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75" w:right="675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3060" cy="9698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69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04965" cy="9697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4965" cy="969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763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04965" cy="9697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4965" cy="969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4" w:right="55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96234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62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57365" cy="9623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7365" cy="962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757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57365" cy="9623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7365" cy="962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1" w:right="752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5905" cy="9677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07810" cy="9676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967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76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07810" cy="9676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967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9" w:right="689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5280" cy="97536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86550" cy="97529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0" cy="975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76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86550" cy="97529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0" cy="975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0" w:right="660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2110" cy="97536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23380" cy="97529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975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76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23380" cy="97529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975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0" w:right="78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9710" cy="977582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977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70980" cy="97758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977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769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70980" cy="97758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977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1" w:right="751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6540" cy="973518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07810" cy="97345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973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766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07810" cy="97345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973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5910" cy="971677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47815" cy="971613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815" cy="971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765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47815" cy="971613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815" cy="971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0" w:right="660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2110" cy="973264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973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23380" cy="97326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973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766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23380" cy="973264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973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9" w:right="6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5280" cy="971677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86550" cy="971613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0" cy="971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765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86550" cy="971613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0" cy="971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3" w:right="70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7500" cy="977582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77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68770" cy="977582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977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769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68770" cy="977582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977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3" w:right="58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9265" cy="977201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77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21170" cy="977138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977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76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21170" cy="977138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977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4" w:right="735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7495" cy="971677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29400" cy="971613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71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765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29400" cy="971613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71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5" w:right="646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0525" cy="979043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41795" cy="978916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978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770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41795" cy="978916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978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3" w:right="584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9265" cy="983043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83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21170" cy="983043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983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774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21170" cy="983043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983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3" w:right="643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3700" cy="981202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81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45605" cy="981202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5605" cy="981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72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45605" cy="981202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5605" cy="981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4" w:right="735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7495" cy="971486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971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29400" cy="971486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71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764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29400" cy="971486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71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4" w:right="615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9895" cy="9808845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980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81800" cy="980757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980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772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81800" cy="980757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980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8" w:right="538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7050" cy="9658985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79590" cy="965835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9590" cy="965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6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79590" cy="965835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9590" cy="965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600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9714865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971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00215" cy="971486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215" cy="971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764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00215" cy="971486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215" cy="971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9735185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34200" cy="973455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973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766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34200" cy="973455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973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94" w:right="495" w:gutter="0" w:header="0" w:top="7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59:00Z</dcterms:created>
  <dc:creator>Елена</dc:creator>
  <dc:description/>
  <dc:language>en-US</dc:language>
  <cp:lastModifiedBy>Елена</cp:lastModifiedBy>
  <dcterms:modified xsi:type="dcterms:W3CDTF">2006-02-08T17:00:00Z</dcterms:modified>
  <cp:revision>2</cp:revision>
  <dc:subject/>
  <dc:title/>
</cp:coreProperties>
</file>