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8" w:before="67" w:after="0"/>
        <w:ind w:right="10138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sectPr>
          <w:type w:val="nextPage"/>
          <w:pgSz w:orient="landscape" w:w="16838" w:h="11906"/>
          <w:pgMar w:left="620" w:right="6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TextBody"/>
        <w:rPr>
          <w:rFonts w:ascii="Century Gothic" w:hAnsi="Century Gothic" w:cs="Century Gothic"/>
          <w:sz w:val="38"/>
        </w:rPr>
      </w:pPr>
      <w:r>
        <w:rPr>
          <w:rFonts w:cs="Century Gothic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9" w:after="0"/>
        <w:jc w:val="center"/>
        <w:rPr>
          <w:sz w:val="51"/>
        </w:rPr>
      </w:pPr>
      <w:r>
        <w:rPr>
          <w:sz w:val="51"/>
        </w:rPr>
        <w:t>Летние задания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4415790</wp:posOffset>
                </wp:positionV>
                <wp:extent cx="4232275" cy="314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3144600"/>
                          <a:chOff x="0" y="0"/>
                          <a:chExt cx="4232160" cy="314460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0" cy="31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23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7.7pt;width:333.2pt;height:247.55pt" coordorigin="0,6954" coordsize="6664,4951">
                <v:line id="shape_0" from="740,6954" to="740,11905" stroked="t" o:allowincell="f" style="position:absolute;mso-position-horizontal-relative:page;mso-position-vertical-relative:page">
                  <v:stroke color="#d2232a" weight="38160" joinstyle="miter" endcap="flat"/>
                  <v:fill o:detectmouseclick="t" on="false"/>
                  <w10:wrap type="none"/>
                </v:line>
                <v:line id="shape_0" from="0,6965" to="6664,6965" stroked="t" o:allowincell="f" style="position:absolute;mso-position-horizontal-relative:page;mso-position-vertical-relative:page">
                  <v:stroke color="#d2232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38" w:after="0"/>
        <w:ind w:left="485" w:right="88" w:hanging="0"/>
        <w:rPr/>
      </w:pPr>
      <w:r>
        <w:rPr>
          <w:color w:val="231F20"/>
          <w:w w:val="85"/>
        </w:rPr>
        <w:t xml:space="preserve">Задания </w:t>
      </w:r>
      <w:r>
        <w:rPr>
          <w:color w:val="231F20"/>
          <w:spacing w:val="-4"/>
          <w:w w:val="85"/>
        </w:rPr>
        <w:t xml:space="preserve">соответствуют </w:t>
      </w:r>
      <w:r>
        <w:rPr>
          <w:color w:val="231F20"/>
          <w:w w:val="85"/>
        </w:rPr>
        <w:t xml:space="preserve">программному </w:t>
      </w:r>
      <w:r>
        <w:rPr>
          <w:color w:val="231F20"/>
          <w:spacing w:val="-3"/>
          <w:w w:val="85"/>
        </w:rPr>
        <w:t xml:space="preserve">материалу </w:t>
      </w:r>
      <w:r>
        <w:rPr>
          <w:color w:val="231F20"/>
          <w:w w:val="85"/>
        </w:rPr>
        <w:t xml:space="preserve">по </w:t>
      </w:r>
      <w:r>
        <w:rPr>
          <w:color w:val="231F20"/>
          <w:spacing w:val="-5"/>
          <w:w w:val="85"/>
        </w:rPr>
        <w:t xml:space="preserve">русскому </w:t>
      </w:r>
      <w:r>
        <w:rPr>
          <w:color w:val="231F20"/>
          <w:spacing w:val="2"/>
          <w:w w:val="85"/>
        </w:rPr>
        <w:t xml:space="preserve">языку </w:t>
      </w:r>
      <w:r>
        <w:rPr>
          <w:color w:val="231F20"/>
          <w:w w:val="85"/>
        </w:rPr>
        <w:t xml:space="preserve">и </w:t>
      </w:r>
      <w:r>
        <w:rPr>
          <w:color w:val="231F20"/>
          <w:spacing w:val="-3"/>
          <w:w w:val="85"/>
        </w:rPr>
        <w:t xml:space="preserve">математике, </w:t>
      </w:r>
      <w:r>
        <w:rPr>
          <w:color w:val="231F20"/>
          <w:w w:val="85"/>
        </w:rPr>
        <w:t xml:space="preserve">изученному </w:t>
      </w:r>
      <w:r>
        <w:rPr>
          <w:color w:val="231F20"/>
          <w:w w:val="95"/>
        </w:rPr>
        <w:t xml:space="preserve">во </w:t>
      </w:r>
      <w:r>
        <w:rPr>
          <w:color w:val="231F20"/>
          <w:spacing w:val="-3"/>
          <w:w w:val="95"/>
        </w:rPr>
        <w:t xml:space="preserve">2-м классе, </w:t>
      </w:r>
      <w:r>
        <w:rPr>
          <w:color w:val="231F20"/>
          <w:w w:val="95"/>
        </w:rPr>
        <w:t>и распределены на каждый день летних каникул.</w:t>
      </w:r>
    </w:p>
    <w:p>
      <w:pPr>
        <w:sectPr>
          <w:type w:val="continuous"/>
          <w:pgSz w:orient="landscape" w:w="16838" w:h="11906"/>
          <w:pgMar w:left="620" w:right="6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5497" w:leader="none"/>
        </w:tabs>
        <w:ind w:left="100" w:hanging="0"/>
        <w:rPr>
          <w:u w:val="none"/>
        </w:rPr>
      </w:pPr>
      <w:r>
        <w:rPr>
          <w:color w:val="231F20"/>
          <w:w w:val="105"/>
          <w:u w:val="double" w:color="B3B5B8"/>
        </w:rPr>
        <w:t>Июн</w:t>
      </w:r>
      <w:r>
        <w:rPr>
          <w:color w:val="231F20"/>
          <w:w w:val="105"/>
          <w:u w:val="none"/>
        </w:rPr>
        <w:t>ь</w:t>
      </w:r>
      <w:r>
        <w:rPr>
          <w:color w:val="231F20"/>
          <w:u w:val="none"/>
        </w:rPr>
        <w:tab/>
      </w:r>
    </w:p>
    <w:p>
      <w:pPr>
        <w:pStyle w:val="Normal"/>
        <w:spacing w:before="5" w:after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4144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6" w:after="38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1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8036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0"/>
                                <a:chOff x="0" y="0"/>
                                <a:chExt cx="288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0pt" coordorigin="0,0" coordsize="4535,0">
                      <v:line id="shape_0" from="0,0" to="4535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32"/>
              <w:ind w:left="200" w:right="457" w:hanging="0"/>
              <w:rPr>
                <w:b/>
                <w:b/>
                <w:i/>
                <w:i/>
                <w:sz w:val="31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бведи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ружком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исла,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оторых десятков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льше,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ем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единиц,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2.</w:t>
            </w:r>
            <w:r>
              <w:rPr>
                <w:b/>
                <w:i/>
                <w:sz w:val="31"/>
              </w:rPr>
              <w:t xml:space="preserve"> </w:t>
            </w:r>
          </w:p>
          <w:p>
            <w:pPr>
              <w:pStyle w:val="TableParagraph"/>
              <w:spacing w:before="1" w:after="0"/>
              <w:ind w:left="200" w:hanging="0"/>
              <w:rPr>
                <w:sz w:val="28"/>
              </w:rPr>
            </w:pPr>
            <w:r>
              <w:rPr>
                <w:color w:val="231F20"/>
                <w:spacing w:val="-11"/>
                <w:sz w:val="28"/>
              </w:rPr>
              <w:t xml:space="preserve">97, </w:t>
            </w:r>
            <w:r>
              <w:rPr>
                <w:color w:val="231F20"/>
                <w:sz w:val="28"/>
              </w:rPr>
              <w:t xml:space="preserve">20, 68, </w:t>
            </w:r>
            <w:r>
              <w:rPr>
                <w:color w:val="231F20"/>
                <w:spacing w:val="-4"/>
                <w:sz w:val="28"/>
              </w:rPr>
              <w:t xml:space="preserve">53, </w:t>
            </w:r>
            <w:r>
              <w:rPr>
                <w:color w:val="231F20"/>
                <w:spacing w:val="-6"/>
                <w:sz w:val="28"/>
              </w:rPr>
              <w:t xml:space="preserve">79, </w:t>
            </w:r>
            <w:r>
              <w:rPr>
                <w:color w:val="231F20"/>
                <w:spacing w:val="-11"/>
                <w:sz w:val="28"/>
              </w:rPr>
              <w:t xml:space="preserve">97, </w:t>
            </w:r>
            <w:r>
              <w:rPr>
                <w:color w:val="231F20"/>
                <w:sz w:val="28"/>
              </w:rPr>
              <w:t xml:space="preserve">42, </w:t>
            </w:r>
            <w:r>
              <w:rPr>
                <w:color w:val="231F20"/>
                <w:spacing w:val="-2"/>
                <w:sz w:val="28"/>
              </w:rPr>
              <w:t>13,</w:t>
            </w:r>
            <w:r>
              <w:rPr>
                <w:color w:val="231F20"/>
                <w:spacing w:val="57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31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6" w:after="38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2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469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4600" cy="0"/>
                                <a:chOff x="0" y="0"/>
                                <a:chExt cx="323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65pt;height:0pt" coordorigin="0,0" coordsize="5093,0">
                      <v:line id="shape_0" from="0,0" to="509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936" w:leader="none"/>
                <w:tab w:val="left" w:pos="1618" w:leader="none"/>
                <w:tab w:val="left" w:pos="2521" w:leader="none"/>
                <w:tab w:val="left" w:pos="3397" w:leader="none"/>
              </w:tabs>
              <w:spacing w:lineRule="auto" w:line="487"/>
              <w:ind w:left="199" w:right="29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3"/>
                <w:w w:val="95"/>
                <w:sz w:val="28"/>
              </w:rPr>
              <w:t xml:space="preserve">М. </w:t>
            </w:r>
            <w:r>
              <w:rPr>
                <w:color w:val="231F20"/>
                <w:spacing w:val="-5"/>
                <w:w w:val="95"/>
                <w:sz w:val="28"/>
              </w:rPr>
              <w:t xml:space="preserve">Поставь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стрелки от </w:t>
            </w:r>
            <w:r>
              <w:rPr>
                <w:color w:val="231F20"/>
                <w:spacing w:val="-7"/>
                <w:w w:val="95"/>
                <w:sz w:val="28"/>
              </w:rPr>
              <w:t xml:space="preserve">меньшего </w:t>
            </w:r>
            <w:r>
              <w:rPr>
                <w:color w:val="231F20"/>
                <w:w w:val="95"/>
                <w:sz w:val="28"/>
              </w:rPr>
              <w:t>к</w:t>
            </w:r>
            <w:r>
              <w:rPr>
                <w:color w:val="231F20"/>
                <w:spacing w:val="-42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7"/>
                <w:w w:val="95"/>
                <w:sz w:val="28"/>
              </w:rPr>
              <w:t xml:space="preserve">большему: </w:t>
            </w:r>
            <w:r>
              <w:rPr>
                <w:color w:val="231F20"/>
                <w:sz w:val="28"/>
              </w:rPr>
              <w:t>см</w:t>
              <w:tab/>
              <w:t>м</w:t>
              <w:tab/>
              <w:t>мм</w:t>
              <w:tab/>
              <w:t>км</w:t>
              <w:tab/>
              <w:t>дм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before="136" w:after="38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3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32"/>
              <w:ind w:left="199" w:right="34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полни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пуски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бы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ветах получилось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pacing w:val="-7"/>
                <w:sz w:val="28"/>
              </w:rPr>
              <w:t>10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92 – ... = 10</w:t>
            </w:r>
          </w:p>
          <w:p>
            <w:pPr>
              <w:pStyle w:val="TableParagraph"/>
              <w:spacing w:before="174" w:after="0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34 + 6 – ... = 10</w:t>
            </w:r>
          </w:p>
          <w:p>
            <w:pPr>
              <w:pStyle w:val="TableParagraph"/>
              <w:spacing w:before="175" w:after="0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1 + 5 + 16 – ... = 10</w:t>
            </w:r>
          </w:p>
        </w:tc>
      </w:tr>
      <w:tr>
        <w:trPr>
          <w:trHeight w:val="1178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текст. Проверь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spacing w:lineRule="auto" w:line="232"/>
              <w:ind w:left="199" w:right="19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черкни слова, в которых ударение </w:t>
            </w:r>
            <w:r>
              <w:rPr>
                <w:color w:val="231F20"/>
                <w:sz w:val="28"/>
              </w:rPr>
              <w:t>падает на второй слог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spacing w:lineRule="auto" w:line="232"/>
              <w:ind w:left="199" w:right="268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 xml:space="preserve">Р.яз. </w:t>
            </w:r>
            <w:r>
              <w:rPr>
                <w:color w:val="231F20"/>
                <w:spacing w:val="-3"/>
                <w:sz w:val="28"/>
              </w:rPr>
              <w:t xml:space="preserve">На </w:t>
            </w:r>
            <w:r>
              <w:rPr>
                <w:color w:val="231F20"/>
                <w:sz w:val="28"/>
              </w:rPr>
              <w:t xml:space="preserve">какое правило эти слова? </w:t>
            </w:r>
            <w:r>
              <w:rPr>
                <w:color w:val="231F20"/>
                <w:spacing w:val="-3"/>
                <w:sz w:val="28"/>
              </w:rPr>
              <w:t>Допиши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еще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5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это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е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правило.</w:t>
            </w:r>
          </w:p>
        </w:tc>
      </w:tr>
      <w:tr>
        <w:trPr>
          <w:trHeight w:val="37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8" w:before="13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азные бывают птичьи домики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амое большое гнездо у орла. Орёл</w:t>
            </w:r>
          </w:p>
          <w:p>
            <w:pPr>
              <w:pStyle w:val="TableParagraph"/>
              <w:spacing w:lineRule="exact" w:line="338" w:before="19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делает его из толстых сучьев. Самый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ртфель, километр, алфавит,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чудище, щупальце,</w:t>
            </w:r>
          </w:p>
        </w:tc>
      </w:tr>
      <w:tr>
        <w:trPr>
          <w:trHeight w:val="72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расивый домик у пеночки. Она вьёт</w:t>
            </w:r>
          </w:p>
          <w:p>
            <w:pPr>
              <w:pStyle w:val="TableParagraph"/>
              <w:spacing w:lineRule="exact" w:line="338" w:before="19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его на ветках берёзы. Найдёт пеночка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шофёр, свёкла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1592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0" cy="0"/>
                                <a:chOff x="0" y="0"/>
                                <a:chExt cx="291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5pt;height:0pt" coordorigin="0,0" coordsize="4591,0">
                      <v:line id="shape_0" from="0,0" to="4591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8"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 саду цветную бумагу и украсит своё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8"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жильё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i/>
                <w:i/>
                <w:sz w:val="7"/>
              </w:rPr>
            </w:pPr>
            <w:r>
              <w:rPr>
                <w:rFonts w:ascii="Times New Roman" w:hAnsi="Times New Roman"/>
                <w:b/>
                <w:i/>
                <w:sz w:val="7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1592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0" cy="0"/>
                                <a:chOff x="0" y="0"/>
                                <a:chExt cx="291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5pt;height:0pt" coordorigin="0,0" coordsize="4591,0">
                      <v:line id="shape_0" from="0,0" to="4591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98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111" w:hanging="0"/>
              <w:rPr>
                <w:sz w:val="28"/>
              </w:rPr>
            </w:pPr>
            <w:r>
              <w:rPr>
                <w:color w:val="231F20"/>
                <w:spacing w:val="-7"/>
                <w:w w:val="105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w w:val="105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spacing w:val="-5"/>
                <w:w w:val="105"/>
                <w:sz w:val="28"/>
              </w:rPr>
              <w:t xml:space="preserve">В. </w:t>
            </w:r>
            <w:r>
              <w:rPr>
                <w:rFonts w:cs="Cambria" w:ascii="Cambria" w:hAnsi="Cambria"/>
                <w:i/>
                <w:color w:val="231F20"/>
                <w:spacing w:val="-7"/>
                <w:w w:val="105"/>
                <w:sz w:val="28"/>
              </w:rPr>
              <w:t>Бианки</w:t>
            </w:r>
            <w:r>
              <w:rPr>
                <w:color w:val="231F20"/>
                <w:spacing w:val="-7"/>
                <w:w w:val="105"/>
                <w:sz w:val="28"/>
              </w:rPr>
              <w:t>)</w:t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1592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0" cy="0"/>
                                <a:chOff x="0" y="0"/>
                                <a:chExt cx="291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5pt;height:0pt" coordorigin="0,0" coordsize="4591,0">
                      <v:line id="shape_0" from="0,0" to="4591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4899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4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8036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0"/>
                                <a:chOff x="0" y="0"/>
                                <a:chExt cx="288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0pt" coordorigin="0,0" coordsize="4535,0">
                      <v:line id="shape_0" from="0,0" to="4535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200" w:right="18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6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70"/>
                <w:sz w:val="28"/>
              </w:rPr>
              <w:t xml:space="preserve"> </w:t>
            </w:r>
            <w:r>
              <w:rPr>
                <w:color w:val="231F20"/>
                <w:spacing w:val="-11"/>
                <w:sz w:val="28"/>
              </w:rPr>
              <w:t>Расставь</w:t>
            </w:r>
            <w:r>
              <w:rPr>
                <w:color w:val="231F20"/>
                <w:spacing w:val="-49"/>
                <w:sz w:val="28"/>
              </w:rPr>
              <w:t xml:space="preserve"> </w:t>
            </w:r>
            <w:r>
              <w:rPr>
                <w:color w:val="231F20"/>
                <w:spacing w:val="-12"/>
                <w:sz w:val="28"/>
              </w:rPr>
              <w:t>порядок</w:t>
            </w:r>
            <w:r>
              <w:rPr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pacing w:val="-11"/>
                <w:sz w:val="28"/>
              </w:rPr>
              <w:t>действий</w:t>
            </w:r>
            <w:r>
              <w:rPr>
                <w:color w:val="231F20"/>
                <w:spacing w:val="-4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49"/>
                <w:sz w:val="28"/>
              </w:rPr>
              <w:t xml:space="preserve"> </w:t>
            </w:r>
            <w:r>
              <w:rPr>
                <w:color w:val="231F20"/>
                <w:spacing w:val="-10"/>
                <w:sz w:val="28"/>
              </w:rPr>
              <w:t>реши</w:t>
            </w:r>
            <w:r>
              <w:rPr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pacing w:val="-10"/>
                <w:sz w:val="28"/>
              </w:rPr>
              <w:t xml:space="preserve">при- </w:t>
            </w:r>
            <w:r>
              <w:rPr>
                <w:color w:val="231F20"/>
                <w:spacing w:val="-15"/>
                <w:sz w:val="28"/>
              </w:rPr>
              <w:t>меры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(94 + 4) – (45 + 45)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57 – (90 – 83)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(44 + 44) – (90 – 2)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5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469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4600" cy="0"/>
                                <a:chOff x="0" y="0"/>
                                <a:chExt cx="323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65pt;height:0pt" coordorigin="0,0" coordsize="5093,0">
                      <v:line id="shape_0" from="0,0" to="509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Найди уравнения и реши их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X </w:t>
            </w:r>
            <w:r>
              <w:rPr>
                <w:color w:val="231F20"/>
                <w:sz w:val="28"/>
              </w:rPr>
              <w:t>– 5;</w:t>
            </w:r>
          </w:p>
          <w:p>
            <w:pPr>
              <w:pStyle w:val="TableParagraph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17 –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X </w:t>
            </w:r>
            <w:r>
              <w:rPr>
                <w:color w:val="231F20"/>
                <w:sz w:val="28"/>
              </w:rPr>
              <w:t>= 0;</w:t>
            </w:r>
          </w:p>
          <w:p>
            <w:pPr>
              <w:pStyle w:val="TableParagraph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65 + 4;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19 + </w:t>
            </w:r>
            <w:r>
              <w:rPr>
                <w:rFonts w:ascii="Cambria" w:hAnsi="Cambria"/>
                <w:i/>
                <w:color w:val="231F20"/>
                <w:sz w:val="28"/>
              </w:rPr>
              <w:t xml:space="preserve">X </w:t>
            </w:r>
            <w:r>
              <w:rPr>
                <w:color w:val="231F20"/>
                <w:sz w:val="28"/>
              </w:rPr>
              <w:t>= 27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6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Посмотри, по какому правилу запи- </w:t>
            </w:r>
            <w:r>
              <w:rPr>
                <w:color w:val="231F20"/>
                <w:sz w:val="28"/>
              </w:rPr>
              <w:t>саны числа и вставь пропущенные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2882" w:leader="none"/>
                <w:tab w:val="left" w:pos="3934" w:leader="none"/>
              </w:tabs>
              <w:spacing w:before="1" w:after="0"/>
              <w:ind w:left="199" w:hanging="0"/>
              <w:rPr>
                <w:sz w:val="28"/>
              </w:rPr>
            </w:pPr>
            <w:r>
              <w:rPr>
                <w:rFonts w:ascii="Trebuchet MS" w:hAnsi="Trebuchet MS"/>
                <w:b/>
                <w:color w:val="231F20"/>
                <w:spacing w:val="-4"/>
                <w:sz w:val="28"/>
              </w:rPr>
              <w:t>1</w:t>
            </w:r>
            <w:r>
              <w:rPr>
                <w:color w:val="231F20"/>
                <w:spacing w:val="-4"/>
                <w:sz w:val="28"/>
              </w:rPr>
              <w:t>.</w:t>
            </w:r>
            <w:r>
              <w:rPr>
                <w:color w:val="231F20"/>
                <w:spacing w:val="-4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 23,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8,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33,</w:t>
            </w:r>
            <w:r>
              <w:rPr>
                <w:color w:val="231F20"/>
                <w:spacing w:val="-4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43,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53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827" w:leader="none"/>
                <w:tab w:val="left" w:pos="3268" w:leader="none"/>
                <w:tab w:val="left" w:pos="3930" w:leader="none"/>
              </w:tabs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rFonts w:ascii="Trebuchet MS" w:hAnsi="Trebuchet MS"/>
                <w:b/>
                <w:color w:val="231F20"/>
                <w:spacing w:val="-3"/>
                <w:sz w:val="28"/>
              </w:rPr>
              <w:t>2</w:t>
            </w:r>
            <w:r>
              <w:rPr>
                <w:color w:val="231F20"/>
                <w:spacing w:val="-3"/>
                <w:sz w:val="28"/>
              </w:rPr>
              <w:t>.</w:t>
            </w:r>
            <w:r>
              <w:rPr>
                <w:color w:val="231F20"/>
                <w:spacing w:val="-8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99,</w:t>
            </w:r>
            <w:r>
              <w:rPr>
                <w:color w:val="231F20"/>
                <w:spacing w:val="-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90,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72,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63,</w:t>
            </w:r>
            <w:r>
              <w:rPr>
                <w:color w:val="231F20"/>
                <w:spacing w:val="-4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31"/>
              </w:rPr>
            </w:pPr>
            <w:r>
              <w:rPr>
                <w:rFonts w:ascii="Times New Roman" w:hAnsi="Times New Roman"/>
                <w:b/>
                <w:i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328" w:leader="none"/>
                <w:tab w:val="left" w:pos="3384" w:leader="none"/>
              </w:tabs>
              <w:ind w:left="199" w:hanging="0"/>
              <w:rPr>
                <w:sz w:val="28"/>
              </w:rPr>
            </w:pPr>
            <w:r>
              <w:rPr>
                <w:rFonts w:ascii="Trebuchet MS" w:hAnsi="Trebuchet MS"/>
                <w:b/>
                <w:color w:val="231F20"/>
                <w:spacing w:val="-6"/>
                <w:sz w:val="28"/>
              </w:rPr>
              <w:t>3</w:t>
            </w:r>
            <w:r>
              <w:rPr>
                <w:color w:val="231F20"/>
                <w:spacing w:val="-6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3, 6,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10,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13,</w:t>
            </w:r>
            <w:r>
              <w:rPr>
                <w:color w:val="231F20"/>
                <w:spacing w:val="-2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0,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, </w:t>
            </w:r>
            <w:r>
              <w:rPr>
                <w:color w:val="231F20"/>
                <w:spacing w:val="-5"/>
                <w:sz w:val="28"/>
              </w:rPr>
              <w:t>31</w:t>
            </w:r>
          </w:p>
        </w:tc>
      </w:tr>
      <w:tr>
        <w:trPr>
          <w:trHeight w:val="886" w:hRule="atLeast"/>
        </w:trPr>
        <w:tc>
          <w:tcPr>
            <w:tcW w:w="49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61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рочитай проверочные слова </w:t>
            </w:r>
            <w:r>
              <w:rPr>
                <w:color w:val="231F20"/>
                <w:sz w:val="28"/>
              </w:rPr>
              <w:t>и вставь нужные буквы.</w:t>
            </w:r>
          </w:p>
          <w:p>
            <w:pPr>
              <w:pStyle w:val="TableParagraph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spacing w:lineRule="auto" w:line="504"/>
              <w:ind w:left="1505" w:right="1493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хлеба – хле_цы, зубы – зу_чик, репа – ре_ка, труба – тру_ка, храпит – хра_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49" w:right="75" w:hanging="0"/>
              <w:jc w:val="center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 xml:space="preserve">Р.яз. </w:t>
            </w:r>
            <w:r>
              <w:rPr>
                <w:color w:val="231F20"/>
                <w:spacing w:val="-3"/>
                <w:sz w:val="28"/>
              </w:rPr>
              <w:t xml:space="preserve">Подчеркни </w:t>
            </w:r>
            <w:r>
              <w:rPr>
                <w:color w:val="231F20"/>
                <w:sz w:val="28"/>
              </w:rPr>
              <w:t xml:space="preserve">слова с разделительным </w:t>
            </w:r>
            <w:r>
              <w:rPr>
                <w:rFonts w:cs="Trebuchet MS" w:ascii="Trebuchet MS" w:hAnsi="Trebuchet MS"/>
                <w:b/>
                <w:color w:val="231F20"/>
                <w:spacing w:val="-4"/>
                <w:sz w:val="28"/>
              </w:rPr>
              <w:t>Ь</w:t>
            </w:r>
            <w:r>
              <w:rPr>
                <w:color w:val="231F20"/>
                <w:spacing w:val="-4"/>
                <w:sz w:val="28"/>
              </w:rPr>
              <w:t>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7" w:after="0"/>
              <w:ind w:left="199" w:right="54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4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Расшифруй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лучи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о- </w:t>
            </w:r>
            <w:r>
              <w:rPr>
                <w:color w:val="231F20"/>
                <w:spacing w:val="-3"/>
                <w:sz w:val="28"/>
              </w:rPr>
              <w:t>словицу.</w:t>
            </w:r>
          </w:p>
        </w:tc>
      </w:tr>
      <w:tr>
        <w:trPr>
          <w:trHeight w:val="397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6" w:before="51" w:after="0"/>
              <w:ind w:left="49" w:right="4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веселье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3" w:after="0"/>
              <w:ind w:left="49" w:right="41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пальто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1"/>
              <w:ind w:left="199" w:hanging="0"/>
              <w:rPr>
                <w:sz w:val="28"/>
              </w:rPr>
            </w:pPr>
            <w:r>
              <w:rPr>
                <w:color w:val="231F20"/>
                <w:spacing w:val="14"/>
                <w:sz w:val="28"/>
              </w:rPr>
              <w:t xml:space="preserve">Едул </w:t>
            </w:r>
            <w:r>
              <w:rPr>
                <w:color w:val="231F20"/>
                <w:spacing w:val="12"/>
                <w:sz w:val="28"/>
              </w:rPr>
              <w:t xml:space="preserve">рявме, </w:t>
            </w:r>
            <w:r>
              <w:rPr>
                <w:color w:val="231F20"/>
                <w:spacing w:val="13"/>
                <w:sz w:val="28"/>
              </w:rPr>
              <w:t>хопете</w:t>
            </w:r>
            <w:r>
              <w:rPr>
                <w:color w:val="231F20"/>
                <w:spacing w:val="64"/>
                <w:sz w:val="28"/>
              </w:rPr>
              <w:t xml:space="preserve"> </w:t>
            </w:r>
            <w:r>
              <w:rPr>
                <w:color w:val="231F20"/>
                <w:spacing w:val="10"/>
                <w:sz w:val="28"/>
              </w:rPr>
              <w:t>асч.</w:t>
            </w:r>
          </w:p>
        </w:tc>
      </w:tr>
      <w:tr>
        <w:trPr>
          <w:trHeight w:val="469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41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варенье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41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ружьё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41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соль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4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коньки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41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гость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49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9" w:right="3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гостья</w:t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756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7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8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49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9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Вспомни состав чисел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171" w:leader="none"/>
                <w:tab w:val="left" w:pos="3816" w:leader="none"/>
              </w:tabs>
              <w:ind w:left="656" w:hanging="0"/>
              <w:rPr>
                <w:sz w:val="28"/>
              </w:rPr>
            </w:pPr>
            <w:r>
              <w:rPr>
                <w:color w:val="231F20"/>
                <w:sz w:val="28"/>
              </w:rPr>
              <w:t>13</w:t>
              <w:tab/>
            </w:r>
            <w:r>
              <w:rPr>
                <w:color w:val="231F20"/>
                <w:spacing w:val="-3"/>
                <w:sz w:val="28"/>
              </w:rPr>
              <w:t>12</w:t>
              <w:tab/>
            </w:r>
            <w:r>
              <w:rPr>
                <w:color w:val="231F20"/>
                <w:spacing w:val="-5"/>
                <w:sz w:val="28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8" w:before="262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Раскрась все четырёхугольники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8" w:before="262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Замени число суммой одинаковых сла-</w:t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9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гаемых.</w:t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972" w:leader="none"/>
              </w:tabs>
              <w:spacing w:before="148" w:after="0"/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color w:val="231F20"/>
                <w:sz w:val="28"/>
              </w:rPr>
              <w:t>8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  <w:tab w:val="left" w:pos="2105" w:leader="none"/>
                <w:tab w:val="left" w:pos="2921" w:leader="none"/>
              </w:tabs>
              <w:spacing w:before="148" w:after="0"/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12</w:t>
            </w:r>
            <w:r>
              <w:rPr>
                <w:color w:val="231F20"/>
                <w:sz w:val="28"/>
              </w:rPr>
              <w:t xml:space="preserve">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06" w:leader="none"/>
              </w:tabs>
              <w:spacing w:before="148" w:after="0"/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22</w:t>
            </w:r>
            <w:r>
              <w:rPr>
                <w:color w:val="231F20"/>
                <w:sz w:val="28"/>
              </w:rPr>
              <w:t xml:space="preserve">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1" w:leader="none"/>
                <w:tab w:val="left" w:pos="2107" w:leader="none"/>
                <w:tab w:val="left" w:pos="2923" w:leader="none"/>
              </w:tabs>
              <w:spacing w:before="148" w:after="0"/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18</w:t>
            </w:r>
            <w:r>
              <w:rPr>
                <w:color w:val="231F20"/>
                <w:sz w:val="28"/>
              </w:rPr>
              <w:t xml:space="preserve">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44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  <w:tab w:val="left" w:pos="2105" w:leader="none"/>
                <w:tab w:val="left" w:pos="2921" w:leader="none"/>
              </w:tabs>
              <w:spacing w:before="148" w:after="0"/>
              <w:ind w:left="199" w:hanging="0"/>
              <w:rPr>
                <w:rFonts w:ascii="Times New Roman" w:hAnsi="Times New Roman"/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15</w:t>
            </w:r>
            <w:r>
              <w:rPr>
                <w:color w:val="231F20"/>
                <w:sz w:val="28"/>
              </w:rPr>
              <w:t xml:space="preserve">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текст. Проверь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Дополни текст словами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Раздели слова для переноса.</w:t>
            </w:r>
          </w:p>
        </w:tc>
      </w:tr>
      <w:tr>
        <w:trPr>
          <w:trHeight w:val="274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75" w:after="0"/>
              <w:ind w:left="200" w:right="418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В </w:t>
            </w:r>
            <w:r>
              <w:rPr>
                <w:color w:val="231F20"/>
                <w:spacing w:val="3"/>
                <w:sz w:val="28"/>
              </w:rPr>
              <w:t xml:space="preserve">саду </w:t>
            </w:r>
            <w:r>
              <w:rPr>
                <w:color w:val="231F20"/>
                <w:sz w:val="28"/>
              </w:rPr>
              <w:t xml:space="preserve">над деревьями кружились бабочки. </w:t>
            </w:r>
            <w:r>
              <w:rPr>
                <w:color w:val="231F20"/>
                <w:spacing w:val="-2"/>
                <w:sz w:val="28"/>
              </w:rPr>
              <w:t xml:space="preserve">Они </w:t>
            </w:r>
            <w:r>
              <w:rPr>
                <w:color w:val="231F20"/>
                <w:sz w:val="28"/>
              </w:rPr>
              <w:t xml:space="preserve">положили </w:t>
            </w:r>
            <w:r>
              <w:rPr>
                <w:color w:val="231F20"/>
                <w:spacing w:val="-3"/>
                <w:sz w:val="28"/>
              </w:rPr>
              <w:t xml:space="preserve">яички </w:t>
            </w:r>
            <w:r>
              <w:rPr>
                <w:color w:val="231F20"/>
                <w:sz w:val="28"/>
              </w:rPr>
              <w:t>на листья.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Из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яичек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ывелись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гусеницы. </w:t>
            </w:r>
            <w:r>
              <w:rPr>
                <w:color w:val="231F20"/>
                <w:spacing w:val="-2"/>
                <w:sz w:val="28"/>
              </w:rPr>
              <w:t>Они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лзли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учьям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адностью ели живые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истья.</w:t>
            </w:r>
          </w:p>
          <w:p>
            <w:pPr>
              <w:pStyle w:val="TableParagraph"/>
              <w:spacing w:lineRule="auto" w:line="252" w:before="6" w:after="0"/>
              <w:ind w:left="200" w:right="457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В сад прилетели воробьи, поклевали </w:t>
            </w:r>
            <w:r>
              <w:rPr>
                <w:color w:val="231F20"/>
                <w:sz w:val="28"/>
              </w:rPr>
              <w:t>всех гусениц и спасли деревья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039" w:leader="none"/>
                <w:tab w:val="left" w:pos="5132" w:leader="none"/>
              </w:tabs>
              <w:spacing w:lineRule="auto" w:line="504" w:before="176" w:after="0"/>
              <w:ind w:left="199" w:right="201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Поднялась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ёмная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pacing w:val="-17"/>
                <w:w w:val="105"/>
                <w:sz w:val="28"/>
              </w:rPr>
              <w:t xml:space="preserve">. </w:t>
            </w:r>
            <w:r>
              <w:rPr>
                <w:color w:val="231F20"/>
                <w:w w:val="105"/>
                <w:sz w:val="28"/>
              </w:rPr>
              <w:t>Загрохотал</w:t>
            </w:r>
            <w:r>
              <w:rPr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Упал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рвы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083" w:leader="none"/>
              </w:tabs>
              <w:spacing w:lineRule="exact" w:line="338"/>
              <w:ind w:left="199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Хлынул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ёплый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уббота, олень, чайка, масса,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1592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0" cy="0"/>
                                <a:chOff x="0" y="0"/>
                                <a:chExt cx="291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5pt;height:0pt" coordorigin="0,0" coordsize="4591,0">
                      <v:line id="shape_0" from="0,0" to="4591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ласс, классный, русский, язык,</w:t>
            </w:r>
          </w:p>
        </w:tc>
      </w:tr>
      <w:tr>
        <w:trPr>
          <w:trHeight w:val="539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олья, пальто, группа</w:t>
            </w:r>
          </w:p>
        </w:tc>
      </w:tr>
      <w:tr>
        <w:trPr>
          <w:trHeight w:val="1045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4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дчеркни главные члены предложения.</w:t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1592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0" cy="0"/>
                                <a:chOff x="0" y="0"/>
                                <a:chExt cx="291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5pt;height:0pt" coordorigin="0,0" coordsize="4591,0">
                      <v:line id="shape_0" from="0,0" to="4591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8803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73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87930</wp:posOffset>
                </wp:positionH>
                <wp:positionV relativeFrom="page">
                  <wp:posOffset>1550035</wp:posOffset>
                </wp:positionV>
                <wp:extent cx="702310" cy="4667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66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22.05pt;width:55.25pt;height:36.7pt;mso-wrap-style:none;v-text-anchor:middle;mso-position-horizontal-relative:page;mso-position-vertical-relative:page">
                <v:fill o:detectmouseclick="t" on="false"/>
                <v:stroke color="#231f20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0260</wp:posOffset>
                </wp:positionH>
                <wp:positionV relativeFrom="page">
                  <wp:posOffset>3246755</wp:posOffset>
                </wp:positionV>
                <wp:extent cx="708025" cy="466725"/>
                <wp:effectExtent l="5715" t="635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35">
                              <a:moveTo>
                                <a:pt x="1276" y="5218"/>
                              </a:moveTo>
                              <a:lnTo>
                                <a:pt x="1284" y="5848"/>
                              </a:lnTo>
                              <a:lnTo>
                                <a:pt x="2390" y="5848"/>
                              </a:lnTo>
                              <a:lnTo>
                                <a:pt x="2390" y="5113"/>
                              </a:lnTo>
                              <a:lnTo>
                                <a:pt x="1276" y="5218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113" coordsize="1115,735" path="m1276,5218l1284,5848l2390,5848l2390,5113l1276,5218xe" stroked="t" o:allowincell="f" style="position:absolute;margin-left:63.8pt;margin-top:255.65pt;width:55.7pt;height:36.7pt;mso-wrap-style:none;v-text-anchor:middle;mso-position-horizontal-relative:page;mso-position-vertical-relative:page">
                <v:fill o:detectmouseclick="t" on="false"/>
                <v:stroke color="#231f2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7880</wp:posOffset>
                </wp:positionH>
                <wp:positionV relativeFrom="page">
                  <wp:posOffset>2226310</wp:posOffset>
                </wp:positionV>
                <wp:extent cx="789305" cy="524510"/>
                <wp:effectExtent l="635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826">
                              <a:moveTo>
                                <a:pt x="1288" y="3506"/>
                              </a:moveTo>
                              <a:lnTo>
                                <a:pt x="1505" y="4332"/>
                              </a:lnTo>
                              <a:lnTo>
                                <a:pt x="2218" y="4332"/>
                              </a:lnTo>
                              <a:lnTo>
                                <a:pt x="2531" y="3506"/>
                              </a:lnTo>
                              <a:lnTo>
                                <a:pt x="1288" y="350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,3506" coordsize="1243,826" path="m1288,3506l1505,4332l2218,4332l2531,3506l1288,3506xe" stroked="t" o:allowincell="f" style="position:absolute;margin-left:64.4pt;margin-top:175.3pt;width:62.1pt;height:41.2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1705</wp:posOffset>
                </wp:positionH>
                <wp:positionV relativeFrom="page">
                  <wp:posOffset>1543685</wp:posOffset>
                </wp:positionV>
                <wp:extent cx="797560" cy="440690"/>
                <wp:effectExtent l="5080" t="508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694">
                              <a:moveTo>
                                <a:pt x="1483" y="3124"/>
                              </a:moveTo>
                              <a:lnTo>
                                <a:pt x="2527" y="3124"/>
                              </a:lnTo>
                              <a:lnTo>
                                <a:pt x="2739" y="2431"/>
                              </a:lnTo>
                              <a:lnTo>
                                <a:pt x="1695" y="2431"/>
                              </a:lnTo>
                              <a:lnTo>
                                <a:pt x="1483" y="3124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2431" coordsize="1256,694" path="m1483,3124l2527,3124l2739,2431l1695,2431l1483,3124xe" stroked="t" o:allowincell="f" style="position:absolute;margin-left:74.15pt;margin-top:121.55pt;width:62.75pt;height:34.65pt;mso-wrap-style:none;v-text-anchor:middle;mso-position-horizontal-relative:page;mso-position-vertical-relative:page">
                <v:fill o:detectmouseclick="t" on="false"/>
                <v:stroke color="#231f2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72385</wp:posOffset>
                </wp:positionH>
                <wp:positionV relativeFrom="page">
                  <wp:posOffset>2215515</wp:posOffset>
                </wp:positionV>
                <wp:extent cx="449580" cy="765175"/>
                <wp:effectExtent l="571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205">
                              <a:moveTo>
                                <a:pt x="4051" y="4085"/>
                              </a:moveTo>
                              <a:lnTo>
                                <a:pt x="4417" y="4694"/>
                              </a:lnTo>
                              <a:lnTo>
                                <a:pt x="4759" y="4089"/>
                              </a:lnTo>
                              <a:lnTo>
                                <a:pt x="4417" y="3489"/>
                              </a:lnTo>
                              <a:lnTo>
                                <a:pt x="4051" y="4085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1,3489" coordsize="708,1205" path="m4051,4085l4417,4694l4759,4089l4417,3489l4051,4085xe" stroked="t" o:allowincell="f" style="position:absolute;margin-left:202.55pt;margin-top:174.45pt;width:35.35pt;height:60.2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44675</wp:posOffset>
                </wp:positionH>
                <wp:positionV relativeFrom="page">
                  <wp:posOffset>1783715</wp:posOffset>
                </wp:positionV>
                <wp:extent cx="503555" cy="445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01">
                              <a:moveTo>
                                <a:pt x="3302" y="2809"/>
                              </a:moveTo>
                              <a:lnTo>
                                <a:pt x="2905" y="3510"/>
                              </a:lnTo>
                              <a:lnTo>
                                <a:pt x="3698" y="3510"/>
                              </a:lnTo>
                              <a:lnTo>
                                <a:pt x="3302" y="2809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5,2809" coordsize="793,701" path="m3302,2809l2905,3510l3698,3510l3302,2809xe" stroked="t" o:allowincell="f" style="position:absolute;margin-left:145.25pt;margin-top:140.45pt;width:39.6pt;height:35pt;mso-wrap-style:none;v-text-anchor:middle;mso-position-horizontal-relative:page;mso-position-vertical-relative:page">
                <v:fill o:detectmouseclick="t" on="false"/>
                <v:stroke color="#231f2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564765</wp:posOffset>
                </wp:positionH>
                <wp:positionV relativeFrom="page">
                  <wp:posOffset>3136265</wp:posOffset>
                </wp:positionV>
                <wp:extent cx="680720" cy="48196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759">
                              <a:moveTo>
                                <a:pt x="4797" y="4939"/>
                              </a:moveTo>
                              <a:lnTo>
                                <a:pt x="4353" y="4939"/>
                              </a:lnTo>
                              <a:lnTo>
                                <a:pt x="4039" y="5161"/>
                              </a:lnTo>
                              <a:lnTo>
                                <a:pt x="4039" y="5475"/>
                              </a:lnTo>
                              <a:lnTo>
                                <a:pt x="4353" y="5697"/>
                              </a:lnTo>
                              <a:lnTo>
                                <a:pt x="4797" y="5697"/>
                              </a:lnTo>
                              <a:lnTo>
                                <a:pt x="5111" y="5475"/>
                              </a:lnTo>
                              <a:lnTo>
                                <a:pt x="5111" y="5161"/>
                              </a:lnTo>
                              <a:lnTo>
                                <a:pt x="4797" y="49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4939" coordsize="1072,759" path="m4797,4939l4353,4939l4039,5161l4039,5475l4353,5697l4797,5697l5111,5475l5111,5161l4797,4939xe" stroked="t" o:allowincell="f" style="position:absolute;margin-left:201.95pt;margin-top:246.95pt;width:53.55pt;height:37.9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10690</wp:posOffset>
                </wp:positionH>
                <wp:positionV relativeFrom="page">
                  <wp:posOffset>2783205</wp:posOffset>
                </wp:positionV>
                <wp:extent cx="695960" cy="41402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52">
                              <a:moveTo>
                                <a:pt x="3789" y="4709"/>
                              </a:moveTo>
                              <a:lnTo>
                                <a:pt x="3415" y="4383"/>
                              </a:lnTo>
                              <a:lnTo>
                                <a:pt x="2694" y="4383"/>
                              </a:lnTo>
                              <a:lnTo>
                                <a:pt x="2694" y="5034"/>
                              </a:lnTo>
                              <a:lnTo>
                                <a:pt x="3415" y="5034"/>
                              </a:lnTo>
                              <a:lnTo>
                                <a:pt x="3789" y="4709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4,4383" coordsize="1096,652" path="m3789,4709l3415,4383l2694,4383l2694,5034l3415,5034l3789,4709xe" stroked="t" o:allowincell="f" style="position:absolute;margin-left:134.7pt;margin-top:219.15pt;width:54.75pt;height:32.5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21735</wp:posOffset>
                </wp:positionH>
                <wp:positionV relativeFrom="page">
                  <wp:posOffset>794385</wp:posOffset>
                </wp:positionV>
                <wp:extent cx="32340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2.55pt" to="547.6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12965</wp:posOffset>
                </wp:positionH>
                <wp:positionV relativeFrom="page">
                  <wp:posOffset>1831340</wp:posOffset>
                </wp:positionV>
                <wp:extent cx="726440" cy="22542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9,2884" coordsize="1144,355" path="m11359,3239l11926,3239l11926,2884l11359,2884l11359,3239xm11936,3239l12503,3239l12503,2884l11936,2884l11936,3239xe" stroked="t" o:allowincell="f" style="position:absolute;margin-left:567.95pt;margin-top:144.2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12965</wp:posOffset>
                </wp:positionH>
                <wp:positionV relativeFrom="page">
                  <wp:posOffset>2206625</wp:posOffset>
                </wp:positionV>
                <wp:extent cx="726440" cy="22542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9,3475" coordsize="1144,355" path="m11359,3829l11926,3829l11926,3475l11359,3475l11359,3829xm11936,3829l12503,3829l12503,3475l11936,3475l11936,3829xe" stroked="t" o:allowincell="f" style="position:absolute;margin-left:567.95pt;margin-top:173.75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12965</wp:posOffset>
                </wp:positionH>
                <wp:positionV relativeFrom="page">
                  <wp:posOffset>2578100</wp:posOffset>
                </wp:positionV>
                <wp:extent cx="726440" cy="22542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9,4060" coordsize="1144,355" path="m11359,4414l11926,4414l11926,4060l11359,4060l11359,4414xm11936,4414l12503,4414l12503,4060l11936,4060l11936,4414xe" stroked="t" o:allowincell="f" style="position:absolute;margin-left:567.95pt;margin-top:203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30870</wp:posOffset>
                </wp:positionH>
                <wp:positionV relativeFrom="page">
                  <wp:posOffset>1831340</wp:posOffset>
                </wp:positionV>
                <wp:extent cx="726440" cy="22542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962,2884" coordsize="1144,355" path="m12962,3239l13529,3239l13529,2884l12962,2884l12962,3239xm13539,3239l14106,3239l14106,2884l13539,2884l13539,3239xe" stroked="t" o:allowincell="f" style="position:absolute;margin-left:648.1pt;margin-top:144.2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30870</wp:posOffset>
                </wp:positionH>
                <wp:positionV relativeFrom="page">
                  <wp:posOffset>2206625</wp:posOffset>
                </wp:positionV>
                <wp:extent cx="726440" cy="22542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962,3475" coordsize="1144,355" path="m12962,3829l13529,3829l13529,3475l12962,3475l12962,3829xm13539,3829l14106,3829l14106,3475l13539,3475l13539,3829xe" stroked="t" o:allowincell="f" style="position:absolute;margin-left:648.1pt;margin-top:173.75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241155</wp:posOffset>
                </wp:positionH>
                <wp:positionV relativeFrom="page">
                  <wp:posOffset>1831340</wp:posOffset>
                </wp:positionV>
                <wp:extent cx="726440" cy="22542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553,2884" coordsize="1144,355" path="m14553,3239l15120,3239l15120,2884l14553,2884l14553,3239xm15130,3239l15697,3239l15697,2884l15130,2884l15130,3239xe" stroked="t" o:allowincell="f" style="position:absolute;margin-left:727.65pt;margin-top:144.2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241155</wp:posOffset>
                </wp:positionH>
                <wp:positionV relativeFrom="page">
                  <wp:posOffset>2206625</wp:posOffset>
                </wp:positionV>
                <wp:extent cx="726440" cy="22542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553,3475" coordsize="1144,355" path="m14553,3829l15120,3829l15120,3475l14553,3475l14553,3829xm15130,3829l15697,3829l15697,3475l15130,3475l15130,3829xe" stroked="t" o:allowincell="f" style="position:absolute;margin-left:727.65pt;margin-top:173.75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41155</wp:posOffset>
                </wp:positionH>
                <wp:positionV relativeFrom="page">
                  <wp:posOffset>2578100</wp:posOffset>
                </wp:positionV>
                <wp:extent cx="726440" cy="22542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25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553,4060" coordsize="1144,355" path="m14553,4414l15120,4414l15120,4060l14553,4060l14553,4414xm15130,4414l15697,4414l15697,4060l15130,4060l15130,4414xe" stroked="t" o:allowincell="f" style="position:absolute;margin-left:727.65pt;margin-top:203pt;width:57.15pt;height:17.7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209790</wp:posOffset>
                </wp:positionH>
                <wp:positionV relativeFrom="page">
                  <wp:posOffset>5771515</wp:posOffset>
                </wp:positionV>
                <wp:extent cx="29159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454.45pt" to="797.25pt,454.4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653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10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mprint/>
                <w:color w:val="231F20"/>
                <w:sz w:val="28"/>
              </w:rPr>
              <w:t>1</w:t>
            </w:r>
            <w:r>
              <w:rPr>
                <w:b/>
                <w:i/>
                <w:color w:val="231F20"/>
                <w:sz w:val="28"/>
              </w:rPr>
              <w:t xml:space="preserve">  </w:t>
            </w:r>
            <w:r>
              <w:rPr>
                <w:b/>
                <w:i/>
                <w:color w:val="231F20"/>
                <w:spacing w:val="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>12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</w:tr>
      <w:tr>
        <w:trPr>
          <w:trHeight w:val="713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Реши задачу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ставь пропущенные числа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Найди вычитаемое.</w:t>
            </w:r>
          </w:p>
        </w:tc>
      </w:tr>
      <w:tr>
        <w:trPr>
          <w:trHeight w:val="1674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0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ама испекла 24 пирожка.</w:t>
            </w:r>
          </w:p>
          <w:p>
            <w:pPr>
              <w:pStyle w:val="TableParagraph"/>
              <w:spacing w:lineRule="auto" w:line="252" w:before="18" w:after="0"/>
              <w:ind w:left="200" w:right="82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сле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беда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сталось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олько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же пирожков, </w:t>
            </w:r>
            <w:r>
              <w:rPr>
                <w:color w:val="231F20"/>
                <w:spacing w:val="-3"/>
                <w:sz w:val="28"/>
              </w:rPr>
              <w:t>сколько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ъели.</w:t>
            </w:r>
          </w:p>
          <w:p>
            <w:pPr>
              <w:pStyle w:val="TableParagraph"/>
              <w:spacing w:before="2" w:after="0"/>
              <w:ind w:left="200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Сколько </w:t>
            </w:r>
            <w:r>
              <w:rPr>
                <w:color w:val="231F20"/>
                <w:spacing w:val="-3"/>
                <w:w w:val="95"/>
                <w:sz w:val="28"/>
              </w:rPr>
              <w:t>пирожков</w:t>
            </w:r>
            <w:r>
              <w:rPr>
                <w:color w:val="231F20"/>
                <w:spacing w:val="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съели?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before="162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м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мм</w:t>
            </w:r>
          </w:p>
          <w:p>
            <w:pPr>
              <w:pStyle w:val="TableParagraph"/>
              <w:tabs>
                <w:tab w:val="clear" w:pos="720"/>
                <w:tab w:val="left" w:pos="1509" w:leader="none"/>
                <w:tab w:val="left" w:pos="1598" w:leader="none"/>
              </w:tabs>
              <w:spacing w:lineRule="auto" w:line="264" w:before="38" w:after="0"/>
              <w:ind w:left="199" w:right="3376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ас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pacing w:val="-8"/>
                <w:w w:val="90"/>
                <w:sz w:val="28"/>
              </w:rPr>
              <w:t xml:space="preserve">мин </w:t>
            </w: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м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м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2542" w:leader="none"/>
              </w:tabs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см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дм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м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см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04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</w:tabs>
              <w:spacing w:before="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ин</w:t>
            </w:r>
            <w:r>
              <w:rPr>
                <w:color w:val="231F20"/>
                <w:spacing w:val="-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сек</w:t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66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32"/>
              </w:rPr>
            </w:pPr>
            <w:r>
              <w:rPr>
                <w:rFonts w:ascii="Times New Roman" w:hAnsi="Times New Roman"/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Посчитай буквы и звуки в словах.</w:t>
            </w:r>
          </w:p>
        </w:tc>
        <w:tc>
          <w:tcPr>
            <w:tcW w:w="54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32"/>
              <w:ind w:left="199" w:right="613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Дополни </w:t>
            </w:r>
            <w:r>
              <w:rPr>
                <w:color w:val="231F20"/>
                <w:w w:val="95"/>
                <w:sz w:val="28"/>
              </w:rPr>
              <w:t>предложения</w:t>
            </w:r>
            <w:r>
              <w:rPr>
                <w:color w:val="231F20"/>
                <w:spacing w:val="-28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названиями </w:t>
            </w:r>
            <w:r>
              <w:rPr>
                <w:color w:val="231F20"/>
                <w:spacing w:val="-3"/>
                <w:sz w:val="28"/>
              </w:rPr>
              <w:t>городов.</w:t>
            </w:r>
          </w:p>
          <w:p>
            <w:pPr>
              <w:pStyle w:val="TableParagraph"/>
              <w:tabs>
                <w:tab w:val="clear" w:pos="720"/>
                <w:tab w:val="left" w:pos="5105" w:leader="none"/>
                <w:tab w:val="left" w:pos="5169" w:leader="none"/>
              </w:tabs>
              <w:spacing w:lineRule="auto" w:line="391" w:before="221" w:after="0"/>
              <w:ind w:left="199" w:right="228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Красная площадь</w:t>
            </w:r>
            <w:r>
              <w:rPr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ходится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pacing w:val="-17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Столица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Франци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pacing w:val="-16"/>
                <w:sz w:val="28"/>
              </w:rPr>
              <w:t xml:space="preserve">. </w:t>
            </w:r>
            <w:r>
              <w:rPr>
                <w:color w:val="231F20"/>
                <w:spacing w:val="-4"/>
                <w:sz w:val="28"/>
              </w:rPr>
              <w:t xml:space="preserve">Город, </w:t>
            </w:r>
            <w:r>
              <w:rPr>
                <w:color w:val="231F20"/>
                <w:sz w:val="28"/>
              </w:rPr>
              <w:t>который</w:t>
            </w:r>
            <w:r>
              <w:rPr>
                <w:color w:val="231F20"/>
                <w:spacing w:val="-4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тает,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178" w:after="0"/>
              <w:ind w:left="199" w:hanging="0"/>
              <w:jc w:val="both"/>
              <w:rPr>
                <w:sz w:val="28"/>
              </w:rPr>
            </w:pPr>
            <w:r>
              <w:rPr>
                <w:color w:val="231F20"/>
                <w:spacing w:val="-6"/>
                <w:w w:val="105"/>
                <w:sz w:val="28"/>
              </w:rPr>
              <w:t>Главный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город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28"/>
              </w:rPr>
              <w:t>Японии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Допиши существительные.</w:t>
            </w:r>
          </w:p>
        </w:tc>
      </w:tr>
      <w:tr>
        <w:trPr>
          <w:trHeight w:val="636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2219" w:leader="none"/>
              </w:tabs>
              <w:spacing w:before="237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коньки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47" w:leader="none"/>
              </w:tabs>
              <w:spacing w:before="101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хитрая,</w:t>
            </w:r>
            <w:r>
              <w:rPr>
                <w:color w:val="231F20"/>
                <w:spacing w:val="31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рыжая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51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1915" w:leader="none"/>
              </w:tabs>
              <w:spacing w:before="90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льёт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04" w:leader="none"/>
              </w:tabs>
              <w:spacing w:before="34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вкусное,</w:t>
            </w:r>
            <w:r>
              <w:rPr>
                <w:color w:val="231F20"/>
                <w:spacing w:val="9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парное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50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2378" w:leader="none"/>
              </w:tabs>
              <w:spacing w:before="62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сыновья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04" w:leader="none"/>
              </w:tabs>
              <w:spacing w:before="86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бурый,</w:t>
            </w:r>
            <w:r>
              <w:rPr>
                <w:color w:val="231F20"/>
                <w:spacing w:val="-36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лохматый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53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395" w:leader="none"/>
              </w:tabs>
              <w:spacing w:before="50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крыльцо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04" w:leader="none"/>
              </w:tabs>
              <w:spacing w:before="154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маленький,</w:t>
            </w:r>
            <w:r>
              <w:rPr>
                <w:color w:val="231F20"/>
                <w:spacing w:val="-14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>серенький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989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952" w:leader="none"/>
              </w:tabs>
              <w:spacing w:before="10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ночь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14" w:leader="none"/>
              </w:tabs>
              <w:spacing w:before="194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ураганный,</w:t>
            </w:r>
            <w:r>
              <w:rPr>
                <w:color w:val="231F20"/>
                <w:spacing w:val="6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>сильный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1766" w:hRule="atLeast"/>
        </w:trPr>
        <w:tc>
          <w:tcPr>
            <w:tcW w:w="1538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13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  <w:r>
              <w:rPr>
                <w:b/>
                <w:i/>
                <w:color w:val="231F20"/>
                <w:sz w:val="28"/>
              </w:rPr>
              <w:t>в</w:t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1738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7320" cy="0"/>
                                <a:chOff x="0" y="0"/>
                                <a:chExt cx="951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9.35pt;height:0pt" coordorigin="0,0" coordsize="14987,0">
                      <v:line id="shape_0" from="0,0" to="1498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87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 каждом ряду найди лишнее слово и вычеркн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spacing w:before="147" w:after="0"/>
              <w:rPr>
                <w:sz w:val="27"/>
              </w:rPr>
            </w:pPr>
            <w:r>
              <w:rPr>
                <w:color w:val="231F20"/>
                <w:w w:val="95"/>
                <w:sz w:val="27"/>
              </w:rPr>
              <w:t>Подлежащее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сказуемое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7"/>
              </w:rPr>
              <w:t>глагол.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95"/>
                <w:sz w:val="27"/>
              </w:rPr>
              <w:t>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7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7"/>
              </w:rPr>
              <w:t>Уменьшаемое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сумма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разность.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95"/>
                <w:sz w:val="27"/>
              </w:rPr>
              <w:t>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Плюс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слагаемое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7"/>
              </w:rPr>
              <w:t>равно.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95"/>
                <w:sz w:val="27"/>
              </w:rPr>
              <w:t>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Множитель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произведение,</w:t>
            </w:r>
            <w:r>
              <w:rPr>
                <w:color w:val="231F20"/>
                <w:spacing w:val="-2"/>
                <w:w w:val="95"/>
                <w:sz w:val="27"/>
              </w:rPr>
              <w:t xml:space="preserve"> </w:t>
            </w:r>
            <w:r>
              <w:rPr>
                <w:color w:val="231F20"/>
                <w:w w:val="95"/>
                <w:sz w:val="27"/>
              </w:rPr>
              <w:t>сумма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88036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73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21735</wp:posOffset>
                </wp:positionH>
                <wp:positionV relativeFrom="page">
                  <wp:posOffset>794385</wp:posOffset>
                </wp:positionV>
                <wp:extent cx="32340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2.55pt" to="547.6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9790</wp:posOffset>
                </wp:positionH>
                <wp:positionV relativeFrom="page">
                  <wp:posOffset>794385</wp:posOffset>
                </wp:positionV>
                <wp:extent cx="28949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62.55pt" to="795.6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390765</wp:posOffset>
                </wp:positionH>
                <wp:positionV relativeFrom="page">
                  <wp:posOffset>1401445</wp:posOffset>
                </wp:positionV>
                <wp:extent cx="2489835" cy="17221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208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8" w:leader="none"/>
                                    </w:tabs>
                                    <w:spacing w:before="159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0" w:leader="none"/>
                                    </w:tabs>
                                    <w:spacing w:before="15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6" w:leader="none"/>
                                    </w:tabs>
                                    <w:spacing w:before="159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spacing w:before="15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9" w:before="1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8"/>
                                    </w:rPr>
                                    <w:t>80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spacing w:lineRule="exact" w:line="314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= 4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0" w:leader="none"/>
                                    </w:tabs>
                                    <w:spacing w:before="181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5" w:leader="none"/>
                                    </w:tabs>
                                    <w:spacing w:before="159" w:after="0"/>
                                    <w:ind w:left="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22" w:leader="none"/>
                                    </w:tabs>
                                    <w:spacing w:before="15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  <w:u w:val="single" w:color="231F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35.6pt;mso-wrap-distance-left:9.05pt;mso-wrap-distance-right:9.05pt;mso-wrap-distance-top:0pt;mso-wrap-distance-bottom:0pt;margin-top:110.35pt;mso-position-vertical-relative:page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208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8" w:leader="none"/>
                              </w:tabs>
                              <w:spacing w:before="159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color w:val="231F2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0" w:leader="none"/>
                              </w:tabs>
                              <w:spacing w:before="15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color w:val="231F2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color w:val="231F20"/>
                                <w:spacing w:val="-5"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6" w:leader="none"/>
                              </w:tabs>
                              <w:spacing w:before="159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color w:val="231F2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15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color w:val="231F20"/>
                                <w:spacing w:val="-4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9" w:before="1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80 –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314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= 4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0" w:leader="none"/>
                              </w:tabs>
                              <w:spacing w:before="181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color w:val="231F2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231F2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5" w:leader="none"/>
                              </w:tabs>
                              <w:spacing w:before="159" w:after="0"/>
                              <w:ind w:left="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color w:val="231F2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color w:val="231F20"/>
                                <w:spacing w:val="-6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22" w:leader="none"/>
                              </w:tabs>
                              <w:spacing w:before="15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231F2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z w:val="28"/>
                                <w:u w:val="single" w:color="231F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= 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4533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1"/>
                <w:sz w:val="28"/>
              </w:rPr>
              <w:t>14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8036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0"/>
                                <a:chOff x="0" y="0"/>
                                <a:chExt cx="288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0pt" coordorigin="0,0" coordsize="4535,0">
                      <v:line id="shape_0" from="0,0" to="4535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200" w:right="354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араже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7"/>
                <w:sz w:val="28"/>
              </w:rPr>
              <w:t>17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гковых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ашин,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а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рузо- вых на 3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еньше.</w:t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колько всего машин в гараже?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15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469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4600" cy="0"/>
                                <a:chOff x="0" y="0"/>
                                <a:chExt cx="323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65pt;height:0pt" coordorigin="0,0" coordsize="5093,0">
                      <v:line id="shape_0" from="0,0" to="509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Заполни пустые клетки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>16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  <w:r>
              <w:rPr>
                <w:b/>
                <w:i/>
                <w:color w:val="231F20"/>
                <w:sz w:val="28"/>
              </w:rPr>
              <w:t>сред</w:t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99" w:right="23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читай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о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24,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казывая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се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 xml:space="preserve">чис- </w:t>
            </w:r>
            <w:r>
              <w:rPr>
                <w:color w:val="231F20"/>
                <w:sz w:val="28"/>
              </w:rPr>
              <w:t>ла по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порядку.</w:t>
            </w:r>
          </w:p>
        </w:tc>
      </w:tr>
      <w:tr>
        <w:trPr>
          <w:trHeight w:val="481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9" w:before="132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текст. Проверь.</w:t>
            </w:r>
          </w:p>
        </w:tc>
        <w:tc>
          <w:tcPr>
            <w:tcW w:w="54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7" w:after="0"/>
              <w:ind w:left="200" w:right="76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4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згадай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запиш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(все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гадк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– с </w:t>
            </w:r>
            <w:r>
              <w:rPr>
                <w:color w:val="231F20"/>
                <w:spacing w:val="-3"/>
                <w:sz w:val="28"/>
              </w:rPr>
              <w:t>удвоенной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согласной).</w:t>
            </w:r>
          </w:p>
          <w:p>
            <w:pPr>
              <w:pStyle w:val="TableParagraph"/>
              <w:spacing w:before="177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 эту игру играют мячом и ракеткой.</w:t>
            </w:r>
          </w:p>
          <w:p>
            <w:pPr>
              <w:pStyle w:val="TableParagraph"/>
              <w:tabs>
                <w:tab w:val="clear" w:pos="720"/>
                <w:tab w:val="left" w:pos="5210" w:leader="none"/>
              </w:tabs>
              <w:spacing w:lineRule="exact" w:line="339" w:before="239" w:after="0"/>
              <w:ind w:left="345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  <w:p>
            <w:pPr>
              <w:pStyle w:val="TableParagraph"/>
              <w:spacing w:lineRule="exact" w:line="339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Он наступает, когда проходит ночь.</w:t>
            </w:r>
          </w:p>
          <w:p>
            <w:pPr>
              <w:pStyle w:val="TableParagraph"/>
              <w:tabs>
                <w:tab w:val="clear" w:pos="720"/>
                <w:tab w:val="left" w:pos="5210" w:leader="none"/>
              </w:tabs>
              <w:spacing w:before="238" w:after="0"/>
              <w:ind w:left="345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950" w:leader="none"/>
              </w:tabs>
              <w:spacing w:before="238" w:after="0"/>
              <w:ind w:left="199" w:hanging="0"/>
              <w:rPr>
                <w:sz w:val="28"/>
              </w:rPr>
            </w:pPr>
            <w:r>
              <w:rPr>
                <w:color w:val="231F20"/>
                <w:spacing w:val="-9"/>
                <w:sz w:val="28"/>
              </w:rPr>
              <w:t xml:space="preserve">То </w:t>
            </w:r>
            <w:r>
              <w:rPr>
                <w:color w:val="231F20"/>
                <w:sz w:val="28"/>
              </w:rPr>
              <w:t>же, что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с.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  <w:p>
            <w:pPr>
              <w:pStyle w:val="TableParagraph"/>
              <w:spacing w:before="115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 нему шла Саша, когда сосала сушку.</w:t>
            </w:r>
          </w:p>
          <w:p>
            <w:pPr>
              <w:pStyle w:val="TableParagraph"/>
              <w:tabs>
                <w:tab w:val="clear" w:pos="720"/>
                <w:tab w:val="left" w:pos="5210" w:leader="none"/>
              </w:tabs>
              <w:spacing w:before="238" w:after="0"/>
              <w:ind w:left="345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  <w:p>
            <w:pPr>
              <w:pStyle w:val="TableParagraph"/>
              <w:spacing w:before="238" w:after="0"/>
              <w:ind w:left="199" w:hanging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z w:val="28"/>
              </w:rPr>
              <w:t>Здесь занимаются плаванием.</w:t>
            </w:r>
          </w:p>
          <w:p>
            <w:pPr>
              <w:pStyle w:val="TableParagraph"/>
              <w:tabs>
                <w:tab w:val="clear" w:pos="720"/>
                <w:tab w:val="left" w:pos="5210" w:leader="none"/>
              </w:tabs>
              <w:spacing w:before="252" w:after="0"/>
              <w:ind w:left="345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8"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 xml:space="preserve">Р.яз. </w:t>
            </w:r>
            <w:r>
              <w:rPr>
                <w:color w:val="231F20"/>
                <w:spacing w:val="-3"/>
                <w:sz w:val="28"/>
              </w:rPr>
              <w:t xml:space="preserve">Дополни </w:t>
            </w:r>
            <w:r>
              <w:rPr>
                <w:color w:val="231F20"/>
                <w:sz w:val="28"/>
              </w:rPr>
              <w:t>предложения сказуемы-</w:t>
            </w:r>
          </w:p>
        </w:tc>
      </w:tr>
      <w:tr>
        <w:trPr>
          <w:trHeight w:val="32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1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и и подчеркни главные члены.</w:t>
            </w:r>
          </w:p>
        </w:tc>
      </w:tr>
      <w:tr>
        <w:trPr>
          <w:trHeight w:val="33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0"/>
              <w:ind w:left="20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Галка</w:t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7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Хотела галка пить. На дворе стоял</w:t>
            </w:r>
          </w:p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увшин с водой. В кувшине была вода</w:t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spacing w:before="222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</w:t>
            </w:r>
            <w:r>
              <w:rPr>
                <w:color w:val="231F20"/>
                <w:spacing w:val="-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су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хитрая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лисица.</w:t>
            </w:r>
          </w:p>
        </w:tc>
      </w:tr>
      <w:tr>
        <w:trPr>
          <w:trHeight w:val="66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8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только на дне. Галке нельзя было до-</w:t>
            </w:r>
          </w:p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тать. Она стала кидать в кувшин</w:t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323" w:leader="none"/>
              </w:tabs>
              <w:spacing w:before="13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ерый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олк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зубами.</w:t>
            </w:r>
          </w:p>
        </w:tc>
      </w:tr>
      <w:tr>
        <w:trPr>
          <w:trHeight w:val="644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8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амушки. Вода стала выше, и можно</w:t>
            </w:r>
          </w:p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ыло пить.</w:t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</w:tabs>
              <w:spacing w:before="39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рав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кузнечики.</w:t>
            </w:r>
          </w:p>
        </w:tc>
      </w:tr>
      <w:tr>
        <w:trPr>
          <w:trHeight w:val="44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8"/>
              <w:ind w:left="2819" w:hanging="0"/>
              <w:rPr>
                <w:sz w:val="28"/>
              </w:rPr>
            </w:pPr>
            <w:r>
              <w:rPr>
                <w:color w:val="231F20"/>
                <w:spacing w:val="-7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 xml:space="preserve">Л. </w:t>
            </w:r>
            <w:r>
              <w:rPr>
                <w:rFonts w:cs="Cambria" w:ascii="Cambria" w:hAnsi="Cambria"/>
                <w:i/>
                <w:color w:val="231F20"/>
                <w:spacing w:val="-6"/>
                <w:sz w:val="28"/>
              </w:rPr>
              <w:t>Толстому</w:t>
            </w:r>
            <w:r>
              <w:rPr>
                <w:color w:val="231F20"/>
                <w:spacing w:val="-6"/>
                <w:sz w:val="28"/>
              </w:rPr>
              <w:t>)</w:t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exact" w:line="307"/>
              <w:ind w:left="199" w:hanging="0"/>
              <w:rPr>
                <w:sz w:val="28"/>
              </w:rPr>
            </w:pPr>
            <w:r>
              <w:rPr>
                <w:color w:val="231F20"/>
                <w:spacing w:val="-2"/>
                <w:sz w:val="28"/>
              </w:rPr>
              <w:t>Под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ёлкой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3"/>
                <w:sz w:val="28"/>
              </w:rPr>
              <w:t>зайчик.</w:t>
            </w:r>
          </w:p>
        </w:tc>
      </w:tr>
      <w:tr>
        <w:trPr>
          <w:trHeight w:val="2283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</w:tabs>
              <w:spacing w:before="8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есело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воробей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823335</wp:posOffset>
                </wp:positionH>
                <wp:positionV relativeFrom="page">
                  <wp:posOffset>1325245</wp:posOffset>
                </wp:positionV>
                <wp:extent cx="2677795" cy="15005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14"/>
                              <w:gridCol w:w="870"/>
                              <w:gridCol w:w="907"/>
                              <w:gridCol w:w="76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9" w:hanging="0"/>
                                    <w:jc w:val="center"/>
                                    <w:rPr>
                                      <w:rFonts w:ascii="Cambria" w:hAnsi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i/>
                                      <w:color w:val="231F20"/>
                                      <w:w w:val="86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64" w:right="25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81" w:right="26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9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231F20"/>
                                      <w:w w:val="84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76" w:right="27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10" w:right="91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231F20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231F20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68" w:right="24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10" w:right="91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231F20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231F20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73" w:right="27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8.15pt;mso-wrap-distance-left:9.05pt;mso-wrap-distance-right:9.05pt;mso-wrap-distance-top:0pt;mso-wrap-distance-bottom:0pt;margin-top:104.3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14"/>
                        <w:gridCol w:w="870"/>
                        <w:gridCol w:w="907"/>
                        <w:gridCol w:w="76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9" w:hanging="0"/>
                              <w:jc w:val="center"/>
                              <w:rPr>
                                <w:rFonts w:ascii="Cambria" w:hAnsi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color w:val="231F20"/>
                                <w:w w:val="86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64" w:right="25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81" w:right="26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9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231F20"/>
                                <w:w w:val="84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76" w:right="27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10" w:right="91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231F20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231F20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68" w:right="24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10" w:right="91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231F20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231F20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73" w:right="27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289800</wp:posOffset>
                </wp:positionH>
                <wp:positionV relativeFrom="page">
                  <wp:posOffset>1538605</wp:posOffset>
                </wp:positionV>
                <wp:extent cx="2186940" cy="167576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0" w:right="14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78" w:hanging="0"/>
                                    <w:jc w:val="righ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5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4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242" w:hanging="0"/>
                                    <w:jc w:val="righ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3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83" w:hanging="0"/>
                                    <w:jc w:val="righ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2" w:right="14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3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74" w:hanging="0"/>
                                    <w:jc w:val="righ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7" w:right="134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4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77" w:hanging="0"/>
                                    <w:jc w:val="righ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231F20"/>
                                      <w:w w:val="9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1.95pt;mso-wrap-distance-left:9.05pt;mso-wrap-distance-right:9.05pt;mso-wrap-distance-top:0pt;mso-wrap-distance-bottom:0pt;margin-top:121.15pt;mso-position-vertical-relative:page;margin-left:5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0" w:right="14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78" w:hanging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0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5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4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242" w:hanging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3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83" w:hanging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0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2" w:right="14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3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74" w:hanging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0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7" w:right="134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4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77" w:hanging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231F20"/>
                                <w:w w:val="9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4306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2"/>
                <w:sz w:val="28"/>
              </w:rPr>
              <w:t>17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80360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0"/>
                                <a:chOff x="0" y="0"/>
                                <a:chExt cx="288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0pt" coordorigin="0,0" coordsize="4535,0">
                      <v:line id="shape_0" from="0,0" to="4535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4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 xml:space="preserve">Проверь, верно ли решены </w:t>
            </w:r>
            <w:r>
              <w:rPr>
                <w:color w:val="231F20"/>
                <w:spacing w:val="-6"/>
                <w:sz w:val="28"/>
              </w:rPr>
              <w:t>примеры.</w:t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spacing w:val="-5"/>
                <w:w w:val="105"/>
                <w:sz w:val="28"/>
              </w:rPr>
              <w:t xml:space="preserve">(48 </w:t>
            </w:r>
            <w:r>
              <w:rPr>
                <w:color w:val="231F20"/>
                <w:w w:val="105"/>
                <w:sz w:val="28"/>
              </w:rPr>
              <w:t xml:space="preserve">– </w:t>
            </w:r>
            <w:r>
              <w:rPr>
                <w:color w:val="231F20"/>
                <w:spacing w:val="-9"/>
                <w:w w:val="105"/>
                <w:sz w:val="28"/>
              </w:rPr>
              <w:t xml:space="preserve">24) </w:t>
            </w:r>
            <w:r>
              <w:rPr>
                <w:color w:val="231F20"/>
                <w:w w:val="105"/>
                <w:sz w:val="28"/>
              </w:rPr>
              <w:t>: 3 =</w:t>
            </w:r>
            <w:r>
              <w:rPr>
                <w:color w:val="231F20"/>
                <w:spacing w:val="-12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8</w:t>
            </w:r>
          </w:p>
          <w:p>
            <w:pPr>
              <w:pStyle w:val="TableParagraph"/>
              <w:spacing w:before="18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29 – 5 + </w:t>
            </w:r>
            <w:r>
              <w:rPr>
                <w:color w:val="231F20"/>
                <w:spacing w:val="-3"/>
                <w:sz w:val="28"/>
              </w:rPr>
              <w:t xml:space="preserve">28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pacing w:val="11"/>
                <w:sz w:val="28"/>
              </w:rPr>
              <w:t xml:space="preserve"> </w:t>
            </w:r>
            <w:r>
              <w:rPr>
                <w:color w:val="231F20"/>
                <w:spacing w:val="-9"/>
                <w:sz w:val="28"/>
              </w:rPr>
              <w:t>51</w:t>
            </w:r>
          </w:p>
          <w:p>
            <w:pPr>
              <w:pStyle w:val="TableParagraph"/>
              <w:spacing w:before="18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16 : 2 = 8</w:t>
            </w:r>
          </w:p>
          <w:p>
            <w:pPr>
              <w:pStyle w:val="TableParagraph"/>
              <w:spacing w:before="19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34 + (48 + 12) = 96</w:t>
            </w:r>
          </w:p>
          <w:p>
            <w:pPr>
              <w:pStyle w:val="TableParagraph"/>
              <w:spacing w:before="18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17 – (99 – 82) = 0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  <w:tab w:val="left" w:pos="2587" w:leader="none"/>
                <w:tab w:val="left" w:pos="3531" w:leader="none"/>
              </w:tabs>
              <w:spacing w:lineRule="auto" w:line="398" w:before="130" w:after="0"/>
              <w:ind w:left="199" w:right="1330" w:hanging="0"/>
              <w:rPr>
                <w:b/>
                <w:b/>
                <w:i/>
                <w:i/>
                <w:color w:val="231F20"/>
                <w:spacing w:val="-3"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>18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tabs>
                <w:tab w:val="clear" w:pos="720"/>
                <w:tab w:val="left" w:pos="2551" w:leader="none"/>
                <w:tab w:val="left" w:pos="2587" w:leader="none"/>
                <w:tab w:val="left" w:pos="3531" w:leader="none"/>
              </w:tabs>
              <w:spacing w:lineRule="auto" w:line="398" w:before="130" w:after="0"/>
              <w:ind w:left="199" w:right="13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i/>
                <w:color w:val="231F20"/>
                <w:spacing w:val="-3"/>
                <w:sz w:val="28"/>
              </w:rPr>
              <w:t xml:space="preserve">    </w:t>
            </w: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5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8"/>
              </w:rPr>
              <w:t xml:space="preserve">Замени </w:t>
            </w:r>
            <w:r>
              <w:rPr>
                <w:color w:val="231F20"/>
                <w:w w:val="95"/>
                <w:sz w:val="28"/>
              </w:rPr>
              <w:t xml:space="preserve">сложение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умножением. </w:t>
            </w:r>
            <w:r>
              <w:rPr>
                <w:color w:val="231F20"/>
                <w:sz w:val="28"/>
              </w:rPr>
              <w:t>3 + 3 + 3 +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998" w:leader="none"/>
                <w:tab w:val="left" w:pos="3941" w:leader="none"/>
              </w:tabs>
              <w:spacing w:before="10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2 + 2 + 2 + 2 +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177" w:leader="none"/>
                <w:tab w:val="left" w:pos="3121" w:leader="none"/>
              </w:tabs>
              <w:spacing w:before="239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6 + 6 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6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766" w:leader="none"/>
                <w:tab w:val="left" w:pos="2710" w:leader="none"/>
              </w:tabs>
              <w:spacing w:before="238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9 +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9 =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>19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99" w:right="123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Как удобно сложить? Покаж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релкам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ычисли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22 + 17 + 8 + 13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44 + 4 + 6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1 + 19 + 1 + 39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50 + 17 + 30</w:t>
            </w:r>
          </w:p>
        </w:tc>
      </w:tr>
      <w:tr>
        <w:trPr>
          <w:trHeight w:val="4751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43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5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сставь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очк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конце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дло- жений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пиши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где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до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заглавную </w:t>
            </w:r>
            <w:r>
              <w:rPr>
                <w:color w:val="231F20"/>
                <w:spacing w:val="-3"/>
                <w:sz w:val="28"/>
              </w:rPr>
              <w:t>букву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 w:before="1" w:after="0"/>
              <w:ind w:left="199" w:right="174" w:hanging="0"/>
              <w:rPr>
                <w:sz w:val="28"/>
              </w:rPr>
            </w:pPr>
            <w:r>
              <w:rPr>
                <w:color w:val="231F20"/>
                <w:spacing w:val="-2"/>
                <w:sz w:val="28"/>
              </w:rPr>
              <w:t xml:space="preserve">Пришло </w:t>
            </w:r>
            <w:r>
              <w:rPr>
                <w:color w:val="231F20"/>
                <w:sz w:val="28"/>
              </w:rPr>
              <w:t>тёплое лето на лесных поля- нах зреет земляника весело залива- ются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цы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чке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ышны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вонкие детские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лоса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коро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чнется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енокос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470"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В родственных словах выдели корень. </w:t>
            </w:r>
            <w:r>
              <w:rPr>
                <w:color w:val="231F20"/>
                <w:sz w:val="28"/>
              </w:rPr>
              <w:t>хлеб, хлебница, хлебный;</w:t>
            </w:r>
          </w:p>
          <w:p>
            <w:pPr>
              <w:pStyle w:val="TableParagraph"/>
              <w:spacing w:lineRule="exact" w:line="339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ле, полевой, полюшко;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470"/>
              <w:ind w:left="199" w:right="764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вода, водяной, водичка, водный; река, реченька, речной, речник; </w:t>
            </w:r>
            <w:r>
              <w:rPr>
                <w:color w:val="231F20"/>
                <w:w w:val="95"/>
                <w:sz w:val="28"/>
              </w:rPr>
              <w:t>поход, ходит, выход, ходьба, переход;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482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Добавь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имена </w:t>
            </w:r>
            <w:r>
              <w:rPr>
                <w:color w:val="231F20"/>
                <w:w w:val="95"/>
                <w:sz w:val="28"/>
              </w:rPr>
              <w:t xml:space="preserve">прилагательные, </w:t>
            </w:r>
            <w:r>
              <w:rPr>
                <w:color w:val="231F20"/>
                <w:sz w:val="28"/>
              </w:rPr>
              <w:t>чтобы получился текст-описание.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  <w:tab w:val="left" w:pos="3953" w:leader="none"/>
                <w:tab w:val="left" w:pos="4751" w:leader="none"/>
              </w:tabs>
              <w:spacing w:lineRule="auto" w:line="408" w:before="241" w:after="0"/>
              <w:ind w:left="199" w:right="195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>По</w:t>
            </w:r>
            <w:r>
              <w:rPr>
                <w:color w:val="231F20"/>
                <w:spacing w:val="7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крыше</w:t>
            </w:r>
            <w:r>
              <w:rPr>
                <w:color w:val="231F20"/>
                <w:spacing w:val="8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скачет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               </w:t>
            </w:r>
            <w:r>
              <w:rPr>
                <w:color w:val="231F20"/>
                <w:w w:val="95"/>
                <w:sz w:val="28"/>
              </w:rPr>
              <w:t>воробей.  Крылья</w:t>
            </w:r>
            <w:r>
              <w:rPr>
                <w:color w:val="231F20"/>
                <w:spacing w:val="-38"/>
                <w:w w:val="9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го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  <w:tab w:val="left" w:pos="4714" w:leader="none"/>
              </w:tabs>
              <w:spacing w:lineRule="exact" w:line="336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Лапки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spacing w:lineRule="exact" w:line="339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оготочками.</w:t>
            </w:r>
          </w:p>
          <w:p>
            <w:pPr>
              <w:pStyle w:val="TableParagraph"/>
              <w:tabs>
                <w:tab w:val="clear" w:pos="720"/>
                <w:tab w:val="left" w:pos="2765" w:leader="none"/>
              </w:tabs>
              <w:spacing w:before="238" w:after="0"/>
              <w:ind w:left="199" w:hanging="0"/>
              <w:rPr>
                <w:sz w:val="28"/>
              </w:rPr>
            </w:pPr>
            <w:r>
              <w:rPr>
                <w:color w:val="231F20"/>
                <w:spacing w:val="-5"/>
                <w:sz w:val="28"/>
              </w:rPr>
              <w:t>Глазки</w:t>
            </w:r>
            <w:r>
              <w:rPr>
                <w:color w:val="231F20"/>
                <w:spacing w:val="-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люв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</w:tabs>
              <w:spacing w:before="238" w:after="0"/>
              <w:ind w:left="19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538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60" w:leader="none"/>
              </w:tabs>
              <w:spacing w:before="130" w:after="39"/>
              <w:ind w:left="200" w:hanging="0"/>
              <w:rPr>
                <w:sz w:val="2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>20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17380" cy="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7320" cy="0"/>
                                <a:chOff x="0" y="0"/>
                                <a:chExt cx="951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9.35pt;height:0pt" coordorigin="0,0" coordsize="14987,0">
                      <v:line id="shape_0" from="0,0" to="1498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163" w:leader="none"/>
              </w:tabs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Составь и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запиши </w:t>
            </w:r>
            <w:r>
              <w:rPr>
                <w:color w:val="231F20"/>
                <w:w w:val="95"/>
                <w:sz w:val="28"/>
              </w:rPr>
              <w:t>как можно больше слов из слова</w:t>
            </w:r>
            <w:r>
              <w:rPr>
                <w:color w:val="231F20"/>
                <w:spacing w:val="-13"/>
                <w:w w:val="9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5"/>
                <w:w w:val="95"/>
                <w:sz w:val="28"/>
              </w:rPr>
              <w:t>математика</w:t>
            </w:r>
            <w:r>
              <w:rPr>
                <w:color w:val="231F20"/>
                <w:spacing w:val="-5"/>
                <w:w w:val="95"/>
                <w:sz w:val="28"/>
              </w:rPr>
              <w:t>.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21735</wp:posOffset>
                </wp:positionH>
                <wp:positionV relativeFrom="page">
                  <wp:posOffset>794385</wp:posOffset>
                </wp:positionV>
                <wp:extent cx="323405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2.55pt" to="547.6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5187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>21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80360" cy="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0"/>
                                <a:chOff x="0" y="0"/>
                                <a:chExt cx="288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0pt" coordorigin="0,0" coordsize="4535,0">
                      <v:line id="shape_0" from="0,0" to="4535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200" w:right="27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черт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оманую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трёх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веньев так,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бы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рвое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вено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ыло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м короче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торого,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ретье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м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длин- нее </w:t>
            </w:r>
            <w:r>
              <w:rPr>
                <w:color w:val="231F20"/>
                <w:spacing w:val="-3"/>
                <w:sz w:val="28"/>
              </w:rPr>
              <w:t>первого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22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34690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4600" cy="0"/>
                                <a:chOff x="0" y="0"/>
                                <a:chExt cx="323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65pt;height:0pt" coordorigin="0,0" coordsize="5093,0">
                      <v:line id="shape_0" from="0,0" to="509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ычисли только разности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23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4330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0"/>
                                <a:chOff x="0" y="0"/>
                                <a:chExt cx="289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85pt;height:0pt" coordorigin="0,0" coordsize="4557,0">
                      <v:line id="shape_0" from="0,0" to="45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Запиши цифрами числа.</w:t>
            </w:r>
          </w:p>
          <w:p>
            <w:pPr>
              <w:pStyle w:val="TableParagraph"/>
              <w:tabs>
                <w:tab w:val="clear" w:pos="720"/>
                <w:tab w:val="left" w:pos="2873" w:leader="none"/>
                <w:tab w:val="left" w:pos="4385" w:leader="none"/>
                <w:tab w:val="left" w:pos="4502" w:leader="none"/>
              </w:tabs>
              <w:spacing w:lineRule="auto" w:line="408" w:before="238" w:after="0"/>
              <w:ind w:left="199" w:right="4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w w:val="95"/>
                <w:sz w:val="28"/>
              </w:rPr>
              <w:t xml:space="preserve">семь </w:t>
            </w:r>
            <w:r>
              <w:rPr>
                <w:color w:val="231F20"/>
                <w:w w:val="95"/>
                <w:sz w:val="28"/>
              </w:rPr>
              <w:t>десятков и</w:t>
            </w:r>
            <w:r>
              <w:rPr>
                <w:color w:val="231F20"/>
                <w:spacing w:val="8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три</w:t>
            </w:r>
            <w:r>
              <w:rPr>
                <w:color w:val="231F20"/>
                <w:spacing w:val="2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единицы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етыре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сятка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оль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единиц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   </w:t>
            </w:r>
            <w:r>
              <w:rPr>
                <w:color w:val="231F20"/>
                <w:w w:val="95"/>
                <w:sz w:val="28"/>
              </w:rPr>
              <w:t>десять</w:t>
            </w:r>
            <w:r>
              <w:rPr>
                <w:color w:val="231F20"/>
                <w:spacing w:val="3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десятков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spacing w:lineRule="auto" w:line="408"/>
              <w:ind w:left="199" w:right="2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 xml:space="preserve">восемь десятков и шесть единиц девять десятков и одна единица двадцать десятков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          </w:t>
            </w:r>
          </w:p>
        </w:tc>
      </w:tr>
      <w:tr>
        <w:trPr>
          <w:trHeight w:val="812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. Проверь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31" w:after="0"/>
              <w:ind w:left="199" w:right="243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В каждом столбике вычеркни лишнее </w:t>
            </w:r>
            <w:r>
              <w:rPr>
                <w:color w:val="231F20"/>
                <w:sz w:val="28"/>
              </w:rPr>
              <w:t>слово</w:t>
            </w:r>
          </w:p>
        </w:tc>
        <w:tc>
          <w:tcPr>
            <w:tcW w:w="49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Ответь на вопросы.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199" w:right="2531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Как тебя зовут? Твоя фамилия. </w:t>
            </w:r>
            <w:r>
              <w:rPr>
                <w:color w:val="231F20"/>
                <w:w w:val="95"/>
                <w:sz w:val="28"/>
              </w:rPr>
              <w:t>Имя твоей мамы.</w:t>
            </w:r>
          </w:p>
          <w:p>
            <w:pPr>
              <w:pStyle w:val="TableParagraph"/>
              <w:spacing w:lineRule="exact" w:line="337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звание твоей улицы.</w:t>
            </w:r>
          </w:p>
          <w:p>
            <w:pPr>
              <w:pStyle w:val="TableParagraph"/>
              <w:spacing w:lineRule="auto" w:line="232" w:before="3" w:after="0"/>
              <w:ind w:left="199" w:right="826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звание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воего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рода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ли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села. </w:t>
            </w:r>
            <w:r>
              <w:rPr>
                <w:color w:val="231F20"/>
                <w:spacing w:val="-3"/>
                <w:sz w:val="28"/>
              </w:rPr>
              <w:t xml:space="preserve">Имя </w:t>
            </w:r>
            <w:r>
              <w:rPr>
                <w:color w:val="231F20"/>
                <w:sz w:val="28"/>
              </w:rPr>
              <w:t>твоего друга.</w:t>
            </w:r>
          </w:p>
        </w:tc>
      </w:tr>
      <w:tr>
        <w:trPr>
          <w:trHeight w:val="34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1"/>
              <w:ind w:left="20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Школьнику на</w:t>
            </w:r>
            <w:r>
              <w:rPr>
                <w:rFonts w:cs="Trebuchet MS" w:ascii="Trebuchet MS" w:hAnsi="Trebuchet MS"/>
                <w:b/>
                <w:color w:val="231F20"/>
                <w:spacing w:val="-56"/>
                <w:sz w:val="28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память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26"/>
              </w:rPr>
            </w:pPr>
            <w:r>
              <w:rPr>
                <w:rFonts w:cs="Trebuchet MS" w:ascii="Times New Roman" w:hAnsi="Times New Roman"/>
                <w:b/>
                <w:sz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Твой долг – любить и уважать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одителей – отца и мать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ыть старшим другом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ладшим братьям –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01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И всем, чем можно, помогать им.</w:t>
            </w:r>
          </w:p>
          <w:p>
            <w:pPr>
              <w:pStyle w:val="TableParagraph"/>
              <w:spacing w:lineRule="exact" w:line="339"/>
              <w:ind w:right="188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.Маршак</w:t>
            </w:r>
            <w:r>
              <w:rPr>
                <w:color w:val="231F20"/>
                <w:sz w:val="28"/>
              </w:rPr>
              <w:t>)</w:t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721735</wp:posOffset>
                </wp:positionH>
                <wp:positionV relativeFrom="page">
                  <wp:posOffset>1325245</wp:posOffset>
                </wp:positionV>
                <wp:extent cx="3257550" cy="22110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557"/>
                              <w:gridCol w:w="194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7 – 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 – 3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3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8 + 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00 – 2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8 –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6 – 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9 + 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 +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5 – 3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6 – 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 –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00 – 5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– 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0 +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+ 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8 + 5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5 – 5 –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8 + 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5 + 4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9 + 13 –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4.1pt;mso-wrap-distance-left:9.05pt;mso-wrap-distance-right:9.05pt;mso-wrap-distance-top:0pt;mso-wrap-distance-bottom:0pt;margin-top:104.35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557"/>
                        <w:gridCol w:w="194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7 – 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 – 3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3 – 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8 + 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00 – 2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8 – 1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6 – 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9 + 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 + 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5 – 3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6 – 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 – 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00 – 5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– 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0 + 9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+ 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8 + 5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5 – 5 – 2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8 + 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5 + 4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9 + 13 – 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271010</wp:posOffset>
                </wp:positionH>
                <wp:positionV relativeFrom="page">
                  <wp:posOffset>4483735</wp:posOffset>
                </wp:positionV>
                <wp:extent cx="920115" cy="195389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шир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о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г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53.85pt;mso-wrap-distance-left:9.05pt;mso-wrap-distance-right:9.05pt;mso-wrap-distance-top:0pt;mso-wrap-distance-bottom:0pt;margin-top:353.05pt;mso-position-vertical-relative:page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жизнь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широкий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очи,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ог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гор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город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534660</wp:posOffset>
                </wp:positionH>
                <wp:positionV relativeFrom="page">
                  <wp:posOffset>4483735</wp:posOffset>
                </wp:positionV>
                <wp:extent cx="836295" cy="195389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вол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за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паль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бели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тать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гла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53.85pt;mso-wrap-distance-left:9.05pt;mso-wrap-distance-right:9.05pt;mso-wrap-distance-top:0pt;mso-wrap-distance-bottom:0pt;margin-top:353.05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волн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завод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пальто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беличье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татьян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глаз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593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>24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5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6"/>
                <w:sz w:val="28"/>
              </w:rPr>
              <w:t>26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</w:tr>
      <w:tr>
        <w:trPr>
          <w:trHeight w:val="45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Начерти квадрат со стороной 3 см и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делай схематический чертёж и реши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ычисли, записывая решение стол-</w:t>
            </w:r>
          </w:p>
        </w:tc>
      </w:tr>
      <w:tr>
        <w:trPr>
          <w:trHeight w:val="50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йди его периметр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адачу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иком.</w:t>
            </w:r>
          </w:p>
        </w:tc>
      </w:tr>
      <w:tr>
        <w:trPr>
          <w:trHeight w:val="504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2" w:before="152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огда из курятника вышли 14 кур, там оста-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2" w:before="152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46 + 27</w:t>
            </w:r>
          </w:p>
        </w:tc>
      </w:tr>
      <w:tr>
        <w:trPr>
          <w:trHeight w:val="336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лось ещё 9 кур. Сколько кур было в курят-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92 – 44</w:t>
            </w:r>
          </w:p>
        </w:tc>
      </w:tr>
      <w:tr>
        <w:trPr>
          <w:trHeight w:val="336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ике сначала?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73 + 25</w:t>
            </w:r>
          </w:p>
        </w:tc>
      </w:tr>
      <w:tr>
        <w:trPr>
          <w:trHeight w:val="336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56 – 19</w:t>
            </w:r>
          </w:p>
        </w:tc>
      </w:tr>
      <w:tr>
        <w:trPr>
          <w:trHeight w:val="1620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28 + 28</w:t>
            </w:r>
          </w:p>
        </w:tc>
      </w:tr>
      <w:tr>
        <w:trPr>
          <w:trHeight w:val="827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9" w:before="133" w:after="0"/>
              <w:ind w:left="19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 xml:space="preserve">С помощью разделительного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Ь</w:t>
            </w:r>
          </w:p>
          <w:p>
            <w:pPr>
              <w:pStyle w:val="TableParagraph"/>
              <w:spacing w:lineRule="exact" w:line="33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образуй новые слова от данных.</w:t>
            </w:r>
          </w:p>
        </w:tc>
        <w:tc>
          <w:tcPr>
            <w:tcW w:w="54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9"/>
                <w:sz w:val="28"/>
              </w:rPr>
              <w:t xml:space="preserve">Р.яз. </w:t>
            </w:r>
            <w:r>
              <w:rPr>
                <w:color w:val="231F20"/>
                <w:spacing w:val="-5"/>
                <w:sz w:val="28"/>
              </w:rPr>
              <w:t xml:space="preserve">Прочитай. </w:t>
            </w:r>
            <w:r>
              <w:rPr>
                <w:color w:val="231F20"/>
                <w:spacing w:val="-3"/>
                <w:sz w:val="28"/>
              </w:rPr>
              <w:t xml:space="preserve">Вставь </w:t>
            </w:r>
            <w:r>
              <w:rPr>
                <w:color w:val="231F20"/>
                <w:spacing w:val="-5"/>
                <w:sz w:val="28"/>
              </w:rPr>
              <w:t>пропущенные буквы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TableParagraph"/>
              <w:spacing w:lineRule="auto" w:line="348" w:before="1" w:after="0"/>
              <w:ind w:left="199" w:right="764" w:hanging="0"/>
              <w:rPr>
                <w:sz w:val="28"/>
              </w:rPr>
            </w:pPr>
            <w:r>
              <w:rPr>
                <w:color w:val="231F20"/>
                <w:spacing w:val="-4"/>
                <w:w w:val="105"/>
                <w:sz w:val="28"/>
              </w:rPr>
              <w:t xml:space="preserve">Ос...нь </w:t>
            </w:r>
            <w:r>
              <w:rPr>
                <w:color w:val="231F20"/>
                <w:w w:val="105"/>
                <w:sz w:val="28"/>
              </w:rPr>
              <w:t xml:space="preserve">пришла в </w:t>
            </w:r>
            <w:r>
              <w:rPr>
                <w:color w:val="231F20"/>
                <w:spacing w:val="-3"/>
                <w:w w:val="105"/>
                <w:sz w:val="28"/>
              </w:rPr>
              <w:t xml:space="preserve">наши </w:t>
            </w:r>
            <w:r>
              <w:rPr>
                <w:color w:val="231F20"/>
                <w:spacing w:val="-5"/>
                <w:w w:val="105"/>
                <w:sz w:val="28"/>
              </w:rPr>
              <w:t xml:space="preserve">л...са. </w:t>
            </w:r>
            <w:r>
              <w:rPr>
                <w:color w:val="231F20"/>
                <w:w w:val="105"/>
                <w:sz w:val="28"/>
              </w:rPr>
              <w:t xml:space="preserve">Часто </w:t>
            </w:r>
            <w:r>
              <w:rPr>
                <w:color w:val="231F20"/>
                <w:spacing w:val="-5"/>
                <w:w w:val="105"/>
                <w:sz w:val="28"/>
              </w:rPr>
              <w:t>л...</w:t>
            </w:r>
            <w:r>
              <w:rPr>
                <w:color w:val="231F20"/>
                <w:spacing w:val="-44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ют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д...жди.</w:t>
            </w:r>
            <w:r>
              <w:rPr>
                <w:color w:val="231F20"/>
                <w:spacing w:val="-44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28"/>
              </w:rPr>
              <w:t>Вет...р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срывает</w:t>
            </w:r>
            <w:r>
              <w:rPr>
                <w:color w:val="231F20"/>
                <w:spacing w:val="-43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8"/>
              </w:rPr>
              <w:t>лист...я</w:t>
            </w:r>
          </w:p>
          <w:p>
            <w:pPr>
              <w:pStyle w:val="TableParagraph"/>
              <w:spacing w:before="2" w:after="0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с</w:t>
            </w:r>
            <w:r>
              <w:rPr>
                <w:color w:val="231F20"/>
                <w:spacing w:val="-25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8"/>
              </w:rPr>
              <w:t>д...рев...ев.</w:t>
            </w:r>
            <w:r>
              <w:rPr>
                <w:color w:val="231F20"/>
                <w:spacing w:val="-24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В</w:t>
            </w:r>
            <w:r>
              <w:rPr>
                <w:color w:val="231F20"/>
                <w:spacing w:val="-24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8"/>
              </w:rPr>
              <w:t>л...су</w:t>
            </w:r>
            <w:r>
              <w:rPr>
                <w:color w:val="231F20"/>
                <w:spacing w:val="-25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смолкли</w:t>
            </w:r>
            <w:r>
              <w:rPr>
                <w:color w:val="231F20"/>
                <w:spacing w:val="-24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7"/>
                <w:w w:val="105"/>
                <w:sz w:val="28"/>
              </w:rPr>
              <w:t>г...л...са</w:t>
            </w:r>
          </w:p>
          <w:p>
            <w:pPr>
              <w:pStyle w:val="TableParagraph"/>
              <w:spacing w:lineRule="auto" w:line="348" w:before="158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тиц. </w:t>
            </w:r>
            <w:r>
              <w:rPr>
                <w:color w:val="231F20"/>
                <w:spacing w:val="-5"/>
                <w:sz w:val="28"/>
              </w:rPr>
              <w:t xml:space="preserve">М...две...ь </w:t>
            </w:r>
            <w:r>
              <w:rPr>
                <w:color w:val="231F20"/>
                <w:sz w:val="28"/>
              </w:rPr>
              <w:t xml:space="preserve">залё... в </w:t>
            </w:r>
            <w:r>
              <w:rPr>
                <w:color w:val="231F20"/>
                <w:spacing w:val="-4"/>
                <w:sz w:val="28"/>
              </w:rPr>
              <w:t xml:space="preserve">б...рлогу. </w:t>
            </w:r>
            <w:r>
              <w:rPr>
                <w:color w:val="231F20"/>
                <w:sz w:val="28"/>
              </w:rPr>
              <w:t xml:space="preserve">Скоро </w:t>
            </w:r>
            <w:r>
              <w:rPr>
                <w:color w:val="231F20"/>
                <w:w w:val="105"/>
                <w:sz w:val="28"/>
              </w:rPr>
              <w:t xml:space="preserve">придёт настоящ...я </w:t>
            </w:r>
            <w:r>
              <w:rPr>
                <w:color w:val="231F20"/>
                <w:spacing w:val="-4"/>
                <w:w w:val="105"/>
                <w:sz w:val="28"/>
              </w:rPr>
              <w:t xml:space="preserve">з...ма, заскр...пят </w:t>
            </w:r>
            <w:r>
              <w:rPr>
                <w:color w:val="231F20"/>
                <w:w w:val="105"/>
                <w:sz w:val="28"/>
              </w:rPr>
              <w:t xml:space="preserve">сильные </w:t>
            </w:r>
            <w:r>
              <w:rPr>
                <w:color w:val="231F20"/>
                <w:spacing w:val="-5"/>
                <w:w w:val="105"/>
                <w:sz w:val="28"/>
              </w:rPr>
              <w:t>м...розы.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11"/>
                <w:sz w:val="28"/>
              </w:rPr>
              <w:t xml:space="preserve">Р.яз. </w:t>
            </w:r>
            <w:r>
              <w:rPr>
                <w:color w:val="231F20"/>
                <w:spacing w:val="-8"/>
                <w:sz w:val="28"/>
              </w:rPr>
              <w:t xml:space="preserve">Узнай </w:t>
            </w:r>
            <w:r>
              <w:rPr>
                <w:color w:val="231F20"/>
                <w:spacing w:val="-5"/>
                <w:sz w:val="28"/>
              </w:rPr>
              <w:t xml:space="preserve">слово, вставь нужные </w:t>
            </w:r>
            <w:r>
              <w:rPr>
                <w:color w:val="231F20"/>
                <w:spacing w:val="-7"/>
                <w:sz w:val="28"/>
              </w:rPr>
              <w:t>буквы.</w:t>
            </w:r>
          </w:p>
        </w:tc>
      </w:tr>
      <w:tr>
        <w:trPr>
          <w:trHeight w:val="34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9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гру….а, ко….ектив, а….уратно,</w:t>
            </w:r>
          </w:p>
        </w:tc>
      </w:tr>
      <w:tr>
        <w:trPr>
          <w:trHeight w:val="351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935" w:leader="none"/>
              </w:tabs>
              <w:spacing w:lineRule="exact" w:line="331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гость</w:t>
            </w:r>
            <w:r>
              <w:rPr>
                <w:color w:val="231F20"/>
                <w:spacing w:val="-40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40"/>
                <w:w w:val="105"/>
                <w:sz w:val="28"/>
              </w:rPr>
              <w:t xml:space="preserve">                            </w:t>
            </w:r>
            <w:r>
              <w:rPr>
                <w:color w:val="231F20"/>
                <w:w w:val="105"/>
                <w:sz w:val="28"/>
              </w:rPr>
              <w:t>дерево</w:t>
            </w:r>
            <w:r>
              <w:rPr>
                <w:color w:val="231F20"/>
                <w:spacing w:val="-40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546" w:leader="none"/>
              </w:tabs>
              <w:spacing w:before="171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лист</w:t>
            </w:r>
            <w:r>
              <w:rPr>
                <w:color w:val="231F20"/>
                <w:spacing w:val="-27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26"/>
                <w:w w:val="105"/>
                <w:sz w:val="28"/>
              </w:rPr>
              <w:t xml:space="preserve">                     </w:t>
            </w:r>
            <w:r>
              <w:rPr>
                <w:color w:val="231F20"/>
                <w:w w:val="105"/>
                <w:sz w:val="28"/>
              </w:rPr>
              <w:t>пить</w:t>
            </w:r>
            <w:r>
              <w:rPr>
                <w:color w:val="231F20"/>
                <w:spacing w:val="-26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шо….е, су….ота, А….а, утре….ий,</w:t>
            </w:r>
          </w:p>
        </w:tc>
      </w:tr>
      <w:tr>
        <w:trPr>
          <w:trHeight w:val="530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spacing w:before="82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лиса</w:t>
            </w:r>
            <w:r>
              <w:rPr>
                <w:color w:val="231F20"/>
                <w:spacing w:val="-35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35"/>
                <w:w w:val="105"/>
                <w:sz w:val="28"/>
              </w:rPr>
              <w:t xml:space="preserve">                          </w:t>
            </w:r>
            <w:r>
              <w:rPr>
                <w:color w:val="231F20"/>
                <w:w w:val="105"/>
                <w:sz w:val="28"/>
              </w:rPr>
              <w:t>звено</w:t>
            </w:r>
            <w:r>
              <w:rPr>
                <w:color w:val="231F20"/>
                <w:spacing w:val="-35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осе….ий, то….а, ка….а, Ро….ия</w:t>
            </w:r>
          </w:p>
        </w:tc>
      </w:tr>
      <w:tr>
        <w:trPr>
          <w:trHeight w:val="529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471" w:leader="none"/>
              </w:tabs>
              <w:spacing w:before="82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перо</w:t>
            </w:r>
            <w:r>
              <w:rPr>
                <w:color w:val="231F20"/>
                <w:spacing w:val="-31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31"/>
                <w:w w:val="105"/>
                <w:sz w:val="28"/>
              </w:rPr>
              <w:t xml:space="preserve">                        </w:t>
            </w:r>
            <w:r>
              <w:rPr>
                <w:color w:val="231F20"/>
                <w:w w:val="105"/>
                <w:sz w:val="28"/>
              </w:rPr>
              <w:t>кол</w:t>
            </w:r>
            <w:r>
              <w:rPr>
                <w:color w:val="231F20"/>
                <w:spacing w:val="-30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704" w:leader="none"/>
              </w:tabs>
              <w:spacing w:before="82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осень</w:t>
            </w:r>
            <w:r>
              <w:rPr>
                <w:color w:val="231F20"/>
                <w:spacing w:val="-38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38"/>
                <w:w w:val="105"/>
                <w:sz w:val="28"/>
              </w:rPr>
              <w:t xml:space="preserve">                         </w:t>
            </w:r>
            <w:r>
              <w:rPr>
                <w:color w:val="231F20"/>
                <w:w w:val="105"/>
                <w:sz w:val="28"/>
              </w:rPr>
              <w:t>волк</w:t>
            </w:r>
            <w:r>
              <w:rPr>
                <w:color w:val="231F20"/>
                <w:spacing w:val="-37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4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538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>27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17380" cy="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7320" cy="0"/>
                                <a:chOff x="0" y="0"/>
                                <a:chExt cx="951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9.35pt;height:0pt" coordorigin="0,0" coordsize="14987,0">
                      <v:line id="shape_0" from="0,0" to="1498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 сколько самое большое двузначное число меньше самого маленького трёхзначного числа?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88036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73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21735</wp:posOffset>
                </wp:positionH>
                <wp:positionV relativeFrom="page">
                  <wp:posOffset>794385</wp:posOffset>
                </wp:positionV>
                <wp:extent cx="323405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2.55pt" to="547.6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09790</wp:posOffset>
                </wp:positionH>
                <wp:positionV relativeFrom="page">
                  <wp:posOffset>794385</wp:posOffset>
                </wp:positionV>
                <wp:extent cx="289496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62.55pt" to="795.6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494"/>
        <w:gridCol w:w="4959"/>
      </w:tblGrid>
      <w:tr>
        <w:trPr>
          <w:trHeight w:val="593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8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9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9" w:leader="none"/>
              </w:tabs>
              <w:spacing w:before="130" w:after="0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>30</w:t>
            </w:r>
            <w:r>
              <w:rPr>
                <w:b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ня</w:t>
              <w:tab/>
            </w:r>
          </w:p>
        </w:tc>
      </w:tr>
      <w:tr>
        <w:trPr>
          <w:trHeight w:val="45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Поставь знак (+) или (–) и скобки,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Какие единицы длины пропущены?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полни пропуски в таблице.</w:t>
            </w:r>
          </w:p>
        </w:tc>
      </w:tr>
      <w:tr>
        <w:trPr>
          <w:trHeight w:val="454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чтобы равенства стали верными.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23 ... 6 ...5 = 12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</w:tabs>
              <w:spacing w:before="10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ысот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дома</w:t>
            </w:r>
            <w:r>
              <w:rPr>
                <w:color w:val="231F20"/>
                <w:spacing w:val="34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10</w:t>
            </w:r>
            <w:r>
              <w:rPr>
                <w:color w:val="231F20"/>
                <w:spacing w:val="-6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48 ... 12 ... 36 = 0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3581" w:leader="none"/>
              </w:tabs>
              <w:spacing w:before="9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ост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папы</w:t>
            </w:r>
            <w:r>
              <w:rPr>
                <w:color w:val="231F20"/>
                <w:spacing w:val="5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5"/>
                <w:sz w:val="28"/>
              </w:rPr>
              <w:t>75</w:t>
            </w:r>
            <w:r>
              <w:rPr>
                <w:color w:val="231F20"/>
                <w:spacing w:val="-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65 ... 50 ... 15 = 100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051" w:leader="none"/>
              </w:tabs>
              <w:spacing w:before="120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ес сумки с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дуктами</w:t>
            </w:r>
            <w:r>
              <w:rPr>
                <w:color w:val="231F20"/>
                <w:spacing w:val="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4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49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72 ... 7 ... 65 = 0</w:t>
            </w:r>
          </w:p>
          <w:p>
            <w:pPr>
              <w:pStyle w:val="TableParagraph"/>
              <w:spacing w:before="98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56 ... 9 ... 29 = 46</w:t>
            </w:r>
          </w:p>
        </w:tc>
        <w:tc>
          <w:tcPr>
            <w:tcW w:w="54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66" w:leader="none"/>
                <w:tab w:val="left" w:pos="4230" w:leader="none"/>
              </w:tabs>
              <w:spacing w:before="218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Фильм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лится</w:t>
            </w:r>
            <w:r>
              <w:rPr>
                <w:color w:val="231F20"/>
                <w:spacing w:val="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1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0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49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29 ... 19 ... 1 = 9</w:t>
            </w:r>
          </w:p>
        </w:tc>
        <w:tc>
          <w:tcPr>
            <w:tcW w:w="549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455" w:leader="none"/>
              </w:tabs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ост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Дюймовочки</w:t>
            </w:r>
            <w:r>
              <w:rPr>
                <w:color w:val="231F20"/>
                <w:spacing w:val="3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25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  <w:tc>
          <w:tcPr>
            <w:tcW w:w="49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3" w:hRule="atLeast"/>
        </w:trPr>
        <w:tc>
          <w:tcPr>
            <w:tcW w:w="49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470" w:before="133" w:after="0"/>
              <w:ind w:left="199" w:right="75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Спиши пословицы. Проверь. </w:t>
            </w:r>
            <w:r>
              <w:rPr>
                <w:color w:val="231F20"/>
                <w:sz w:val="28"/>
              </w:rPr>
              <w:t>Всякому мила родная сторона.</w:t>
            </w:r>
          </w:p>
          <w:p>
            <w:pPr>
              <w:pStyle w:val="TableParagraph"/>
              <w:spacing w:lineRule="exact" w:line="33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Дерево сильно плодами,</w:t>
            </w:r>
          </w:p>
          <w:p>
            <w:pPr>
              <w:pStyle w:val="TableParagraph"/>
              <w:spacing w:lineRule="exact" w:line="339"/>
              <w:ind w:left="230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а человек – трудами.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39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аленькое дело лучше</w:t>
            </w:r>
          </w:p>
          <w:p>
            <w:pPr>
              <w:pStyle w:val="TableParagraph"/>
              <w:spacing w:lineRule="exact" w:line="339"/>
              <w:ind w:left="243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ольшого безделья.</w:t>
            </w:r>
          </w:p>
          <w:p>
            <w:pPr>
              <w:pStyle w:val="TableParagraph"/>
              <w:spacing w:lineRule="atLeast" w:line="670" w:before="2" w:after="0"/>
              <w:ind w:left="199" w:right="1245" w:hanging="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Терпение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руд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сё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еретрут. </w:t>
            </w:r>
            <w:r>
              <w:rPr>
                <w:color w:val="231F20"/>
                <w:spacing w:val="-3"/>
                <w:sz w:val="28"/>
              </w:rPr>
              <w:t xml:space="preserve">Любишь </w:t>
            </w:r>
            <w:r>
              <w:rPr>
                <w:color w:val="231F20"/>
                <w:sz w:val="28"/>
              </w:rPr>
              <w:t>кататься –</w:t>
            </w:r>
          </w:p>
          <w:p>
            <w:pPr>
              <w:pStyle w:val="TableParagraph"/>
              <w:spacing w:lineRule="exact" w:line="338"/>
              <w:ind w:left="20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люби и саночки возить.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252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бери родственные </w:t>
            </w:r>
            <w:r>
              <w:rPr>
                <w:color w:val="231F20"/>
                <w:spacing w:val="-3"/>
                <w:w w:val="95"/>
                <w:sz w:val="28"/>
              </w:rPr>
              <w:t>имена</w:t>
            </w:r>
            <w:r>
              <w:rPr>
                <w:color w:val="231F20"/>
                <w:spacing w:val="-39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 xml:space="preserve">прилага- </w:t>
            </w:r>
            <w:r>
              <w:rPr>
                <w:color w:val="231F20"/>
                <w:spacing w:val="-3"/>
                <w:sz w:val="28"/>
              </w:rPr>
              <w:t>тельные.</w:t>
            </w:r>
          </w:p>
          <w:p>
            <w:pPr>
              <w:pStyle w:val="TableParagraph"/>
              <w:tabs>
                <w:tab w:val="clear" w:pos="720"/>
                <w:tab w:val="left" w:pos="5175" w:leader="none"/>
                <w:tab w:val="left" w:pos="5208" w:leader="none"/>
              </w:tabs>
              <w:spacing w:lineRule="auto" w:line="408" w:before="241" w:after="0"/>
              <w:ind w:left="199" w:right="257" w:hanging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ночь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арик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w w:val="8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олото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ень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pacing w:val="3"/>
                <w:w w:val="105"/>
                <w:sz w:val="28"/>
              </w:rPr>
              <w:t>утро</w:t>
            </w:r>
            <w:r>
              <w:rPr>
                <w:color w:val="231F20"/>
                <w:spacing w:val="-35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w w:val="17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адость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w w:val="37"/>
                <w:sz w:val="28"/>
                <w:u w:val="single" w:color="231F20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618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36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Отметь</w:t>
            </w:r>
            <w:r>
              <w:rPr>
                <w:color w:val="231F20"/>
                <w:spacing w:val="-15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>цифрами</w:t>
            </w:r>
            <w:r>
              <w:rPr>
                <w:color w:val="231F20"/>
                <w:spacing w:val="-16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номера</w:t>
            </w:r>
            <w:r>
              <w:rPr>
                <w:color w:val="231F20"/>
                <w:spacing w:val="-1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 xml:space="preserve">пред- ложений, чтобы получился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связный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42"/>
              </w:rPr>
            </w:pPr>
            <w:r>
              <w:rPr>
                <w:b/>
                <w:i/>
                <w:sz w:val="42"/>
              </w:rPr>
            </w:r>
          </w:p>
          <w:p>
            <w:pPr>
              <w:pStyle w:val="TableParagraph"/>
              <w:spacing w:lineRule="auto" w:line="362"/>
              <w:ind w:left="425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Птицы подлетают к жилью человека. </w:t>
            </w:r>
            <w:r>
              <w:rPr>
                <w:color w:val="231F20"/>
                <w:sz w:val="28"/>
              </w:rPr>
              <w:t>Январь открывает год.</w:t>
            </w:r>
          </w:p>
          <w:p>
            <w:pPr>
              <w:pStyle w:val="TableParagraph"/>
              <w:spacing w:lineRule="auto" w:line="362" w:before="1" w:after="0"/>
              <w:ind w:left="425" w:right="681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Снег закрыл весь </w:t>
            </w:r>
            <w:r>
              <w:rPr>
                <w:color w:val="231F20"/>
                <w:spacing w:val="-3"/>
                <w:sz w:val="28"/>
              </w:rPr>
              <w:t xml:space="preserve">корм </w:t>
            </w:r>
            <w:r>
              <w:rPr>
                <w:color w:val="231F20"/>
                <w:sz w:val="28"/>
              </w:rPr>
              <w:t>в лесу. Завывают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ьюги,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ютует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 xml:space="preserve">мороз. </w:t>
            </w:r>
            <w:r>
              <w:rPr>
                <w:color w:val="231F20"/>
                <w:spacing w:val="-10"/>
                <w:sz w:val="28"/>
              </w:rPr>
              <w:t>Ты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моги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м,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делай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кормушку и </w:t>
            </w:r>
            <w:r>
              <w:rPr>
                <w:color w:val="231F20"/>
                <w:spacing w:val="-3"/>
                <w:sz w:val="28"/>
              </w:rPr>
              <w:t>насыпь корм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88036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73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21735</wp:posOffset>
                </wp:positionH>
                <wp:positionV relativeFrom="page">
                  <wp:posOffset>794385</wp:posOffset>
                </wp:positionV>
                <wp:extent cx="323405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2.55pt" to="547.6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09790</wp:posOffset>
                </wp:positionH>
                <wp:positionV relativeFrom="page">
                  <wp:posOffset>794385</wp:posOffset>
                </wp:positionV>
                <wp:extent cx="289496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62.55pt" to="795.6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272020</wp:posOffset>
                </wp:positionH>
                <wp:positionV relativeFrom="page">
                  <wp:posOffset>1325245</wp:posOffset>
                </wp:positionV>
                <wp:extent cx="2735580" cy="13347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711"/>
                              <w:gridCol w:w="796"/>
                              <w:gridCol w:w="7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89" w:right="17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25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89" w:right="17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2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5.1pt;mso-wrap-distance-left:9.05pt;mso-wrap-distance-right:9.05pt;mso-wrap-distance-top:0pt;mso-wrap-distance-bottom:0pt;margin-top:104.35pt;mso-position-vertical-relative:page;margin-left:57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711"/>
                        <w:gridCol w:w="796"/>
                        <w:gridCol w:w="7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89" w:right="17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2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89" w:right="17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2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Разност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97" w:leader="none"/>
        </w:tabs>
        <w:spacing w:before="53" w:after="0"/>
        <w:ind w:left="100" w:hanging="0"/>
        <w:rPr>
          <w:b/>
          <w:b/>
          <w:i/>
          <w:i/>
          <w:sz w:val="48"/>
        </w:rPr>
      </w:pPr>
      <w:r>
        <w:rPr>
          <w:b/>
          <w:i/>
          <w:color w:val="231F20"/>
          <w:w w:val="105"/>
          <w:sz w:val="48"/>
          <w:u w:val="double" w:color="B3B5B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38270</wp:posOffset>
                </wp:positionH>
                <wp:positionV relativeFrom="page">
                  <wp:posOffset>3175635</wp:posOffset>
                </wp:positionV>
                <wp:extent cx="939800" cy="939800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480">
                              <a:moveTo>
                                <a:pt x="6941" y="5001"/>
                              </a:moveTo>
                              <a:lnTo>
                                <a:pt x="6779" y="5578"/>
                              </a:lnTo>
                              <a:lnTo>
                                <a:pt x="6202" y="5741"/>
                              </a:lnTo>
                              <a:lnTo>
                                <a:pt x="6779" y="5903"/>
                              </a:lnTo>
                              <a:lnTo>
                                <a:pt x="6941" y="6480"/>
                              </a:lnTo>
                              <a:lnTo>
                                <a:pt x="7104" y="5903"/>
                              </a:lnTo>
                              <a:lnTo>
                                <a:pt x="7681" y="5741"/>
                              </a:lnTo>
                              <a:lnTo>
                                <a:pt x="7104" y="5578"/>
                              </a:lnTo>
                              <a:lnTo>
                                <a:pt x="6941" y="5001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5001" coordsize="1480,1480" path="m6941,5001l6779,5578l6202,5741l6779,5903l6941,6480l7104,5903l7681,5741l7104,5578l6941,5001xe" stroked="t" o:allowincell="f" style="position:absolute;margin-left:310.1pt;margin-top:250.05pt;width:73.95pt;height:73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55415</wp:posOffset>
                </wp:positionH>
                <wp:positionV relativeFrom="page">
                  <wp:posOffset>2044700</wp:posOffset>
                </wp:positionV>
                <wp:extent cx="873125" cy="67246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059">
                              <a:moveTo>
                                <a:pt x="7202" y="3220"/>
                              </a:moveTo>
                              <a:lnTo>
                                <a:pt x="6632" y="3220"/>
                              </a:lnTo>
                              <a:lnTo>
                                <a:pt x="6229" y="3530"/>
                              </a:lnTo>
                              <a:lnTo>
                                <a:pt x="6229" y="3969"/>
                              </a:lnTo>
                              <a:lnTo>
                                <a:pt x="6632" y="4279"/>
                              </a:lnTo>
                              <a:lnTo>
                                <a:pt x="7202" y="4279"/>
                              </a:lnTo>
                              <a:lnTo>
                                <a:pt x="7604" y="3969"/>
                              </a:lnTo>
                              <a:lnTo>
                                <a:pt x="7604" y="3530"/>
                              </a:lnTo>
                              <a:lnTo>
                                <a:pt x="7202" y="32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9,3220" coordsize="1375,1059" path="m7202,3220l6632,3220l6229,3530l6229,3969l6632,4279l7202,4279l7604,3969l7604,3530l7202,3220xe" stroked="t" o:allowincell="f" style="position:absolute;margin-left:311.45pt;margin-top:161pt;width:68.7pt;height:52.9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70575</wp:posOffset>
                </wp:positionH>
                <wp:positionV relativeFrom="paragraph">
                  <wp:posOffset>1640840</wp:posOffset>
                </wp:positionV>
                <wp:extent cx="991235" cy="639445"/>
                <wp:effectExtent l="7620" t="762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1007">
                              <a:moveTo>
                                <a:pt x="10805" y="2584"/>
                              </a:moveTo>
                              <a:lnTo>
                                <a:pt x="9714" y="2584"/>
                              </a:lnTo>
                              <a:lnTo>
                                <a:pt x="9245" y="3590"/>
                              </a:lnTo>
                              <a:lnTo>
                                <a:pt x="10336" y="3590"/>
                              </a:lnTo>
                              <a:lnTo>
                                <a:pt x="10805" y="2584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5,2584" coordsize="1561,1007" path="m10805,2584l9714,2584l9245,3590l10336,3590l10805,2584xe" stroked="t" o:allowincell="f" style="position:absolute;margin-left:462.25pt;margin-top:129.2pt;width:78pt;height:50.3pt;mso-wrap-style:none;v-text-anchor:middle;mso-position-horizontal-relative:page">
                <v:fill o:detectmouseclick="t" on="false"/>
                <v:stroke color="#231f2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38420</wp:posOffset>
                </wp:positionH>
                <wp:positionV relativeFrom="page">
                  <wp:posOffset>3728085</wp:posOffset>
                </wp:positionV>
                <wp:extent cx="530860" cy="5397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6pt;margin-top:293.55pt;width:41.75pt;height:42.4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87290</wp:posOffset>
                </wp:positionH>
                <wp:positionV relativeFrom="page">
                  <wp:posOffset>2897505</wp:posOffset>
                </wp:positionV>
                <wp:extent cx="1197610" cy="483235"/>
                <wp:effectExtent l="5715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761">
                              <a:moveTo>
                                <a:pt x="7855" y="4563"/>
                              </a:moveTo>
                              <a:lnTo>
                                <a:pt x="7854" y="5324"/>
                              </a:lnTo>
                              <a:lnTo>
                                <a:pt x="9740" y="5324"/>
                              </a:lnTo>
                              <a:lnTo>
                                <a:pt x="7855" y="4563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4563" coordsize="1886,761" path="m7855,4563l7854,5324l9740,5324l7855,4563xe" stroked="t" o:allowincell="f" style="position:absolute;margin-left:392.7pt;margin-top:228.15pt;width:94.25pt;height:38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179185</wp:posOffset>
                </wp:positionH>
                <wp:positionV relativeFrom="page">
                  <wp:posOffset>3589020</wp:posOffset>
                </wp:positionV>
                <wp:extent cx="604520" cy="450215"/>
                <wp:effectExtent l="6350" t="6985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709">
                              <a:moveTo>
                                <a:pt x="10682" y="6007"/>
                              </a:moveTo>
                              <a:lnTo>
                                <a:pt x="10357" y="5652"/>
                              </a:lnTo>
                              <a:lnTo>
                                <a:pt x="9731" y="5653"/>
                              </a:lnTo>
                              <a:lnTo>
                                <a:pt x="9731" y="6360"/>
                              </a:lnTo>
                              <a:lnTo>
                                <a:pt x="10357" y="6361"/>
                              </a:lnTo>
                              <a:lnTo>
                                <a:pt x="10682" y="60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1,5652" coordsize="952,709" path="m10682,6007l10357,5652l9731,5653l9731,6360l10357,6361l10682,6007xe" stroked="t" o:allowincell="f" style="position:absolute;margin-left:486.55pt;margin-top:282.6pt;width:47.55pt;height:35.4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12715</wp:posOffset>
                </wp:positionH>
                <wp:positionV relativeFrom="page">
                  <wp:posOffset>2101850</wp:posOffset>
                </wp:positionV>
                <wp:extent cx="471170" cy="55118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5511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09,3310" coordsize="742,868" path="m8580,3310l8209,3680l8407,3680l8407,4177l8754,4177l8754,4155l8731,4155l8432,4146l8427,3664l8257,3664l8578,3347l8618,3347l8580,3310xm8618,3347l8578,3347l8895,3659l8742,3664l8731,4155l8754,4155l8754,3680l8951,3680l8618,3347xm8427,3659l8257,3664l8427,3664l8427,3659xe" fillcolor="#231f20" stroked="f" o:allowincell="f" style="position:absolute;margin-left:410.45pt;margin-top:165.5pt;width:37.05pt;height:4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t>Июл</w:t>
      </w:r>
      <w:r>
        <w:rPr>
          <w:b/>
          <w:i/>
          <w:color w:val="231F20"/>
          <w:w w:val="105"/>
          <w:sz w:val="48"/>
        </w:rPr>
        <w:t xml:space="preserve">ь </w:t>
      </w:r>
      <w:r>
        <w:rPr>
          <w:b/>
          <w:i/>
          <w:color w:val="231F2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232015</wp:posOffset>
                </wp:positionH>
                <wp:positionV relativeFrom="paragraph">
                  <wp:posOffset>1421130</wp:posOffset>
                </wp:positionV>
                <wp:extent cx="1420495" cy="217741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215"/>
                              <w:gridCol w:w="101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5" w:after="0"/>
                                    <w:ind w:left="51" w:right="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0 – 9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5" w:after="0"/>
                                    <w:ind w:left="69" w:right="5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51" w:right="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: 2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69" w:right="5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51" w:right="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+ 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69" w:right="5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right="3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 + 26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5 +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71.45pt;mso-wrap-distance-left:9.05pt;mso-wrap-distance-right:9.05pt;mso-wrap-distance-top:0pt;mso-wrap-distance-bottom:0pt;margin-top:111.9pt;mso-position-vertical-relative:text;margin-left:5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215"/>
                        <w:gridCol w:w="101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65" w:after="0"/>
                              <w:ind w:left="51" w:right="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0 – 9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65" w:after="0"/>
                              <w:ind w:left="69" w:right="5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+ 4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51" w:right="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: 2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69" w:right="5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: 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51" w:right="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+ 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69" w:right="5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+ 4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right="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 + 26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right="5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5 + 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774430</wp:posOffset>
                </wp:positionH>
                <wp:positionV relativeFrom="paragraph">
                  <wp:posOffset>1421130</wp:posOffset>
                </wp:positionV>
                <wp:extent cx="1440180" cy="217741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218"/>
                              <w:gridCol w:w="101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5" w:after="0"/>
                                    <w:ind w:left="62" w:right="4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5" w:after="0"/>
                                    <w:ind w:lef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0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62" w:right="4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1 – 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right="1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1 –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62" w:right="4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· 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26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right="4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6 + 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 + 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45pt;mso-wrap-distance-left:9.05pt;mso-wrap-distance-right:9.05pt;mso-wrap-distance-top:0pt;mso-wrap-distance-bottom:0pt;margin-top:111.9pt;mso-position-vertical-relative:text;margin-left:69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218"/>
                        <w:gridCol w:w="101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65" w:after="0"/>
                              <w:ind w:left="62" w:right="4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65" w:after="0"/>
                              <w:ind w:lef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0 : 2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62" w:right="4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1 – 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right="1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1 – 8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62" w:right="4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· 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26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4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right="4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6 + 1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 + 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21"/>
        <w:gridCol w:w="4929"/>
      </w:tblGrid>
      <w:tr>
        <w:trPr>
          <w:trHeight w:val="5595" w:hRule="atLeast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6" w:after="38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1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5305" cy="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480" cy="0"/>
                                <a:chOff x="0" y="0"/>
                                <a:chExt cx="307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1pt;height:0pt" coordorigin="0,0" coordsize="4842,0">
                      <v:line id="shape_0" from="0,0" to="484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Интересные факты в цифрах.</w:t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52"/>
              <w:ind w:left="200" w:right="736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Самые крупные животные на нашей </w:t>
            </w:r>
            <w:r>
              <w:rPr>
                <w:color w:val="231F20"/>
                <w:sz w:val="28"/>
              </w:rPr>
              <w:t>планете – синие киты. Они весят 150 тонн, а в длину – 33 метра.</w:t>
            </w:r>
          </w:p>
          <w:p>
            <w:pPr>
              <w:pStyle w:val="TableParagraph"/>
              <w:spacing w:lineRule="auto" w:line="252" w:before="3" w:after="0"/>
              <w:ind w:left="200" w:right="405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Если такого кита поставить на </w:t>
            </w:r>
            <w:r>
              <w:rPr>
                <w:color w:val="231F20"/>
                <w:spacing w:val="-3"/>
                <w:sz w:val="28"/>
              </w:rPr>
              <w:t xml:space="preserve">голову, </w:t>
            </w:r>
            <w:r>
              <w:rPr>
                <w:color w:val="231F20"/>
                <w:sz w:val="28"/>
              </w:rPr>
              <w:t>он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удет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ысотой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сятиэтажный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дом. </w:t>
            </w:r>
            <w:r>
              <w:rPr>
                <w:color w:val="231F20"/>
                <w:sz w:val="28"/>
              </w:rPr>
              <w:t xml:space="preserve">Самый </w:t>
            </w:r>
            <w:r>
              <w:rPr>
                <w:color w:val="231F20"/>
                <w:spacing w:val="-3"/>
                <w:sz w:val="28"/>
              </w:rPr>
              <w:t xml:space="preserve">высокий </w:t>
            </w:r>
            <w:r>
              <w:rPr>
                <w:color w:val="231F20"/>
                <w:sz w:val="28"/>
              </w:rPr>
              <w:t>на земле –</w:t>
            </w:r>
            <w:r>
              <w:rPr>
                <w:color w:val="231F20"/>
                <w:spacing w:val="-4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жираф.</w:t>
            </w:r>
          </w:p>
          <w:p>
            <w:pPr>
              <w:pStyle w:val="TableParagraph"/>
              <w:spacing w:before="4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Его рост – почти 5 метров.</w:t>
            </w:r>
          </w:p>
        </w:tc>
        <w:tc>
          <w:tcPr>
            <w:tcW w:w="5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136" w:after="38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2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61335" cy="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1440" cy="0"/>
                                <a:chOff x="0" y="0"/>
                                <a:chExt cx="3061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pt;height:0pt" coordorigin="0,0" coordsize="4820,0">
                      <v:line id="shape_0" from="0,0" to="4820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99" w:right="288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4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скрась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фигуры,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оторых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есть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я- мой угол.</w:t>
            </w:r>
          </w:p>
        </w:tc>
        <w:tc>
          <w:tcPr>
            <w:tcW w:w="49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136" w:after="38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3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75915" cy="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0"/>
                                <a:chOff x="0" y="0"/>
                                <a:chExt cx="2876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4pt;height:0pt" coordorigin="0,0" coordsize="4528,0">
                      <v:line id="shape_0" from="0,0" to="452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равни.</w:t>
            </w:r>
          </w:p>
        </w:tc>
      </w:tr>
      <w:tr>
        <w:trPr>
          <w:trHeight w:val="892" w:hRule="atLeast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4" w:after="0"/>
              <w:ind w:left="200" w:right="115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бери противоположные </w:t>
            </w:r>
            <w:r>
              <w:rPr>
                <w:color w:val="231F20"/>
                <w:sz w:val="28"/>
              </w:rPr>
              <w:t>по смыслу слова.</w:t>
            </w:r>
          </w:p>
        </w:tc>
        <w:tc>
          <w:tcPr>
            <w:tcW w:w="52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8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Какие буквы пропущены?</w:t>
            </w:r>
          </w:p>
        </w:tc>
        <w:tc>
          <w:tcPr>
            <w:tcW w:w="492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3" w:after="0"/>
              <w:ind w:left="199" w:right="237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Выпиши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ря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соче- танием </w:t>
            </w:r>
            <w:r>
              <w:rPr>
                <w:b/>
                <w:i/>
                <w:color w:val="231F20"/>
                <w:sz w:val="28"/>
              </w:rPr>
              <w:t>-оро-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,</w:t>
            </w:r>
            <w:r>
              <w:rPr>
                <w:rFonts w:cs="Trebuchet MS" w:ascii="Trebuchet MS" w:hAnsi="Trebuchet MS"/>
                <w:b/>
                <w:color w:val="231F20"/>
                <w:spacing w:val="-5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ставь ударение.</w:t>
            </w:r>
          </w:p>
        </w:tc>
      </w:tr>
      <w:tr>
        <w:trPr>
          <w:trHeight w:val="550" w:hRule="atLeast"/>
        </w:trPr>
        <w:tc>
          <w:tcPr>
            <w:tcW w:w="52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001" w:leader="none"/>
              </w:tabs>
              <w:spacing w:before="61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105"/>
                <w:sz w:val="28"/>
              </w:rPr>
              <w:t>скука</w:t>
            </w:r>
            <w:r>
              <w:rPr>
                <w:color w:val="231F20"/>
                <w:spacing w:val="-25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5" w:before="205" w:after="0"/>
              <w:ind w:left="1663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 а р е н ... е</w:t>
            </w:r>
          </w:p>
        </w:tc>
        <w:tc>
          <w:tcPr>
            <w:tcW w:w="49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52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79" w:leader="none"/>
              </w:tabs>
              <w:spacing w:lineRule="exact" w:line="333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широкий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5" w:before="135" w:after="0"/>
              <w:ind w:left="1642" w:hanging="0"/>
              <w:rPr>
                <w:sz w:val="28"/>
              </w:rPr>
            </w:pPr>
            <w:r>
              <w:rPr>
                <w:color w:val="231F20"/>
                <w:sz w:val="28"/>
              </w:rPr>
              <w:t>ш а л у н ... я</w:t>
            </w:r>
          </w:p>
        </w:tc>
        <w:tc>
          <w:tcPr>
            <w:tcW w:w="49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TableParagraph"/>
              <w:spacing w:lineRule="exact" w:line="20"/>
              <w:ind w:left="102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4355" cy="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0"/>
                                <a:chOff x="0" y="0"/>
                                <a:chExt cx="182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0pt" coordorigin="0,0" coordsize="2872,0">
                      <v:line id="shape_0" from="0,0" to="287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52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284" w:leader="none"/>
              </w:tabs>
              <w:spacing w:lineRule="exact" w:line="333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болезнь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5" w:before="135" w:after="0"/>
              <w:ind w:left="1636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 о ш а ч ... и</w:t>
            </w:r>
          </w:p>
        </w:tc>
        <w:tc>
          <w:tcPr>
            <w:tcW w:w="49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TableParagraph"/>
              <w:spacing w:lineRule="exact" w:line="20"/>
              <w:ind w:left="102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4355" cy="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0"/>
                                <a:chOff x="0" y="0"/>
                                <a:chExt cx="182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0pt" coordorigin="0,0" coordsize="2872,0">
                      <v:line id="shape_0" from="0,0" to="287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52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299" w:leader="none"/>
              </w:tabs>
              <w:spacing w:lineRule="exact" w:line="333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мальчик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5" w:before="135" w:after="0"/>
              <w:ind w:left="167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 ы н о в ... я</w:t>
            </w:r>
          </w:p>
        </w:tc>
        <w:tc>
          <w:tcPr>
            <w:tcW w:w="49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TableParagraph"/>
              <w:spacing w:lineRule="exact" w:line="20"/>
              <w:ind w:left="102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4355" cy="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0"/>
                                <a:chOff x="0" y="0"/>
                                <a:chExt cx="182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0pt" coordorigin="0,0" coordsize="2872,0">
                      <v:line id="shape_0" from="0,0" to="287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179" w:leader="none"/>
              </w:tabs>
              <w:spacing w:lineRule="exact" w:line="333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дочери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  <w:p>
            <w:pPr>
              <w:pStyle w:val="TableParagraph"/>
              <w:spacing w:lineRule="exact" w:line="20"/>
              <w:ind w:left="102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4355" cy="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0"/>
                                <a:chOff x="0" y="0"/>
                                <a:chExt cx="182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0pt" coordorigin="0,0" coordsize="2872,0">
                      <v:line id="shape_0" from="0,0" to="287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524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31" w:leader="none"/>
              </w:tabs>
              <w:spacing w:before="63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высокий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2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imes New Roman" w:hAnsi="Times New Roman"/>
                <w:b/>
                <w:b/>
                <w:i/>
                <w:i/>
                <w:sz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</w:r>
          </w:p>
          <w:p>
            <w:pPr>
              <w:pStyle w:val="TableParagraph"/>
              <w:spacing w:lineRule="exact" w:line="20"/>
              <w:ind w:left="102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4355" cy="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0"/>
                                <a:chOff x="0" y="0"/>
                                <a:chExt cx="182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0pt" coordorigin="0,0" coordsize="2872,0">
                      <v:line id="shape_0" from="0,0" to="287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356"/>
        <w:gridCol w:w="5258"/>
      </w:tblGrid>
      <w:tr>
        <w:trPr>
          <w:trHeight w:val="1389" w:hRule="atLeast"/>
        </w:trPr>
        <w:tc>
          <w:tcPr>
            <w:tcW w:w="1539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4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20555" cy="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0560" cy="0"/>
                                <a:chOff x="0" y="0"/>
                                <a:chExt cx="9520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9.6pt;height:0pt" coordorigin="0,0" coordsize="14992,0">
                      <v:line id="shape_0" from="0,0" to="1499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С буквой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И </w:t>
            </w:r>
            <w:r>
              <w:rPr>
                <w:color w:val="231F20"/>
                <w:sz w:val="28"/>
              </w:rPr>
              <w:t xml:space="preserve">– румяный, вкусный – с пирогами и с капустой. С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О </w:t>
            </w:r>
            <w:r>
              <w:rPr>
                <w:color w:val="231F20"/>
                <w:sz w:val="28"/>
              </w:rPr>
              <w:t>– в дверях, взгляни-ка вниз: об него ты не споткнись.</w:t>
            </w:r>
          </w:p>
        </w:tc>
      </w:tr>
      <w:tr>
        <w:trPr>
          <w:trHeight w:val="4336" w:hRule="atLeast"/>
        </w:trPr>
        <w:tc>
          <w:tcPr>
            <w:tcW w:w="4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5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81300" cy="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1360" cy="0"/>
                                <a:chOff x="0" y="0"/>
                                <a:chExt cx="278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95pt;height:0pt" coordorigin="0,0" coordsize="4379,0">
                      <v:line id="shape_0" from="0,0" to="4379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</w:rPr>
              <w:t>. Реши примеры.</w:t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6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6425" cy="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6400" cy="0"/>
                                <a:chOff x="0" y="0"/>
                                <a:chExt cx="3146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7pt;height:0pt" coordorigin="0,0" coordsize="4954,0">
                      <v:line id="shape_0" from="0,0" to="495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39"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черти отрезок длиной 5 см,</w:t>
            </w:r>
          </w:p>
          <w:p>
            <w:pPr>
              <w:pStyle w:val="TableParagraph"/>
              <w:spacing w:lineRule="auto" w:line="232" w:before="2" w:after="0"/>
              <w:ind w:left="200" w:right="37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торой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м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еньше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лин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ретьего равна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лине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рвого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торого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месте.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7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84830" cy="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0"/>
                                <a:chOff x="0" y="0"/>
                                <a:chExt cx="308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85pt;height:0pt" coordorigin="0,0" coordsize="4857,0">
                      <v:line id="shape_0" from="0,0" to="48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Раскрась </w:t>
            </w:r>
            <w:r>
              <w:rPr>
                <w:color w:val="231F20"/>
                <w:spacing w:val="-2"/>
                <w:sz w:val="28"/>
              </w:rPr>
              <w:t xml:space="preserve">только </w:t>
            </w:r>
            <w:r>
              <w:rPr>
                <w:color w:val="231F20"/>
                <w:spacing w:val="-3"/>
                <w:sz w:val="28"/>
              </w:rPr>
              <w:t>прямоугольники.</w:t>
            </w:r>
          </w:p>
        </w:tc>
      </w:tr>
      <w:tr>
        <w:trPr>
          <w:trHeight w:val="4674" w:hRule="atLeast"/>
        </w:trPr>
        <w:tc>
          <w:tcPr>
            <w:tcW w:w="4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. Проверь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spacing w:lineRule="auto" w:line="232" w:before="1" w:after="0"/>
              <w:ind w:left="200" w:right="276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У сороки </w:t>
            </w:r>
            <w:r>
              <w:rPr>
                <w:color w:val="231F20"/>
                <w:spacing w:val="2"/>
                <w:sz w:val="28"/>
              </w:rPr>
              <w:t xml:space="preserve">есть </w:t>
            </w:r>
            <w:r>
              <w:rPr>
                <w:color w:val="231F20"/>
                <w:spacing w:val="-3"/>
                <w:sz w:val="28"/>
              </w:rPr>
              <w:t xml:space="preserve">прозвище </w:t>
            </w:r>
            <w:r>
              <w:rPr>
                <w:color w:val="231F20"/>
                <w:sz w:val="28"/>
              </w:rPr>
              <w:t>– белобо- ка. По бокам пёрышки у неё белые. А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лова,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рылья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хвост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ёрные,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как у </w:t>
            </w:r>
            <w:r>
              <w:rPr>
                <w:color w:val="231F20"/>
                <w:spacing w:val="-3"/>
                <w:sz w:val="28"/>
              </w:rPr>
              <w:t xml:space="preserve">вороны. </w:t>
            </w:r>
            <w:r>
              <w:rPr>
                <w:color w:val="231F20"/>
                <w:sz w:val="28"/>
              </w:rPr>
              <w:t>Особенно красив хвост: длинный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ямой,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рела.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рья н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м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сто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ёрные,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ено- ватым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отливом.</w:t>
            </w:r>
          </w:p>
          <w:p>
            <w:pPr>
              <w:pStyle w:val="TableParagraph"/>
              <w:spacing w:before="2" w:after="0"/>
              <w:ind w:left="2370" w:hanging="0"/>
              <w:rPr>
                <w:sz w:val="28"/>
              </w:rPr>
            </w:pPr>
            <w:r>
              <w:rPr>
                <w:color w:val="231F20"/>
                <w:spacing w:val="-7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spacing w:val="-19"/>
                <w:sz w:val="28"/>
              </w:rPr>
              <w:t xml:space="preserve">Г.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>Скребицкому</w:t>
            </w:r>
            <w:r>
              <w:rPr>
                <w:color w:val="231F20"/>
                <w:spacing w:val="-5"/>
                <w:sz w:val="28"/>
              </w:rPr>
              <w:t>)</w:t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ставь подходящие предлоги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1972" w:leader="none"/>
                <w:tab w:val="left" w:pos="2639" w:leader="none"/>
                <w:tab w:val="left" w:pos="2697" w:leader="none"/>
                <w:tab w:val="left" w:pos="3689" w:leader="none"/>
                <w:tab w:val="left" w:pos="4352" w:leader="none"/>
                <w:tab w:val="left" w:pos="4850" w:leader="none"/>
              </w:tabs>
              <w:spacing w:lineRule="auto" w:line="336"/>
              <w:ind w:left="199" w:right="377" w:hanging="1"/>
              <w:rPr>
                <w:sz w:val="28"/>
              </w:rPr>
            </w:pPr>
            <w:r>
              <w:rPr>
                <w:color w:val="231F20"/>
                <w:sz w:val="28"/>
              </w:rPr>
              <w:t>Жил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лесу</w:t>
            </w:r>
            <w:r>
              <w:rPr>
                <w:color w:val="231F20"/>
                <w:spacing w:val="-1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олчишка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3"/>
                <w:sz w:val="28"/>
              </w:rPr>
              <w:t>мамой. Ушла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 xml:space="preserve">охоту. Пришёл </w:t>
            </w:r>
            <w:r>
              <w:rPr>
                <w:color w:val="231F20"/>
                <w:sz w:val="28"/>
              </w:rPr>
              <w:t>человек, сунул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олчишку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w w:val="95"/>
                <w:sz w:val="28"/>
              </w:rPr>
              <w:t>мешок</w:t>
            </w:r>
            <w:r>
              <w:rPr>
                <w:color w:val="231F20"/>
                <w:spacing w:val="-4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и</w:t>
            </w:r>
            <w:r>
              <w:rPr>
                <w:color w:val="231F20"/>
                <w:spacing w:val="-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унёс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  </w:t>
            </w:r>
            <w:r>
              <w:rPr>
                <w:color w:val="231F20"/>
                <w:w w:val="95"/>
                <w:sz w:val="28"/>
              </w:rPr>
              <w:t xml:space="preserve">леса.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Дома </w:t>
            </w:r>
            <w:r>
              <w:rPr>
                <w:color w:val="231F20"/>
                <w:w w:val="95"/>
                <w:sz w:val="28"/>
              </w:rPr>
              <w:t>он</w:t>
            </w:r>
            <w:r>
              <w:rPr>
                <w:color w:val="231F20"/>
                <w:spacing w:val="-1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положил</w:t>
            </w:r>
            <w:r>
              <w:rPr>
                <w:color w:val="231F20"/>
                <w:spacing w:val="-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мешок</w:t>
            </w:r>
            <w:r>
              <w:rPr>
                <w:color w:val="231F20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6"/>
                <w:sz w:val="28"/>
              </w:rPr>
              <w:t xml:space="preserve">пол. </w:t>
            </w:r>
            <w:r>
              <w:rPr>
                <w:color w:val="231F20"/>
                <w:spacing w:val="-3"/>
                <w:sz w:val="28"/>
              </w:rPr>
              <w:t>Волчишка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ылез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w w:val="95"/>
                <w:sz w:val="28"/>
              </w:rPr>
              <w:t>мешка и</w:t>
            </w:r>
            <w:r>
              <w:rPr>
                <w:color w:val="231F20"/>
                <w:spacing w:val="-6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задрожал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4348" w:leader="none"/>
              </w:tabs>
              <w:spacing w:lineRule="auto" w:line="232" w:before="13" w:after="0"/>
              <w:ind w:left="200" w:right="296" w:hanging="1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position w:val="-1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спуга. Он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видел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обаку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5"/>
                <w:w w:val="95"/>
                <w:sz w:val="28"/>
              </w:rPr>
              <w:t xml:space="preserve">боль- </w:t>
            </w:r>
            <w:r>
              <w:rPr>
                <w:color w:val="231F20"/>
                <w:spacing w:val="-3"/>
                <w:sz w:val="28"/>
              </w:rPr>
              <w:t>шими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убами.</w:t>
            </w:r>
          </w:p>
          <w:p>
            <w:pPr>
              <w:pStyle w:val="TableParagraph"/>
              <w:spacing w:lineRule="exact" w:line="339"/>
              <w:ind w:left="3231" w:hanging="0"/>
              <w:rPr>
                <w:sz w:val="28"/>
              </w:rPr>
            </w:pPr>
            <w:r>
              <w:rPr>
                <w:color w:val="231F20"/>
                <w:spacing w:val="-7"/>
                <w:w w:val="105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w w:val="105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spacing w:val="-5"/>
                <w:w w:val="105"/>
                <w:sz w:val="28"/>
              </w:rPr>
              <w:t>Е. Чарушину</w:t>
            </w:r>
            <w:r>
              <w:rPr>
                <w:color w:val="231F20"/>
                <w:spacing w:val="-5"/>
                <w:w w:val="105"/>
                <w:sz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Подчеркни знакомые орфограммы.</w:t>
            </w:r>
          </w:p>
          <w:p>
            <w:pPr>
              <w:pStyle w:val="TableParagraph"/>
              <w:spacing w:lineRule="auto" w:line="232" w:before="239" w:after="0"/>
              <w:ind w:left="199" w:right="966" w:hanging="0"/>
              <w:rPr>
                <w:sz w:val="28"/>
              </w:rPr>
            </w:pPr>
            <w:r>
              <w:rPr>
                <w:color w:val="231F20"/>
                <w:spacing w:val="-2"/>
                <w:sz w:val="28"/>
              </w:rPr>
              <w:t xml:space="preserve">Под </w:t>
            </w:r>
            <w:r>
              <w:rPr>
                <w:color w:val="231F20"/>
                <w:sz w:val="28"/>
              </w:rPr>
              <w:t xml:space="preserve">окно прилетела </w:t>
            </w:r>
            <w:r>
              <w:rPr>
                <w:color w:val="231F20"/>
                <w:spacing w:val="-3"/>
                <w:sz w:val="28"/>
              </w:rPr>
              <w:t xml:space="preserve">синица. </w:t>
            </w:r>
            <w:r>
              <w:rPr>
                <w:color w:val="231F20"/>
                <w:spacing w:val="-5"/>
                <w:sz w:val="28"/>
              </w:rPr>
              <w:t xml:space="preserve">Головка </w:t>
            </w:r>
            <w:r>
              <w:rPr>
                <w:color w:val="231F20"/>
                <w:sz w:val="28"/>
              </w:rPr>
              <w:t xml:space="preserve">у нее в чёрной </w:t>
            </w:r>
            <w:r>
              <w:rPr>
                <w:color w:val="231F20"/>
                <w:spacing w:val="-3"/>
                <w:sz w:val="28"/>
              </w:rPr>
              <w:t>шапочке. На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шее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руди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линный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черный </w:t>
            </w:r>
            <w:r>
              <w:rPr>
                <w:color w:val="231F20"/>
                <w:spacing w:val="2"/>
                <w:sz w:val="28"/>
              </w:rPr>
              <w:t>галстук.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пинка,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рылья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хвост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</w:p>
          <w:p>
            <w:pPr>
              <w:pStyle w:val="TableParagraph"/>
              <w:spacing w:lineRule="auto" w:line="232" w:before="4" w:after="0"/>
              <w:ind w:left="199" w:right="452" w:hanging="0"/>
              <w:jc w:val="both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тёмные.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Грудка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ркая,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ёлтая,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но в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илете.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Щиплет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иничк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ло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онень- ким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лювом.</w:t>
            </w:r>
          </w:p>
          <w:p>
            <w:pPr>
              <w:pStyle w:val="TableParagraph"/>
              <w:spacing w:lineRule="exact" w:line="340"/>
              <w:ind w:left="2847" w:hanging="0"/>
              <w:rPr>
                <w:sz w:val="28"/>
              </w:rPr>
            </w:pPr>
            <w:r>
              <w:rPr>
                <w:color w:val="231F20"/>
                <w:spacing w:val="-7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spacing w:val="-19"/>
                <w:sz w:val="28"/>
              </w:rPr>
              <w:t xml:space="preserve">Г.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>Скребицкому</w:t>
            </w:r>
            <w:r>
              <w:rPr>
                <w:color w:val="231F20"/>
                <w:spacing w:val="-5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069705</wp:posOffset>
                </wp:positionH>
                <wp:positionV relativeFrom="page">
                  <wp:posOffset>2289810</wp:posOffset>
                </wp:positionV>
                <wp:extent cx="603885" cy="389255"/>
                <wp:effectExtent l="6985" t="635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13">
                              <a:moveTo>
                                <a:pt x="14561" y="3606"/>
                              </a:moveTo>
                              <a:lnTo>
                                <a:pt x="14283" y="3860"/>
                              </a:lnTo>
                              <a:lnTo>
                                <a:pt x="14283" y="4219"/>
                              </a:lnTo>
                              <a:lnTo>
                                <a:pt x="15234" y="4219"/>
                              </a:lnTo>
                              <a:lnTo>
                                <a:pt x="15234" y="3607"/>
                              </a:lnTo>
                              <a:lnTo>
                                <a:pt x="14561" y="360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3,3606" coordsize="951,613" path="m14561,3606l14283,3860l14283,4219l15234,4219l15234,3607l14561,3606xe" stroked="t" o:allowincell="f" style="position:absolute;margin-left:714.15pt;margin-top:180.3pt;width:47.5pt;height:30.6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3365</wp:posOffset>
                </wp:positionH>
                <wp:positionV relativeFrom="page">
                  <wp:posOffset>2926715</wp:posOffset>
                </wp:positionV>
                <wp:extent cx="631190" cy="441960"/>
                <wp:effectExtent l="6350" t="6350" r="76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42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99,4609" coordsize="994,696" path="m15393,4609l14399,4609l14399,5304l15393,5304l15393,4609xm15289,4609l14534,4609l14534,5304l15289,5304l15289,4609xe" stroked="t" o:allowincell="f" style="position:absolute;margin-left:719.95pt;margin-top:230.45pt;width:49.65pt;height:34.7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66330</wp:posOffset>
                </wp:positionH>
                <wp:positionV relativeFrom="page">
                  <wp:posOffset>2904490</wp:posOffset>
                </wp:positionV>
                <wp:extent cx="483235" cy="49149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9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9pt;margin-top:228.7pt;width:38pt;height:38.6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57110</wp:posOffset>
                </wp:positionH>
                <wp:positionV relativeFrom="page">
                  <wp:posOffset>2369185</wp:posOffset>
                </wp:positionV>
                <wp:extent cx="693420" cy="3810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9.3pt;margin-top:186.55pt;width:54.55pt;height:29.9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134350</wp:posOffset>
                </wp:positionH>
                <wp:positionV relativeFrom="page">
                  <wp:posOffset>3063240</wp:posOffset>
                </wp:positionV>
                <wp:extent cx="889000" cy="316865"/>
                <wp:effectExtent l="6350" t="762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99">
                              <a:moveTo>
                                <a:pt x="14209" y="5073"/>
                              </a:moveTo>
                              <a:lnTo>
                                <a:pt x="13731" y="4824"/>
                              </a:lnTo>
                              <a:lnTo>
                                <a:pt x="12810" y="4825"/>
                              </a:lnTo>
                              <a:lnTo>
                                <a:pt x="12810" y="5322"/>
                              </a:lnTo>
                              <a:lnTo>
                                <a:pt x="13731" y="5322"/>
                              </a:lnTo>
                              <a:lnTo>
                                <a:pt x="14209" y="50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0,4824" coordsize="1400,499" path="m14209,5073l13731,4824l12810,4825l12810,5322l13731,5322l14209,5073xe" stroked="t" o:allowincell="f" style="position:absolute;margin-left:640.5pt;margin-top:241.2pt;width:69.95pt;height:24.9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230235</wp:posOffset>
                </wp:positionH>
                <wp:positionV relativeFrom="page">
                  <wp:posOffset>2219325</wp:posOffset>
                </wp:positionV>
                <wp:extent cx="598805" cy="508000"/>
                <wp:effectExtent l="6350" t="5715" r="444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800">
                              <a:moveTo>
                                <a:pt x="13668" y="3495"/>
                              </a:moveTo>
                              <a:lnTo>
                                <a:pt x="13196" y="3495"/>
                              </a:lnTo>
                              <a:lnTo>
                                <a:pt x="12961" y="3895"/>
                              </a:lnTo>
                              <a:lnTo>
                                <a:pt x="13196" y="4295"/>
                              </a:lnTo>
                              <a:lnTo>
                                <a:pt x="13668" y="4295"/>
                              </a:lnTo>
                              <a:lnTo>
                                <a:pt x="13903" y="3895"/>
                              </a:lnTo>
                              <a:lnTo>
                                <a:pt x="13668" y="3495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1,3495" coordsize="943,800" path="m13668,3495l13196,3495l12961,3895l13196,4295l13668,4295l13903,3895l13668,3495xe" stroked="t" o:allowincell="f" style="position:absolute;margin-left:648.05pt;margin-top:174.75pt;width:47.1pt;height:3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87705</wp:posOffset>
                </wp:positionH>
                <wp:positionV relativeFrom="page">
                  <wp:posOffset>2077085</wp:posOffset>
                </wp:positionV>
                <wp:extent cx="2567305" cy="179832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456"/>
                              <w:gridCol w:w="1884"/>
                              <w:gridCol w:w="53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2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8 :2 · 3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: 3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8 :3 · 2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: 2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3 + 82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· 2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8"/>
                                    </w:rPr>
                                    <w:t>(45 – 40) · 8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0 : 10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8"/>
                                    </w:rPr>
                                    <w:t>(60 – 54) : 2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6 : 2 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right="5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· 2 – 8 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41.6pt;mso-wrap-distance-left:9.05pt;mso-wrap-distance-right:9.05pt;mso-wrap-distance-top:0pt;mso-wrap-distance-bottom:0pt;margin-top:163.55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456"/>
                        <w:gridCol w:w="1884"/>
                        <w:gridCol w:w="53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2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8 :2 · 3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: 3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8 :3 · 2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: 2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3 + 82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· 2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(45 – 40) · 8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0 : 10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(60 – 54) : 2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6 : 2 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right="5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· 2 – 8 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356"/>
        <w:gridCol w:w="5258"/>
      </w:tblGrid>
      <w:tr>
        <w:trPr>
          <w:trHeight w:val="3434" w:hRule="atLeast"/>
        </w:trPr>
        <w:tc>
          <w:tcPr>
            <w:tcW w:w="4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8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81300" cy="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1360" cy="0"/>
                                <a:chOff x="0" y="0"/>
                                <a:chExt cx="278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95pt;height:0pt" coordorigin="0,0" coordsize="4379,0">
                      <v:line id="shape_0" from="0,0" to="4379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ставь пропущенные числа.</w:t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9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6425" cy="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6400" cy="0"/>
                                <a:chOff x="0" y="0"/>
                                <a:chExt cx="3146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7pt;height:0pt" coordorigin="0,0" coordsize="4954,0">
                      <v:line id="shape_0" from="0,0" to="495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ставь пропущенные числа.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before="130" w:after="39"/>
              <w:ind w:left="199" w:hanging="0"/>
              <w:rPr>
                <w:sz w:val="2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10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84830" cy="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0"/>
                                <a:chOff x="0" y="0"/>
                                <a:chExt cx="308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85pt;height:0pt" coordorigin="0,0" coordsize="4857,0">
                      <v:line id="shape_0" from="0,0" to="48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Вставь пропущенные числа.</w:t>
            </w:r>
          </w:p>
        </w:tc>
      </w:tr>
      <w:tr>
        <w:trPr>
          <w:trHeight w:val="3760" w:hRule="atLeast"/>
        </w:trPr>
        <w:tc>
          <w:tcPr>
            <w:tcW w:w="4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Р.яз.</w:t>
            </w:r>
          </w:p>
          <w:p>
            <w:pPr>
              <w:pStyle w:val="TableParagraph"/>
              <w:spacing w:lineRule="auto" w:line="232" w:before="13" w:after="0"/>
              <w:ind w:left="199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Поставь знаки в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конце </w:t>
            </w:r>
            <w:r>
              <w:rPr>
                <w:color w:val="231F20"/>
                <w:w w:val="95"/>
                <w:sz w:val="28"/>
              </w:rPr>
              <w:t xml:space="preserve">предложений </w:t>
            </w:r>
            <w:r>
              <w:rPr>
                <w:color w:val="231F20"/>
                <w:sz w:val="28"/>
              </w:rPr>
              <w:t xml:space="preserve">нужные знаки </w:t>
            </w:r>
            <w:r>
              <w:rPr>
                <w:color w:val="231F20"/>
                <w:spacing w:val="-3"/>
                <w:sz w:val="28"/>
              </w:rPr>
              <w:t xml:space="preserve">препинания </w:t>
            </w:r>
            <w:r>
              <w:rPr>
                <w:rFonts w:cs="Trebuchet MS" w:ascii="Trebuchet MS" w:hAnsi="Trebuchet MS"/>
                <w:b/>
                <w:color w:val="231F20"/>
                <w:spacing w:val="-4"/>
                <w:sz w:val="28"/>
              </w:rPr>
              <w:t xml:space="preserve">(!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?</w:t>
            </w:r>
            <w:r>
              <w:rPr>
                <w:rFonts w:cs="Trebuchet MS" w:ascii="Trebuchet MS" w:hAnsi="Trebuchet MS"/>
                <w:b/>
                <w:color w:val="231F20"/>
                <w:spacing w:val="-65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pacing w:val="-10"/>
                <w:sz w:val="28"/>
              </w:rPr>
              <w:t>.)</w:t>
            </w:r>
            <w:r>
              <w:rPr>
                <w:color w:val="231F20"/>
                <w:spacing w:val="-10"/>
                <w:sz w:val="28"/>
              </w:rPr>
              <w:t>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199" w:right="297" w:hanging="0"/>
              <w:rPr>
                <w:sz w:val="28"/>
              </w:rPr>
            </w:pPr>
            <w:r>
              <w:rPr>
                <w:color w:val="231F20"/>
                <w:sz w:val="28"/>
              </w:rPr>
              <w:t>Хорошо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су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сной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ревья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де- ли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ёный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ряд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Звонко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ют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- цы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ы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ушали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ние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ц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весне А </w:t>
            </w:r>
            <w:r>
              <w:rPr>
                <w:color w:val="231F20"/>
                <w:spacing w:val="-3"/>
                <w:sz w:val="28"/>
              </w:rPr>
              <w:t xml:space="preserve">сколько </w:t>
            </w:r>
            <w:r>
              <w:rPr>
                <w:color w:val="231F20"/>
                <w:sz w:val="28"/>
              </w:rPr>
              <w:t>красивых цветов Весело играет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твора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ам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равится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сна</w:t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Р.яз.</w:t>
            </w:r>
          </w:p>
          <w:p>
            <w:pPr>
              <w:pStyle w:val="TableParagraph"/>
              <w:spacing w:before="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ставь нужные буквы.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198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Р.яз.</w:t>
            </w:r>
          </w:p>
          <w:p>
            <w:pPr>
              <w:pStyle w:val="TableParagraph"/>
              <w:spacing w:lineRule="auto" w:line="232" w:before="13" w:after="0"/>
              <w:ind w:left="198" w:right="54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оставь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цепочку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,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бы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конце </w:t>
            </w:r>
            <w:r>
              <w:rPr>
                <w:color w:val="231F20"/>
                <w:sz w:val="28"/>
              </w:rPr>
              <w:t>каждого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ыла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арная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огласная.</w:t>
            </w:r>
          </w:p>
          <w:p>
            <w:pPr>
              <w:pStyle w:val="TableParagraph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3992" w:leader="none"/>
              </w:tabs>
              <w:ind w:left="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Моро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з</w:t>
            </w:r>
            <w:r>
              <w:rPr>
                <w:rFonts w:cs="Trebuchet MS" w:ascii="Trebuchet MS" w:hAnsi="Trebuchet MS"/>
                <w:b/>
                <w:color w:val="231F20"/>
                <w:spacing w:val="-5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з</w:t>
            </w:r>
            <w:r>
              <w:rPr>
                <w:color w:val="231F20"/>
                <w:sz w:val="28"/>
              </w:rPr>
              <w:t>аво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д</w:t>
            </w:r>
            <w:r>
              <w:rPr>
                <w:rFonts w:cs="Trebuchet MS" w:ascii="Trebuchet MS" w:hAnsi="Trebuchet MS"/>
                <w:b/>
                <w:color w:val="231F20"/>
                <w:spacing w:val="-5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pacing w:val="2"/>
                <w:sz w:val="28"/>
              </w:rPr>
              <w:t>д</w:t>
            </w:r>
            <w:r>
              <w:rPr>
                <w:color w:val="231F20"/>
                <w:spacing w:val="2"/>
                <w:sz w:val="28"/>
              </w:rPr>
              <w:t>е</w:t>
            </w:r>
            <w:r>
              <w:rPr>
                <w:rFonts w:cs="Trebuchet MS" w:ascii="Trebuchet MS" w:hAnsi="Trebuchet MS"/>
                <w:b/>
                <w:color w:val="231F20"/>
                <w:spacing w:val="2"/>
                <w:sz w:val="28"/>
              </w:rPr>
              <w:t>д</w:t>
            </w:r>
            <w:r>
              <w:rPr>
                <w:rFonts w:cs="Trebuchet MS" w:ascii="Trebuchet MS" w:hAnsi="Trebuchet MS"/>
                <w:b/>
                <w:color w:val="231F20"/>
                <w:spacing w:val="-5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3195" w:hRule="atLeast"/>
        </w:trPr>
        <w:tc>
          <w:tcPr>
            <w:tcW w:w="1539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53" w:leader="none"/>
                <w:tab w:val="left" w:pos="4321" w:leader="none"/>
              </w:tabs>
              <w:spacing w:before="133" w:after="38"/>
              <w:ind w:left="200" w:hanging="0"/>
              <w:rPr>
                <w:sz w:val="28"/>
              </w:rPr>
            </w:pPr>
            <w:r>
              <w:rPr>
                <w:b/>
                <w:i/>
                <w:imprint/>
                <w:color w:val="231F20"/>
                <w:sz w:val="28"/>
              </w:rPr>
              <w:t>11</w:t>
            </w:r>
            <w:r>
              <w:rPr>
                <w:b/>
                <w:i/>
                <w:color w:val="231F20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  <w:r>
              <w:rPr>
                <w:b/>
                <w:i/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Переставь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убики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о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гами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ак,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бы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верху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низ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ева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право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лучились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.</w:t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20555" cy="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0560" cy="0"/>
                                <a:chOff x="0" y="0"/>
                                <a:chExt cx="9520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9.6pt;height:0pt" coordorigin="0,0" coordsize="14992,0">
                      <v:line id="shape_0" from="0,0" to="14992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45"/>
              </w:rPr>
            </w:pPr>
            <w:r>
              <w:rPr>
                <w:b/>
                <w:i/>
                <w:sz w:val="45"/>
              </w:rPr>
            </w:r>
          </w:p>
          <w:p>
            <w:pPr>
              <w:pStyle w:val="TableParagraph"/>
              <w:tabs>
                <w:tab w:val="clear" w:pos="720"/>
                <w:tab w:val="left" w:pos="1509" w:leader="none"/>
                <w:tab w:val="left" w:pos="1614" w:leader="none"/>
                <w:tab w:val="left" w:pos="2533" w:leader="none"/>
                <w:tab w:val="left" w:pos="2634" w:leader="none"/>
                <w:tab w:val="left" w:pos="4709" w:leader="none"/>
                <w:tab w:val="left" w:pos="5756" w:leader="none"/>
                <w:tab w:val="left" w:pos="6761" w:leader="none"/>
                <w:tab w:val="left" w:pos="8802" w:leader="none"/>
                <w:tab w:val="left" w:pos="9930" w:leader="none"/>
                <w:tab w:val="left" w:pos="10873" w:leader="none"/>
                <w:tab w:val="left" w:pos="10936" w:leader="none"/>
              </w:tabs>
              <w:spacing w:lineRule="auto" w:line="496"/>
              <w:ind w:left="575" w:right="4029" w:hanging="0"/>
              <w:rPr>
                <w:sz w:val="28"/>
              </w:rPr>
            </w:pPr>
            <w:r>
              <w:rPr>
                <w:color w:val="231F20"/>
                <w:spacing w:val="-9"/>
                <w:sz w:val="28"/>
              </w:rPr>
              <w:t>ТА</w:t>
              <w:tab/>
              <w:tab/>
            </w:r>
            <w:r>
              <w:rPr>
                <w:color w:val="231F20"/>
                <w:spacing w:val="-8"/>
                <w:sz w:val="28"/>
              </w:rPr>
              <w:t>РА</w:t>
              <w:tab/>
              <w:tab/>
            </w:r>
            <w:r>
              <w:rPr>
                <w:color w:val="231F20"/>
                <w:spacing w:val="2"/>
                <w:sz w:val="28"/>
              </w:rPr>
              <w:t>СА</w:t>
              <w:tab/>
            </w:r>
            <w:r>
              <w:rPr>
                <w:color w:val="231F20"/>
                <w:spacing w:val="-9"/>
                <w:sz w:val="28"/>
              </w:rPr>
              <w:t>ТА</w:t>
              <w:tab/>
              <w:t>ТА</w:t>
              <w:tab/>
              <w:t>ТА</w:t>
              <w:tab/>
            </w:r>
            <w:r>
              <w:rPr>
                <w:color w:val="231F20"/>
                <w:spacing w:val="-3"/>
                <w:sz w:val="28"/>
              </w:rPr>
              <w:t>МОР</w:t>
              <w:tab/>
            </w:r>
            <w:r>
              <w:rPr>
                <w:color w:val="231F20"/>
                <w:spacing w:val="3"/>
                <w:sz w:val="28"/>
              </w:rPr>
              <w:t>КА</w:t>
              <w:tab/>
            </w:r>
            <w:r>
              <w:rPr>
                <w:color w:val="231F20"/>
                <w:spacing w:val="-5"/>
                <w:sz w:val="28"/>
              </w:rPr>
              <w:t xml:space="preserve">БАЛ </w:t>
            </w:r>
            <w:r>
              <w:rPr>
                <w:color w:val="231F20"/>
                <w:spacing w:val="-9"/>
                <w:sz w:val="28"/>
              </w:rPr>
              <w:t>ТА</w:t>
              <w:tab/>
            </w:r>
            <w:r>
              <w:rPr>
                <w:color w:val="231F20"/>
                <w:spacing w:val="-4"/>
                <w:sz w:val="28"/>
              </w:rPr>
              <w:t>ФАН</w:t>
              <w:tab/>
              <w:t>ФАН</w:t>
              <w:tab/>
            </w:r>
            <w:r>
              <w:rPr>
                <w:color w:val="231F20"/>
                <w:spacing w:val="-9"/>
                <w:sz w:val="28"/>
              </w:rPr>
              <w:t>ТА</w:t>
              <w:tab/>
            </w:r>
            <w:r>
              <w:rPr>
                <w:color w:val="231F20"/>
                <w:spacing w:val="-10"/>
                <w:sz w:val="28"/>
              </w:rPr>
              <w:t>ГА</w:t>
              <w:tab/>
            </w:r>
            <w:r>
              <w:rPr>
                <w:color w:val="231F20"/>
                <w:sz w:val="28"/>
              </w:rPr>
              <w:t>ВО</w:t>
              <w:tab/>
              <w:t>БАЛ</w:t>
              <w:tab/>
            </w:r>
            <w:r>
              <w:rPr>
                <w:color w:val="231F20"/>
                <w:spacing w:val="3"/>
                <w:sz w:val="28"/>
              </w:rPr>
              <w:t>КА</w:t>
              <w:tab/>
              <w:tab/>
            </w:r>
            <w:r>
              <w:rPr>
                <w:color w:val="231F20"/>
                <w:spacing w:val="-6"/>
                <w:sz w:val="28"/>
              </w:rPr>
              <w:t>РЫ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  <w:tab w:val="left" w:pos="2638" w:leader="none"/>
                <w:tab w:val="left" w:pos="4713" w:leader="none"/>
                <w:tab w:val="left" w:pos="5651" w:leader="none"/>
                <w:tab w:val="left" w:pos="6785" w:leader="none"/>
                <w:tab w:val="left" w:pos="8890" w:leader="none"/>
                <w:tab w:val="left" w:pos="9850" w:leader="none"/>
                <w:tab w:val="left" w:pos="10953" w:leader="none"/>
              </w:tabs>
              <w:spacing w:before="12" w:after="0"/>
              <w:ind w:left="543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И</w:t>
              <w:tab/>
            </w:r>
            <w:r>
              <w:rPr>
                <w:color w:val="231F20"/>
                <w:spacing w:val="-4"/>
                <w:sz w:val="28"/>
              </w:rPr>
              <w:t>ЗЁР</w:t>
              <w:tab/>
            </w:r>
            <w:r>
              <w:rPr>
                <w:color w:val="231F20"/>
                <w:spacing w:val="-8"/>
                <w:sz w:val="28"/>
              </w:rPr>
              <w:t>РА</w:t>
              <w:tab/>
            </w:r>
            <w:r>
              <w:rPr>
                <w:color w:val="231F20"/>
                <w:spacing w:val="-3"/>
                <w:sz w:val="28"/>
              </w:rPr>
              <w:t>ЗЕ</w:t>
              <w:tab/>
            </w:r>
            <w:r>
              <w:rPr>
                <w:color w:val="231F20"/>
                <w:spacing w:val="-5"/>
                <w:sz w:val="28"/>
              </w:rPr>
              <w:t>РИН</w:t>
              <w:tab/>
            </w:r>
            <w:r>
              <w:rPr>
                <w:color w:val="231F20"/>
                <w:spacing w:val="-3"/>
                <w:sz w:val="28"/>
              </w:rPr>
              <w:t>ЗЕ</w:t>
              <w:tab/>
            </w:r>
            <w:r>
              <w:rPr>
                <w:color w:val="231F20"/>
                <w:sz w:val="28"/>
              </w:rPr>
              <w:t>ТИ</w:t>
              <w:tab/>
            </w:r>
            <w:r>
              <w:rPr>
                <w:color w:val="231F20"/>
                <w:spacing w:val="-3"/>
                <w:sz w:val="28"/>
              </w:rPr>
              <w:t>МОР</w:t>
              <w:tab/>
            </w:r>
            <w:r>
              <w:rPr>
                <w:color w:val="231F20"/>
                <w:spacing w:val="6"/>
                <w:sz w:val="28"/>
              </w:rPr>
              <w:t>КА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5000</wp:posOffset>
                </wp:positionH>
                <wp:positionV relativeFrom="page">
                  <wp:posOffset>5694680</wp:posOffset>
                </wp:positionV>
                <wp:extent cx="551180" cy="299085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48.4pt;width:43.35pt;height:23.5pt" coordorigin="1000,8968" coordsize="867,470">
                <v:line id="shape_0" from="1000,8968" to="1867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0,8980" to="1010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858,8980" to="1858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00,9439" to="1867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00480</wp:posOffset>
                </wp:positionH>
                <wp:positionV relativeFrom="page">
                  <wp:posOffset>5694680</wp:posOffset>
                </wp:positionV>
                <wp:extent cx="551180" cy="299085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448.4pt;width:43.35pt;height:23.5pt" coordorigin="2048,8968" coordsize="867,470">
                <v:line id="shape_0" from="2048,8968" to="2915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58,8980" to="2058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906,8980" to="2906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48,9439" to="2915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50720</wp:posOffset>
                </wp:positionH>
                <wp:positionV relativeFrom="page">
                  <wp:posOffset>5694680</wp:posOffset>
                </wp:positionV>
                <wp:extent cx="551180" cy="299085"/>
                <wp:effectExtent l="635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448.4pt;width:43.35pt;height:23.5pt" coordorigin="3072,8968" coordsize="867,470">
                <v:line id="shape_0" from="3072,8968" to="3939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82,8980" to="3082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930,8980" to="3930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72,9439" to="3939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5000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83.45pt;width:43.35pt;height:24.4pt" coordorigin="1000,9669" coordsize="867,488">
                <v:line id="shape_0" from="1000,9669" to="1867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0,9681" to="1010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858,9681" to="1858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00,10159" to="1867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00480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483.45pt;width:43.35pt;height:24.4pt" coordorigin="2048,9669" coordsize="867,488">
                <v:line id="shape_0" from="2048,9669" to="2915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58,9681" to="2058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906,9681" to="2906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48,10159" to="2915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50720</wp:posOffset>
                </wp:positionH>
                <wp:positionV relativeFrom="page">
                  <wp:posOffset>6139815</wp:posOffset>
                </wp:positionV>
                <wp:extent cx="551180" cy="31115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483.45pt;width:43.35pt;height:24.4pt" coordorigin="3072,9669" coordsize="867,488">
                <v:line id="shape_0" from="3072,9669" to="3939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82,9681" to="3082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930,9681" to="3930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72,10159" to="3939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5000</wp:posOffset>
                </wp:positionH>
                <wp:positionV relativeFrom="page">
                  <wp:posOffset>6597015</wp:posOffset>
                </wp:positionV>
                <wp:extent cx="551180" cy="314960"/>
                <wp:effectExtent l="0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519.45pt;width:43.35pt;height:24.75pt" coordorigin="1000,10389" coordsize="867,495">
                <v:line id="shape_0" from="1000,10389" to="1867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0,10401" to="1010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858,10401" to="1858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00,10885" to="1867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00480</wp:posOffset>
                </wp:positionH>
                <wp:positionV relativeFrom="page">
                  <wp:posOffset>6597015</wp:posOffset>
                </wp:positionV>
                <wp:extent cx="551180" cy="31496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519.45pt;width:43.35pt;height:24.75pt" coordorigin="2048,10389" coordsize="867,495">
                <v:line id="shape_0" from="2048,10389" to="2915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58,10401" to="2058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906,10401" to="2906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048,10885" to="2915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50720</wp:posOffset>
                </wp:positionH>
                <wp:positionV relativeFrom="page">
                  <wp:posOffset>6597015</wp:posOffset>
                </wp:positionV>
                <wp:extent cx="551180" cy="31496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519.45pt;width:43.35pt;height:24.75pt" coordorigin="3072,10389" coordsize="867,495">
                <v:line id="shape_0" from="3072,10389" to="3939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82,10401" to="3082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930,10401" to="3930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072,10885" to="3939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60090</wp:posOffset>
                </wp:positionH>
                <wp:positionV relativeFrom="page">
                  <wp:posOffset>5694680</wp:posOffset>
                </wp:positionV>
                <wp:extent cx="551180" cy="299085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448.4pt;width:43.35pt;height:23.5pt" coordorigin="5134,8968" coordsize="867,470">
                <v:line id="shape_0" from="5134,8968" to="6001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44,8980" to="5144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92,8980" to="5992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34,9439" to="6001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24935</wp:posOffset>
                </wp:positionH>
                <wp:positionV relativeFrom="page">
                  <wp:posOffset>5694680</wp:posOffset>
                </wp:positionV>
                <wp:extent cx="551815" cy="299085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99160"/>
                          <a:chOff x="0" y="0"/>
                          <a:chExt cx="55188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448.4pt;width:43.4pt;height:23.5pt" coordorigin="6181,8968" coordsize="868,470">
                <v:line id="shape_0" from="6181,8968" to="7049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91,8980" to="6191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040,8980" to="7040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81,9439" to="7049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75175</wp:posOffset>
                </wp:positionH>
                <wp:positionV relativeFrom="page">
                  <wp:posOffset>5694680</wp:posOffset>
                </wp:positionV>
                <wp:extent cx="551180" cy="299085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448.4pt;width:43.35pt;height:23.5pt" coordorigin="7205,8968" coordsize="867,470">
                <v:line id="shape_0" from="7205,8968" to="8072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15,8980" to="7215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063,8980" to="8063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05,9439" to="8072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60090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483.45pt;width:43.35pt;height:24.4pt" coordorigin="5134,9669" coordsize="867,488">
                <v:line id="shape_0" from="5134,9669" to="6001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44,9681" to="5144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92,9681" to="5992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34,10159" to="6001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24935</wp:posOffset>
                </wp:positionH>
                <wp:positionV relativeFrom="page">
                  <wp:posOffset>6139815</wp:posOffset>
                </wp:positionV>
                <wp:extent cx="551815" cy="311150"/>
                <wp:effectExtent l="0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11040"/>
                          <a:chOff x="0" y="0"/>
                          <a:chExt cx="5518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483.45pt;width:43.4pt;height:24.4pt" coordorigin="6181,9669" coordsize="868,488">
                <v:line id="shape_0" from="6181,9669" to="7049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91,9681" to="6191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040,9681" to="7040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81,10159" to="7049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5175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483.45pt;width:43.35pt;height:24.4pt" coordorigin="7205,9669" coordsize="867,488">
                <v:line id="shape_0" from="7205,9669" to="8072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15,9681" to="7215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063,9681" to="8063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05,10159" to="8072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260090</wp:posOffset>
                </wp:positionH>
                <wp:positionV relativeFrom="page">
                  <wp:posOffset>6597015</wp:posOffset>
                </wp:positionV>
                <wp:extent cx="551180" cy="31496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519.45pt;width:43.35pt;height:24.75pt" coordorigin="5134,10389" coordsize="867,495">
                <v:line id="shape_0" from="5134,10389" to="6001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44,10401" to="5144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92,10401" to="5992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134,10885" to="6001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24935</wp:posOffset>
                </wp:positionH>
                <wp:positionV relativeFrom="page">
                  <wp:posOffset>6597015</wp:posOffset>
                </wp:positionV>
                <wp:extent cx="551815" cy="31496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15000"/>
                          <a:chOff x="0" y="0"/>
                          <a:chExt cx="55188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519.45pt;width:43.4pt;height:24.75pt" coordorigin="6181,10389" coordsize="868,495">
                <v:line id="shape_0" from="6181,10389" to="7049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91,10401" to="6191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040,10401" to="7040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181,10885" to="7049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5175</wp:posOffset>
                </wp:positionH>
                <wp:positionV relativeFrom="page">
                  <wp:posOffset>6597015</wp:posOffset>
                </wp:positionV>
                <wp:extent cx="551180" cy="31496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519.45pt;width:43.35pt;height:24.75pt" coordorigin="7205,10389" coordsize="867,495">
                <v:line id="shape_0" from="7205,10389" to="8072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15,10401" to="7215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063,10401" to="8063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05,10885" to="8072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26455</wp:posOffset>
                </wp:positionH>
                <wp:positionV relativeFrom="page">
                  <wp:posOffset>5694680</wp:posOffset>
                </wp:positionV>
                <wp:extent cx="551180" cy="299085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5pt;margin-top:448.4pt;width:43.35pt;height:23.5pt" coordorigin="9333,8968" coordsize="867,470">
                <v:line id="shape_0" from="9333,8968" to="10200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43,8980" to="9343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91,8980" to="10191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33,9439" to="10200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5694680</wp:posOffset>
                </wp:positionV>
                <wp:extent cx="551815" cy="299085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99160"/>
                          <a:chOff x="0" y="0"/>
                          <a:chExt cx="55188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448.4pt;width:43.4pt;height:23.5pt" coordorigin="10380,8968" coordsize="868,470">
                <v:line id="shape_0" from="10380,8968" to="11248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90,8980" to="10390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239,8980" to="11239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80,9439" to="11248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41540</wp:posOffset>
                </wp:positionH>
                <wp:positionV relativeFrom="page">
                  <wp:posOffset>5694680</wp:posOffset>
                </wp:positionV>
                <wp:extent cx="551180" cy="299085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99160"/>
                          <a:chOff x="0" y="0"/>
                          <a:chExt cx="5511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2pt;margin-top:448.4pt;width:43.35pt;height:23.5pt" coordorigin="11404,8968" coordsize="867,470">
                <v:line id="shape_0" from="11404,8968" to="12271,896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14,8980" to="11414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62,8980" to="12262,942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04,9439" to="12271,943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26455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5pt;margin-top:483.45pt;width:43.35pt;height:24.4pt" coordorigin="9333,9669" coordsize="867,488">
                <v:line id="shape_0" from="9333,9669" to="10200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43,9681" to="9343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91,9681" to="10191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33,10159" to="10200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6139815</wp:posOffset>
                </wp:positionV>
                <wp:extent cx="551815" cy="311150"/>
                <wp:effectExtent l="0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11040"/>
                          <a:chOff x="0" y="0"/>
                          <a:chExt cx="5518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483.45pt;width:43.4pt;height:24.4pt" coordorigin="10380,9669" coordsize="868,488">
                <v:line id="shape_0" from="10380,9669" to="11248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90,9681" to="10390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239,9681" to="11239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80,10159" to="11248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41540</wp:posOffset>
                </wp:positionH>
                <wp:positionV relativeFrom="page">
                  <wp:posOffset>6139815</wp:posOffset>
                </wp:positionV>
                <wp:extent cx="551180" cy="31115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1040"/>
                          <a:chOff x="0" y="0"/>
                          <a:chExt cx="5511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2pt;margin-top:483.45pt;width:43.35pt;height:24.4pt" coordorigin="11404,9669" coordsize="867,488">
                <v:line id="shape_0" from="11404,9669" to="12271,96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14,9681" to="11414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62,9681" to="12262,101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04,10159" to="12271,101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926455</wp:posOffset>
                </wp:positionH>
                <wp:positionV relativeFrom="page">
                  <wp:posOffset>6597015</wp:posOffset>
                </wp:positionV>
                <wp:extent cx="551180" cy="31496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5pt;margin-top:519.45pt;width:43.35pt;height:24.75pt" coordorigin="9333,10389" coordsize="867,495">
                <v:line id="shape_0" from="9333,10389" to="10200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43,10401" to="9343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91,10401" to="10191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33,10885" to="10200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6597015</wp:posOffset>
                </wp:positionV>
                <wp:extent cx="551815" cy="31496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15000"/>
                          <a:chOff x="0" y="0"/>
                          <a:chExt cx="55188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519.45pt;width:43.4pt;height:24.75pt" coordorigin="10380,10389" coordsize="868,495">
                <v:line id="shape_0" from="10380,10389" to="11248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90,10401" to="10390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239,10401" to="11239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380,10885" to="11248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41540</wp:posOffset>
                </wp:positionH>
                <wp:positionV relativeFrom="page">
                  <wp:posOffset>6597015</wp:posOffset>
                </wp:positionV>
                <wp:extent cx="551180" cy="31496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315000"/>
                          <a:chOff x="0" y="0"/>
                          <a:chExt cx="551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756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2pt;margin-top:519.45pt;width:43.35pt;height:24.75pt" coordorigin="11404,10389" coordsize="867,495">
                <v:line id="shape_0" from="11404,10389" to="12271,103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14,10401" to="11414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62,10401" to="12262,108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404,10885" to="12271,108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92455</wp:posOffset>
                </wp:positionH>
                <wp:positionV relativeFrom="page">
                  <wp:posOffset>1325245</wp:posOffset>
                </wp:positionV>
                <wp:extent cx="2726055" cy="115951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1"/>
                              <w:gridCol w:w="685"/>
                              <w:gridCol w:w="729"/>
                              <w:gridCol w:w="673"/>
                              <w:gridCol w:w="67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20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67" w:right="15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97" w:right="18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0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200" w:right="17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71" w:right="15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91.3pt;mso-wrap-distance-left:9.05pt;mso-wrap-distance-right:9.05pt;mso-wrap-distance-top:0pt;mso-wrap-distance-bottom:0pt;margin-top:104.35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1"/>
                        <w:gridCol w:w="685"/>
                        <w:gridCol w:w="729"/>
                        <w:gridCol w:w="673"/>
                        <w:gridCol w:w="67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Слагаемо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2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67" w:right="15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Слагаемо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97" w:right="18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200" w:right="17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71" w:right="15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703320</wp:posOffset>
                </wp:positionH>
                <wp:positionV relativeFrom="page">
                  <wp:posOffset>1325245</wp:posOffset>
                </wp:positionV>
                <wp:extent cx="2992755" cy="1184275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682"/>
                              <w:gridCol w:w="726"/>
                              <w:gridCol w:w="670"/>
                              <w:gridCol w:w="67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07" w:right="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97" w:right="18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71" w:right="15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07" w:right="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71" w:right="15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99" w:righ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70" w:right="15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93.25pt;mso-wrap-distance-left:9.05pt;mso-wrap-distance-right:9.05pt;mso-wrap-distance-top:0pt;mso-wrap-distance-bottom:0pt;margin-top:104.3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682"/>
                        <w:gridCol w:w="726"/>
                        <w:gridCol w:w="670"/>
                        <w:gridCol w:w="67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07" w:right="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97" w:right="18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71" w:right="15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07" w:right="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71" w:right="15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Раз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99" w:righ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70" w:right="15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25640</wp:posOffset>
                </wp:positionH>
                <wp:positionV relativeFrom="page">
                  <wp:posOffset>1325245</wp:posOffset>
                </wp:positionV>
                <wp:extent cx="3086100" cy="118618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692"/>
                              <w:gridCol w:w="736"/>
                              <w:gridCol w:w="679"/>
                              <w:gridCol w:w="67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79" w:right="1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71" w:right="15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67" w:right="15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74" w:right="16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72" w:right="1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2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72" w:right="15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4pt;mso-wrap-distance-left:9.05pt;mso-wrap-distance-right:9.05pt;mso-wrap-distance-top:0pt;mso-wrap-distance-bottom:0pt;margin-top:104.35pt;mso-position-vertical-relative:page;margin-left:5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692"/>
                        <w:gridCol w:w="736"/>
                        <w:gridCol w:w="679"/>
                        <w:gridCol w:w="67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Множитель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79" w:right="1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71" w:right="1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167" w:right="1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Множитель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74" w:right="16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72" w:right="1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2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72" w:right="15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622675</wp:posOffset>
                </wp:positionH>
                <wp:positionV relativeFrom="page">
                  <wp:posOffset>3368040</wp:posOffset>
                </wp:positionV>
                <wp:extent cx="3063240" cy="148780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2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2"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3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19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3"/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19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7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20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1"/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4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199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20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3"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4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7.15pt;mso-wrap-distance-left:9.05pt;mso-wrap-distance-right:9.05pt;mso-wrap-distance-top:0pt;mso-wrap-distance-bottom:0pt;margin-top:265.2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2"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2"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3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19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3"/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19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7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8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20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1"/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4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19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20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3"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4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966"/>
        <w:gridCol w:w="1516"/>
        <w:gridCol w:w="2053"/>
        <w:gridCol w:w="5257"/>
      </w:tblGrid>
      <w:tr>
        <w:trPr>
          <w:trHeight w:val="593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>12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</w:tc>
        <w:tc>
          <w:tcPr>
            <w:tcW w:w="1966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w w:val="105"/>
                <w:sz w:val="28"/>
              </w:rPr>
              <w:t>13 июля</w:t>
            </w:r>
          </w:p>
        </w:tc>
        <w:tc>
          <w:tcPr>
            <w:tcW w:w="3569" w:type="dxa"/>
            <w:gridSpan w:val="2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30" w:after="0"/>
              <w:ind w:left="59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1"/>
                <w:sz w:val="28"/>
              </w:rPr>
              <w:t>14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</w:tc>
      </w:tr>
      <w:tr>
        <w:trPr>
          <w:trHeight w:val="452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  <w:tc>
          <w:tcPr>
            <w:tcW w:w="5535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Проверь работу ученика</w:t>
            </w:r>
          </w:p>
        </w:tc>
        <w:tc>
          <w:tcPr>
            <w:tcW w:w="52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99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5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и поставь отметку.</w:t>
            </w:r>
          </w:p>
        </w:tc>
        <w:tc>
          <w:tcPr>
            <w:tcW w:w="52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ужно было заправить бензином</w:t>
            </w:r>
          </w:p>
        </w:tc>
        <w:tc>
          <w:tcPr>
            <w:tcW w:w="5535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стя выше Кати на 5 см,</w:t>
            </w:r>
          </w:p>
        </w:tc>
      </w:tr>
      <w:tr>
        <w:trPr>
          <w:trHeight w:val="102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3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24 легковых и 6 грузовых машин.</w:t>
            </w:r>
          </w:p>
          <w:p>
            <w:pPr>
              <w:pStyle w:val="TableParagraph"/>
              <w:spacing w:lineRule="exact" w:line="33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аправили 19 машин.</w:t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колько машин осталось заправить?</w:t>
            </w:r>
          </w:p>
        </w:tc>
        <w:tc>
          <w:tcPr>
            <w:tcW w:w="1966" w:type="dxa"/>
            <w:tcBorders>
              <w:left w:val="single" w:sz="4" w:space="0" w:color="231F20"/>
            </w:tcBorders>
          </w:tcPr>
          <w:p>
            <w:pPr>
              <w:pStyle w:val="TableParagraph"/>
              <w:spacing w:before="108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23 + 34 =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79</w:t>
            </w:r>
          </w:p>
          <w:p>
            <w:pPr>
              <w:pStyle w:val="TableParagraph"/>
              <w:spacing w:before="118" w:after="0"/>
              <w:ind w:left="200" w:hanging="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 xml:space="preserve">67 </w:t>
            </w:r>
            <w:r>
              <w:rPr>
                <w:color w:val="231F20"/>
                <w:sz w:val="28"/>
              </w:rPr>
              <w:t>– 56 =</w:t>
            </w:r>
            <w:r>
              <w:rPr>
                <w:color w:val="231F20"/>
                <w:spacing w:val="11"/>
                <w:sz w:val="28"/>
              </w:rPr>
              <w:t xml:space="preserve"> </w:t>
            </w:r>
            <w:r>
              <w:rPr>
                <w:color w:val="231F20"/>
                <w:spacing w:val="-8"/>
                <w:sz w:val="28"/>
              </w:rPr>
              <w:t>11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108" w:after="0"/>
              <w:ind w:left="64" w:hanging="0"/>
              <w:rPr>
                <w:sz w:val="28"/>
              </w:rPr>
            </w:pPr>
            <w:r>
              <w:rPr>
                <w:color w:val="231F20"/>
                <w:spacing w:val="-5"/>
                <w:sz w:val="28"/>
              </w:rPr>
              <w:t xml:space="preserve">16 </w:t>
            </w:r>
            <w:r>
              <w:rPr>
                <w:color w:val="231F20"/>
                <w:sz w:val="28"/>
              </w:rPr>
              <w:t>: 2 =</w:t>
            </w:r>
            <w:r>
              <w:rPr>
                <w:color w:val="231F20"/>
                <w:spacing w:val="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8</w:t>
            </w:r>
          </w:p>
          <w:p>
            <w:pPr>
              <w:pStyle w:val="TableParagraph"/>
              <w:spacing w:before="118" w:after="0"/>
              <w:ind w:left="67" w:hanging="0"/>
              <w:rPr>
                <w:sz w:val="28"/>
              </w:rPr>
            </w:pPr>
            <w:r>
              <w:rPr>
                <w:color w:val="231F20"/>
                <w:spacing w:val="-5"/>
                <w:sz w:val="28"/>
              </w:rPr>
              <w:t xml:space="preserve">14 </w:t>
            </w:r>
            <w:r>
              <w:rPr>
                <w:color w:val="231F20"/>
                <w:sz w:val="28"/>
              </w:rPr>
              <w:t>: 7 =</w:t>
            </w:r>
            <w:r>
              <w:rPr>
                <w:color w:val="231F20"/>
                <w:spacing w:val="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</w:r>
          </w:p>
        </w:tc>
        <w:tc>
          <w:tcPr>
            <w:tcW w:w="2053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301" w:hanging="0"/>
              <w:rPr>
                <w:sz w:val="28"/>
              </w:rPr>
            </w:pPr>
            <w:r>
              <w:rPr>
                <w:color w:val="231F20"/>
                <w:sz w:val="28"/>
              </w:rPr>
              <w:t>9 * 2 = 18</w:t>
            </w:r>
          </w:p>
          <w:p>
            <w:pPr>
              <w:pStyle w:val="TableParagraph"/>
              <w:spacing w:before="118" w:after="0"/>
              <w:ind w:left="238" w:hanging="0"/>
              <w:rPr>
                <w:sz w:val="28"/>
              </w:rPr>
            </w:pPr>
            <w:r>
              <w:rPr>
                <w:color w:val="231F20"/>
                <w:sz w:val="28"/>
              </w:rPr>
              <w:t>24 : 3 = 7</w:t>
            </w:r>
          </w:p>
        </w:tc>
        <w:tc>
          <w:tcPr>
            <w:tcW w:w="52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3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а Маша ниже Кати на 3 см.</w:t>
            </w:r>
          </w:p>
          <w:p>
            <w:pPr>
              <w:pStyle w:val="TableParagraph"/>
              <w:spacing w:lineRule="auto" w:line="232" w:before="2" w:after="0"/>
              <w:ind w:left="200" w:right="484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На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колько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нтиметров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мая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ысокая девочка выше самой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низкой?</w:t>
            </w:r>
          </w:p>
        </w:tc>
      </w:tr>
      <w:tr>
        <w:trPr>
          <w:trHeight w:val="41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231F20"/>
            </w:tcBorders>
          </w:tcPr>
          <w:p>
            <w:pPr>
              <w:pStyle w:val="TableParagraph"/>
              <w:spacing w:before="2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78 + 22 = 100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" w:after="0"/>
              <w:ind w:left="196" w:hanging="0"/>
              <w:rPr>
                <w:sz w:val="28"/>
              </w:rPr>
            </w:pPr>
            <w:r>
              <w:rPr>
                <w:color w:val="231F20"/>
                <w:sz w:val="28"/>
              </w:rPr>
              <w:t>2 * 9 = 18</w:t>
            </w:r>
          </w:p>
        </w:tc>
        <w:tc>
          <w:tcPr>
            <w:tcW w:w="2053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233" w:hanging="0"/>
              <w:rPr>
                <w:sz w:val="28"/>
              </w:rPr>
            </w:pPr>
            <w:r>
              <w:rPr>
                <w:color w:val="231F20"/>
                <w:sz w:val="28"/>
              </w:rPr>
              <w:t>21 : 3 = 8</w:t>
            </w:r>
          </w:p>
        </w:tc>
        <w:tc>
          <w:tcPr>
            <w:tcW w:w="52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46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48 + 16 = 64</w:t>
            </w:r>
          </w:p>
        </w:tc>
        <w:tc>
          <w:tcPr>
            <w:tcW w:w="1516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46" w:after="0"/>
              <w:ind w:left="139" w:hanging="0"/>
              <w:rPr>
                <w:sz w:val="28"/>
              </w:rPr>
            </w:pPr>
            <w:r>
              <w:rPr>
                <w:color w:val="231F20"/>
                <w:sz w:val="28"/>
              </w:rPr>
              <w:t>15 : 3 = 6</w:t>
            </w:r>
          </w:p>
        </w:tc>
        <w:tc>
          <w:tcPr>
            <w:tcW w:w="2053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248" w:hanging="0"/>
              <w:rPr>
                <w:sz w:val="28"/>
              </w:rPr>
            </w:pPr>
            <w:r>
              <w:rPr>
                <w:color w:val="231F20"/>
                <w:sz w:val="28"/>
              </w:rPr>
              <w:t>30 : 3 = 10</w:t>
            </w:r>
          </w:p>
        </w:tc>
        <w:tc>
          <w:tcPr>
            <w:tcW w:w="52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200" w:right="807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Спиши текст без ошибок. </w:t>
            </w:r>
            <w:r>
              <w:rPr>
                <w:color w:val="231F20"/>
                <w:sz w:val="28"/>
              </w:rPr>
              <w:t>Проверь.</w:t>
            </w:r>
          </w:p>
        </w:tc>
        <w:tc>
          <w:tcPr>
            <w:tcW w:w="5535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200" w:right="69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Какое сочетание букв пропущено </w:t>
            </w:r>
            <w:r>
              <w:rPr>
                <w:color w:val="231F20"/>
                <w:sz w:val="28"/>
              </w:rPr>
              <w:t>в этих словарных словах?</w:t>
            </w:r>
          </w:p>
        </w:tc>
        <w:tc>
          <w:tcPr>
            <w:tcW w:w="52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6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Допиши </w:t>
            </w:r>
            <w:r>
              <w:rPr>
                <w:color w:val="231F20"/>
                <w:sz w:val="28"/>
              </w:rPr>
              <w:t xml:space="preserve">клички </w:t>
            </w:r>
            <w:r>
              <w:rPr>
                <w:color w:val="231F20"/>
                <w:spacing w:val="2"/>
                <w:sz w:val="28"/>
              </w:rPr>
              <w:t xml:space="preserve">для </w:t>
            </w:r>
            <w:r>
              <w:rPr>
                <w:color w:val="231F20"/>
                <w:sz w:val="28"/>
              </w:rPr>
              <w:t>животных.</w:t>
            </w:r>
          </w:p>
        </w:tc>
      </w:tr>
      <w:tr>
        <w:trPr>
          <w:trHeight w:val="4209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255" w:after="0"/>
              <w:ind w:left="200" w:right="807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Мурка была странная кошка. </w:t>
            </w:r>
            <w:r>
              <w:rPr>
                <w:color w:val="231F20"/>
                <w:sz w:val="28"/>
              </w:rPr>
              <w:t>Любила она сладкий мёд.</w:t>
            </w:r>
          </w:p>
          <w:p>
            <w:pPr>
              <w:pStyle w:val="TableParagraph"/>
              <w:spacing w:lineRule="auto" w:line="232" w:before="2" w:after="0"/>
              <w:ind w:left="200" w:right="963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аз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урк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релась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солнце. </w:t>
            </w:r>
            <w:r>
              <w:rPr>
                <w:color w:val="231F20"/>
                <w:spacing w:val="-2"/>
                <w:sz w:val="28"/>
              </w:rPr>
              <w:t>Тут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а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чуяла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знакомый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-</w:t>
            </w:r>
          </w:p>
          <w:p>
            <w:pPr>
              <w:pStyle w:val="TableParagraph"/>
              <w:spacing w:lineRule="auto" w:line="232" w:before="2" w:after="0"/>
              <w:ind w:left="200" w:right="39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ах.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урка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крыла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ёные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глаза и </w:t>
            </w:r>
            <w:r>
              <w:rPr>
                <w:color w:val="231F20"/>
                <w:spacing w:val="-3"/>
                <w:sz w:val="28"/>
              </w:rPr>
              <w:t xml:space="preserve">двинулась </w:t>
            </w:r>
            <w:r>
              <w:rPr>
                <w:color w:val="231F20"/>
                <w:sz w:val="28"/>
              </w:rPr>
              <w:t>к заветной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цели.</w:t>
            </w:r>
          </w:p>
          <w:p>
            <w:pPr>
              <w:pStyle w:val="TableParagraph"/>
              <w:spacing w:lineRule="exact" w:line="33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еред ульем лакомка встала</w:t>
            </w:r>
          </w:p>
          <w:p>
            <w:pPr>
              <w:pStyle w:val="TableParagraph"/>
              <w:spacing w:lineRule="auto" w:line="232" w:before="2" w:after="0"/>
              <w:ind w:left="200" w:right="437" w:hanging="0"/>
              <w:jc w:val="both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на задние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лапки. Сунула </w:t>
            </w:r>
            <w:r>
              <w:rPr>
                <w:color w:val="231F20"/>
                <w:w w:val="95"/>
                <w:sz w:val="28"/>
              </w:rPr>
              <w:t xml:space="preserve">мордочку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улей.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друг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здался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громкий </w:t>
            </w:r>
            <w:r>
              <w:rPr>
                <w:color w:val="231F20"/>
                <w:spacing w:val="-4"/>
                <w:sz w:val="28"/>
              </w:rPr>
              <w:t xml:space="preserve">кошачий </w:t>
            </w:r>
            <w:r>
              <w:rPr>
                <w:color w:val="231F20"/>
                <w:spacing w:val="-7"/>
                <w:sz w:val="28"/>
              </w:rPr>
              <w:t xml:space="preserve">визг. </w:t>
            </w:r>
            <w:r>
              <w:rPr>
                <w:color w:val="231F20"/>
                <w:sz w:val="28"/>
              </w:rPr>
              <w:t>Мурка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росилась</w:t>
            </w:r>
          </w:p>
          <w:p>
            <w:pPr>
              <w:pStyle w:val="TableParagraph"/>
              <w:spacing w:lineRule="exact" w:line="340"/>
              <w:ind w:left="200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в кусты.</w:t>
            </w:r>
          </w:p>
        </w:tc>
        <w:tc>
          <w:tcPr>
            <w:tcW w:w="1966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424" w:leader="none"/>
                <w:tab w:val="left" w:pos="1461" w:leader="none"/>
                <w:tab w:val="left" w:pos="1544" w:leader="none"/>
              </w:tabs>
              <w:spacing w:lineRule="auto" w:line="336" w:before="1" w:after="0"/>
              <w:ind w:left="199" w:right="52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2"/>
                <w:sz w:val="28"/>
              </w:rPr>
              <w:t xml:space="preserve">ка,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4"/>
                <w:w w:val="95"/>
                <w:sz w:val="28"/>
              </w:rPr>
              <w:t xml:space="preserve">бей, </w:t>
            </w:r>
            <w:r>
              <w:rPr>
                <w:color w:val="231F20"/>
                <w:sz w:val="28"/>
              </w:rPr>
              <w:t>ог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color w:val="231F20"/>
                <w:spacing w:val="6"/>
                <w:sz w:val="28"/>
              </w:rPr>
              <w:t xml:space="preserve">д, </w:t>
            </w:r>
            <w:r>
              <w:rPr>
                <w:color w:val="231F20"/>
                <w:sz w:val="28"/>
              </w:rPr>
              <w:t>м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z w:val="28"/>
              </w:rPr>
              <w:t>з,</w:t>
            </w:r>
          </w:p>
        </w:tc>
        <w:tc>
          <w:tcPr>
            <w:tcW w:w="3569" w:type="dxa"/>
            <w:gridSpan w:val="2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513" w:leader="none"/>
                <w:tab w:val="left" w:pos="1603" w:leader="none"/>
              </w:tabs>
              <w:spacing w:lineRule="auto" w:line="336"/>
              <w:ind w:left="308" w:right="1564" w:firstLine="61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z w:val="28"/>
              </w:rPr>
              <w:t>на, к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ва, к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4"/>
                <w:w w:val="95"/>
                <w:sz w:val="28"/>
              </w:rPr>
              <w:t xml:space="preserve">бка, </w:t>
            </w:r>
            <w:r>
              <w:rPr>
                <w:color w:val="231F20"/>
                <w:sz w:val="28"/>
              </w:rPr>
              <w:t>г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х</w:t>
            </w:r>
          </w:p>
        </w:tc>
        <w:tc>
          <w:tcPr>
            <w:tcW w:w="52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05" w:leader="none"/>
                <w:tab w:val="left" w:pos="4371" w:leader="none"/>
                <w:tab w:val="left" w:pos="4404" w:leader="none"/>
              </w:tabs>
              <w:spacing w:lineRule="auto" w:line="336" w:before="57" w:after="0"/>
              <w:ind w:left="200" w:right="774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кошка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z w:val="28"/>
              </w:rPr>
              <w:t>, пёс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, </w:t>
            </w:r>
            <w:r>
              <w:rPr>
                <w:color w:val="231F20"/>
                <w:spacing w:val="-3"/>
                <w:sz w:val="28"/>
              </w:rPr>
              <w:t>конь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 собака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z w:val="28"/>
              </w:rPr>
              <w:t>, попугай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color w:val="231F20"/>
                <w:w w:val="90"/>
                <w:sz w:val="28"/>
              </w:rPr>
              <w:t xml:space="preserve">, </w:t>
            </w:r>
            <w:r>
              <w:rPr>
                <w:color w:val="231F20"/>
                <w:sz w:val="28"/>
              </w:rPr>
              <w:t>корова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color w:val="231F20"/>
                <w:w w:val="90"/>
                <w:sz w:val="28"/>
              </w:rPr>
              <w:t xml:space="preserve">, </w:t>
            </w:r>
            <w:r>
              <w:rPr>
                <w:color w:val="231F20"/>
                <w:spacing w:val="-3"/>
                <w:sz w:val="28"/>
              </w:rPr>
              <w:t>хомячок</w:t>
            </w:r>
            <w:r>
              <w:rPr>
                <w:color w:val="231F20"/>
                <w:spacing w:val="-3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color w:val="231F20"/>
                <w:spacing w:val="-17"/>
                <w:w w:val="90"/>
                <w:sz w:val="28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6670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56.2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08375</wp:posOffset>
                </wp:positionH>
                <wp:positionV relativeFrom="page">
                  <wp:posOffset>794385</wp:posOffset>
                </wp:positionV>
                <wp:extent cx="32607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2.55pt" to="532.9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23735</wp:posOffset>
                </wp:positionH>
                <wp:positionV relativeFrom="page">
                  <wp:posOffset>794385</wp:posOffset>
                </wp:positionV>
                <wp:extent cx="308419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62.55pt" to="795.8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536"/>
        <w:gridCol w:w="5258"/>
      </w:tblGrid>
      <w:tr>
        <w:trPr>
          <w:trHeight w:val="5750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15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5pt;height:0pt" coordorigin="0,0" coordsize="4199,0">
                      <v:line id="shape_0" from="0,0" to="4199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Запиши и реши.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 сумме чисел 34 и 5</w:t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рибавить 8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98015" cy="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0"/>
                                <a:chOff x="0" y="0"/>
                                <a:chExt cx="18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4pt;height:0pt" coordorigin="0,0" coordsize="2988,0">
                      <v:line id="shape_0" from="0,0" to="298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32"/>
              <w:ind w:left="200" w:right="1801" w:hanging="0"/>
              <w:rPr>
                <w:sz w:val="28"/>
              </w:rPr>
            </w:pPr>
            <w:r>
              <w:rPr>
                <w:color w:val="231F20"/>
                <w:sz w:val="28"/>
              </w:rPr>
              <w:t>Из числа 56 вычесть разность чисел 45 и 9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exact" w:line="20"/>
              <w:ind w:left="26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98015" cy="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0"/>
                                <a:chOff x="0" y="0"/>
                                <a:chExt cx="18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4pt;height:0pt" coordorigin="0,0" coordsize="2988,0">
                      <v:line id="shape_0" from="0,0" to="298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 67 прибавить</w:t>
            </w:r>
          </w:p>
          <w:p>
            <w:pPr>
              <w:pStyle w:val="TableParagraph"/>
              <w:spacing w:lineRule="exact" w:line="339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азность чисел 67 и 67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>16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60725" cy="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0"/>
                                <a:chOff x="0" y="0"/>
                                <a:chExt cx="326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7pt;height:0pt" coordorigin="0,0" coordsize="5134,0">
                      <v:line id="shape_0" from="0,0" to="513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200" w:right="1376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Найди значения выражений </w:t>
            </w:r>
            <w:r>
              <w:rPr>
                <w:color w:val="231F20"/>
                <w:sz w:val="28"/>
              </w:rPr>
              <w:t xml:space="preserve">при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с </w:t>
            </w:r>
            <w:r>
              <w:rPr>
                <w:color w:val="231F20"/>
                <w:sz w:val="28"/>
              </w:rPr>
              <w:t>= 14, 16, 36</w:t>
            </w:r>
          </w:p>
          <w:p>
            <w:pPr>
              <w:pStyle w:val="TableParagraph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3910" w:leader="none"/>
              </w:tabs>
              <w:ind w:left="200" w:hanging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28 </w:t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-8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454"/>
                <w:sz w:val="28"/>
                <w:u w:val="single" w:color="231F20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ab/>
            </w:r>
          </w:p>
          <w:p>
            <w:pPr>
              <w:pStyle w:val="TableParagraph"/>
              <w:spacing w:before="11" w:after="0"/>
              <w:rPr>
                <w:rFonts w:ascii="Cambria" w:hAnsi="Cambria" w:cs="Cambria"/>
                <w:b/>
                <w:b/>
                <w:i/>
                <w:i/>
                <w:sz w:val="38"/>
              </w:rPr>
            </w:pPr>
            <w:r>
              <w:rPr>
                <w:rFonts w:cs="Cambria" w:ascii="Cambria" w:hAnsi="Cambria"/>
                <w:b/>
                <w:i/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3744" w:leader="none"/>
                <w:tab w:val="left" w:pos="3922" w:leader="none"/>
              </w:tabs>
              <w:spacing w:lineRule="auto" w:line="571"/>
              <w:ind w:left="200" w:right="1601" w:hanging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52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454"/>
                <w:sz w:val="28"/>
                <w:u w:val="single" w:color="231F20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ab/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 с</w:t>
            </w:r>
            <w:r>
              <w:rPr>
                <w:rFonts w:cs="Cambria" w:ascii="Cambria" w:hAnsi="Cambria"/>
                <w:i/>
                <w:color w:val="231F20"/>
                <w:spacing w:val="-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454"/>
                <w:sz w:val="28"/>
                <w:u w:val="single" w:color="231F20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90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с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3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454"/>
                <w:sz w:val="28"/>
                <w:u w:val="single" w:color="231F20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ab/>
            </w:r>
            <w:r>
              <w:rPr>
                <w:rFonts w:cs="Cambria" w:ascii="Cambria" w:hAnsi="Cambria"/>
                <w:i/>
                <w:color w:val="231F20"/>
                <w:w w:val="25"/>
                <w:sz w:val="28"/>
                <w:u w:val="single" w:color="231F20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1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2"/>
                <w:sz w:val="28"/>
              </w:rPr>
              <w:t>17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84830" cy="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0"/>
                                <a:chOff x="0" y="0"/>
                                <a:chExt cx="308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85pt;height:0pt" coordorigin="0,0" coordsize="4857,0">
                      <v:line id="shape_0" from="0,0" to="485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уравнения.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х </w:t>
            </w:r>
            <w:r>
              <w:rPr>
                <w:color w:val="231F20"/>
                <w:sz w:val="28"/>
              </w:rPr>
              <w:t>+ 57 = 100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22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14 :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х </w:t>
            </w:r>
            <w:r>
              <w:rPr>
                <w:color w:val="231F20"/>
                <w:sz w:val="28"/>
              </w:rPr>
              <w:t>= 7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221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х </w:t>
            </w:r>
            <w:r>
              <w:rPr>
                <w:color w:val="231F20"/>
                <w:sz w:val="28"/>
              </w:rPr>
              <w:t>– 44 = 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200" w:right="40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Подчеркни </w:t>
            </w:r>
            <w:r>
              <w:rPr>
                <w:color w:val="231F20"/>
                <w:w w:val="95"/>
                <w:sz w:val="28"/>
              </w:rPr>
              <w:t xml:space="preserve">мягкие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согласные </w:t>
            </w:r>
            <w:r>
              <w:rPr>
                <w:color w:val="231F20"/>
                <w:sz w:val="28"/>
              </w:rPr>
              <w:t>в словах.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200" w:right="1376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Вставь пропущенные буквы. Докажи правильность, подобрав </w:t>
            </w:r>
            <w:r>
              <w:rPr>
                <w:color w:val="231F20"/>
                <w:sz w:val="28"/>
              </w:rPr>
              <w:t>проверочное слово.</w:t>
            </w:r>
          </w:p>
        </w:tc>
        <w:tc>
          <w:tcPr>
            <w:tcW w:w="525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Дополни, чтобы получился рассказ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Первый снег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лебедь, щука, сапог, семь, вьюга,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exact" w:line="330" w:before="84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рошли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ождливы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ушистый, снежинка, месяц,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38" w:leader="none"/>
              </w:tabs>
              <w:spacing w:lineRule="exact" w:line="327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б...льной</w:t>
            </w:r>
            <w:r>
              <w:rPr>
                <w:color w:val="231F20"/>
                <w:spacing w:val="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lineRule="exact" w:line="314" w:before="129" w:after="0"/>
              <w:ind w:left="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оздухе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порхали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49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8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етерок, женщина, дочка, красный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spacing w:before="2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4"/>
                <w:w w:val="105"/>
                <w:sz w:val="28"/>
              </w:rPr>
              <w:t>тр...пинка</w:t>
            </w:r>
            <w:r>
              <w:rPr>
                <w:color w:val="231F20"/>
                <w:spacing w:val="-40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</w:tabs>
              <w:spacing w:lineRule="exact" w:line="330" w:before="146" w:after="0"/>
              <w:ind w:left="19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10" w:leader="none"/>
              </w:tabs>
              <w:spacing w:lineRule="exact" w:line="327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2"/>
                <w:w w:val="105"/>
                <w:sz w:val="28"/>
              </w:rPr>
              <w:t>б...жал</w:t>
            </w:r>
            <w:r>
              <w:rPr>
                <w:color w:val="231F20"/>
                <w:spacing w:val="-29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94" w:leader="none"/>
              </w:tabs>
              <w:spacing w:before="138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3"/>
                <w:w w:val="105"/>
                <w:sz w:val="28"/>
              </w:rPr>
              <w:t>л...сточек</w:t>
            </w:r>
            <w:r>
              <w:rPr>
                <w:color w:val="231F20"/>
                <w:spacing w:val="-36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184" w:leader="none"/>
              </w:tabs>
              <w:spacing w:lineRule="auto" w:line="232" w:before="135" w:after="0"/>
              <w:ind w:left="199" w:right="97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о вот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нег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валил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17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Пушистым ковром ложится</w:t>
            </w:r>
            <w:r>
              <w:rPr>
                <w:color w:val="231F20"/>
                <w:spacing w:val="-4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567" w:leader="none"/>
              </w:tabs>
              <w:spacing w:before="57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5"/>
                <w:w w:val="105"/>
                <w:sz w:val="28"/>
              </w:rPr>
              <w:t>пов...р</w:t>
            </w:r>
            <w:r>
              <w:rPr>
                <w:color w:val="231F20"/>
                <w:spacing w:val="-1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4319" w:leader="none"/>
              </w:tabs>
              <w:spacing w:before="57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581" w:leader="none"/>
              </w:tabs>
              <w:spacing w:before="57" w:after="0"/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pacing w:val="-4"/>
                <w:w w:val="105"/>
                <w:sz w:val="28"/>
              </w:rPr>
              <w:t>тр...ва</w:t>
            </w:r>
            <w:r>
              <w:rPr>
                <w:color w:val="231F20"/>
                <w:spacing w:val="-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  <w:tc>
          <w:tcPr>
            <w:tcW w:w="525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7375</wp:posOffset>
                </wp:positionH>
                <wp:positionV relativeFrom="page">
                  <wp:posOffset>3907790</wp:posOffset>
                </wp:positionV>
                <wp:extent cx="18980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07.7pt" to="195.65pt,307.7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356"/>
        <w:gridCol w:w="5438"/>
      </w:tblGrid>
      <w:tr>
        <w:trPr>
          <w:trHeight w:val="756" w:hRule="atLeast"/>
        </w:trPr>
        <w:tc>
          <w:tcPr>
            <w:tcW w:w="1539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3808" w:leader="none"/>
              </w:tabs>
              <w:spacing w:before="133" w:after="0"/>
              <w:ind w:left="200" w:hanging="0"/>
              <w:rPr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>18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  <w:r>
              <w:rPr>
                <w:b/>
                <w:i/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Составь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ожно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льше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>треугольник</w:t>
            </w:r>
            <w:r>
              <w:rPr>
                <w:color w:val="231F20"/>
                <w:spacing w:val="-5"/>
                <w:sz w:val="28"/>
              </w:rPr>
              <w:t>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соревнуйся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рузьям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одителями.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>19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>20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</w:tc>
        <w:tc>
          <w:tcPr>
            <w:tcW w:w="543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>21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99130" cy="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0"/>
                                <a:chOff x="0" y="0"/>
                                <a:chExt cx="319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85pt;height:0pt" coordorigin="0,0" coordsize="5037,0">
                      <v:line id="shape_0" from="0,0" to="503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Запиши числа в окошках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6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+</w:t>
              <w:tab/>
              <w:t xml:space="preserve">= </w:t>
            </w:r>
            <w:r>
              <w:rPr>
                <w:color w:val="231F20"/>
                <w:spacing w:val="-4"/>
                <w:sz w:val="28"/>
              </w:rPr>
              <w:t>100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6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+</w:t>
              <w:tab/>
              <w:t>= 90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78" w:leader="none"/>
              </w:tabs>
              <w:ind w:left="6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:</w:t>
              <w:tab/>
              <w:t xml:space="preserve">= </w:t>
            </w:r>
            <w:r>
              <w:rPr>
                <w:color w:val="231F20"/>
                <w:spacing w:val="-6"/>
                <w:sz w:val="28"/>
              </w:rPr>
              <w:t>10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51" w:leader="none"/>
              </w:tabs>
              <w:ind w:left="6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z w:val="28"/>
              </w:rPr>
              <w:tab/>
              <w:t>= 90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62" w:leader="none"/>
              </w:tabs>
              <w:spacing w:before="1" w:after="0"/>
              <w:ind w:left="6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·</w:t>
              <w:tab/>
              <w:t>= 30</w:t>
            </w:r>
          </w:p>
        </w:tc>
      </w:tr>
      <w:tr>
        <w:trPr>
          <w:trHeight w:val="610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  <w:tc>
          <w:tcPr>
            <w:tcW w:w="535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Найди ответ.</w:t>
            </w:r>
          </w:p>
        </w:tc>
        <w:tc>
          <w:tcPr>
            <w:tcW w:w="54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7" w:before="145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 речке купались 7 ребят, а на озе-</w:t>
            </w:r>
          </w:p>
        </w:tc>
        <w:tc>
          <w:tcPr>
            <w:tcW w:w="535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7" w:before="145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Три кошки купили сапожки –</w:t>
            </w:r>
          </w:p>
        </w:tc>
        <w:tc>
          <w:tcPr>
            <w:tcW w:w="54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е на 4 больше. Сколько всего ребят</w:t>
            </w:r>
          </w:p>
        </w:tc>
        <w:tc>
          <w:tcPr>
            <w:tcW w:w="535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 паре на каждую кошку.</w:t>
            </w:r>
          </w:p>
        </w:tc>
        <w:tc>
          <w:tcPr>
            <w:tcW w:w="54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упалось на озере и на речке?</w:t>
            </w:r>
          </w:p>
        </w:tc>
        <w:tc>
          <w:tcPr>
            <w:tcW w:w="535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колько у кошек ножек?</w:t>
            </w:r>
          </w:p>
        </w:tc>
        <w:tc>
          <w:tcPr>
            <w:tcW w:w="54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1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53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1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Хватило на всех сапожек?</w:t>
            </w:r>
          </w:p>
        </w:tc>
        <w:tc>
          <w:tcPr>
            <w:tcW w:w="54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и проверь.</w:t>
            </w:r>
          </w:p>
        </w:tc>
        <w:tc>
          <w:tcPr>
            <w:tcW w:w="53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31" w:after="0"/>
              <w:ind w:left="200" w:right="70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Незнайка написал письмо другу. </w:t>
            </w:r>
            <w:r>
              <w:rPr>
                <w:color w:val="231F20"/>
                <w:sz w:val="28"/>
              </w:rPr>
              <w:t>Исправь ошибки в этом тексте.</w:t>
            </w:r>
          </w:p>
        </w:tc>
        <w:tc>
          <w:tcPr>
            <w:tcW w:w="543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31" w:after="0"/>
              <w:ind w:left="199" w:right="277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бери родственные слова, выдели </w:t>
            </w:r>
            <w:r>
              <w:rPr>
                <w:color w:val="231F20"/>
                <w:spacing w:val="-3"/>
                <w:sz w:val="28"/>
              </w:rPr>
              <w:t>корень.</w:t>
            </w:r>
          </w:p>
        </w:tc>
      </w:tr>
      <w:tr>
        <w:trPr>
          <w:trHeight w:val="3930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/>
              <w:ind w:left="200" w:right="384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колхозном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арке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оит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амятник советским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оинам.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Они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гибли</w:t>
            </w:r>
          </w:p>
          <w:p>
            <w:pPr>
              <w:pStyle w:val="TableParagraph"/>
              <w:spacing w:lineRule="auto" w:line="232"/>
              <w:ind w:left="200" w:right="193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ю,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о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устили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рага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одное село.</w:t>
            </w:r>
          </w:p>
          <w:p>
            <w:pPr>
              <w:pStyle w:val="TableParagraph"/>
              <w:spacing w:lineRule="auto" w:line="232"/>
              <w:ind w:left="200" w:right="37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Часто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иходят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юда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ти.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сной сажают цветы. Летом приносят букеты.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Зимой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истят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снег,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pacing w:val="5"/>
                <w:sz w:val="28"/>
              </w:rPr>
              <w:t xml:space="preserve">кладут </w:t>
            </w:r>
            <w:r>
              <w:rPr>
                <w:color w:val="231F20"/>
                <w:sz w:val="28"/>
              </w:rPr>
              <w:t>ветки елей.</w:t>
            </w:r>
          </w:p>
          <w:p>
            <w:pPr>
              <w:pStyle w:val="TableParagraph"/>
              <w:spacing w:lineRule="exact" w:line="341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Дети помнят героев.</w:t>
            </w:r>
          </w:p>
        </w:tc>
        <w:tc>
          <w:tcPr>
            <w:tcW w:w="53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Аисты свили гниздо на крыше дома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489" w:before="1" w:after="0"/>
              <w:ind w:left="200" w:right="5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низде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ищяли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нцы.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Аисты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итали набалото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кормом.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нцы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одрасли и </w:t>
            </w:r>
            <w:r>
              <w:rPr>
                <w:color w:val="231F20"/>
                <w:spacing w:val="-3"/>
                <w:sz w:val="28"/>
              </w:rPr>
              <w:t xml:space="preserve">осиню </w:t>
            </w:r>
            <w:r>
              <w:rPr>
                <w:color w:val="231F20"/>
                <w:sz w:val="28"/>
              </w:rPr>
              <w:t>улители на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юк.</w:t>
            </w:r>
          </w:p>
        </w:tc>
        <w:tc>
          <w:tcPr>
            <w:tcW w:w="543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585" w:leader="none"/>
                <w:tab w:val="left" w:pos="5154" w:leader="none"/>
              </w:tabs>
              <w:spacing w:before="12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3"/>
                <w:w w:val="105"/>
                <w:sz w:val="28"/>
              </w:rPr>
              <w:t>Лес</w:t>
            </w:r>
            <w:r>
              <w:rPr>
                <w:rFonts w:cs="Cambria" w:ascii="Cambria" w:hAnsi="Cambria"/>
                <w:i/>
                <w:color w:val="231F20"/>
                <w:spacing w:val="-19"/>
                <w:w w:val="10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  <w:tab w:val="left" w:pos="3694" w:leader="none"/>
                <w:tab w:val="left" w:pos="5090" w:leader="none"/>
              </w:tabs>
              <w:spacing w:before="13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4"/>
                <w:w w:val="105"/>
                <w:sz w:val="28"/>
              </w:rPr>
              <w:t>Поле</w:t>
            </w:r>
            <w:r>
              <w:rPr>
                <w:rFonts w:cs="Cambria" w:ascii="Cambria" w:hAnsi="Cambria"/>
                <w:i/>
                <w:color w:val="231F20"/>
                <w:spacing w:val="-26"/>
                <w:w w:val="10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58" w:leader="none"/>
                <w:tab w:val="left" w:pos="3706" w:leader="none"/>
                <w:tab w:val="left" w:pos="5154" w:leader="none"/>
              </w:tabs>
              <w:spacing w:before="13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3"/>
                <w:w w:val="105"/>
                <w:sz w:val="28"/>
              </w:rPr>
              <w:t>Море</w:t>
            </w:r>
            <w:r>
              <w:rPr>
                <w:rFonts w:cs="Cambria" w:ascii="Cambria" w:hAnsi="Cambria"/>
                <w:i/>
                <w:color w:val="231F20"/>
                <w:spacing w:val="-29"/>
                <w:w w:val="10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77" w:leader="none"/>
                <w:tab w:val="left" w:pos="3661" w:leader="none"/>
                <w:tab w:val="left" w:pos="5110" w:leader="none"/>
              </w:tabs>
              <w:spacing w:before="13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4"/>
                <w:sz w:val="28"/>
              </w:rPr>
              <w:t>Зима</w:t>
            </w:r>
            <w:r>
              <w:rPr>
                <w:rFonts w:cs="Cambria" w:ascii="Cambria" w:hAnsi="Cambria"/>
                <w:i/>
                <w:color w:val="231F20"/>
                <w:spacing w:val="-18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3843" w:leader="none"/>
                <w:tab w:val="left" w:pos="5154" w:leader="none"/>
              </w:tabs>
              <w:spacing w:before="139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4"/>
                <w:sz w:val="28"/>
              </w:rPr>
              <w:t>Старик</w:t>
            </w:r>
            <w:r>
              <w:rPr>
                <w:rFonts w:cs="Cambria" w:ascii="Cambria" w:hAnsi="Cambria"/>
                <w:i/>
                <w:color w:val="231F20"/>
                <w:spacing w:val="-2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  <w:tab w:val="left" w:pos="3892" w:leader="none"/>
                <w:tab w:val="left" w:pos="5086" w:leader="none"/>
              </w:tabs>
              <w:spacing w:before="13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5"/>
                <w:w w:val="105"/>
                <w:sz w:val="28"/>
              </w:rPr>
              <w:t>Родина</w:t>
            </w:r>
            <w:r>
              <w:rPr>
                <w:rFonts w:cs="Cambria" w:ascii="Cambria" w:hAnsi="Cambria"/>
                <w:i/>
                <w:color w:val="231F20"/>
                <w:spacing w:val="-30"/>
                <w:w w:val="10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,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  <w:tab w:val="left" w:pos="3674" w:leader="none"/>
                <w:tab w:val="left" w:pos="5052" w:leader="none"/>
              </w:tabs>
              <w:spacing w:before="138" w:after="0"/>
              <w:ind w:left="199" w:hanging="0"/>
              <w:rPr>
                <w:sz w:val="28"/>
              </w:rPr>
            </w:pPr>
            <w:r>
              <w:rPr>
                <w:rFonts w:cs="Cambria" w:ascii="Cambria" w:hAnsi="Cambria"/>
                <w:i/>
                <w:color w:val="231F20"/>
                <w:spacing w:val="-10"/>
                <w:sz w:val="28"/>
              </w:rPr>
              <w:t xml:space="preserve">Гриб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–</w:t>
            </w:r>
            <w:r>
              <w:rPr>
                <w:rFonts w:cs="Cambria" w:ascii="Cambria" w:hAnsi="Cambria"/>
                <w:i/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87375</wp:posOffset>
                </wp:positionH>
                <wp:positionV relativeFrom="page">
                  <wp:posOffset>795655</wp:posOffset>
                </wp:positionV>
                <wp:extent cx="178054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65pt" to="186.4pt,62.6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7375</wp:posOffset>
                </wp:positionH>
                <wp:positionV relativeFrom="page">
                  <wp:posOffset>1280795</wp:posOffset>
                </wp:positionV>
                <wp:extent cx="26670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00.85pt" to="256.2pt,100.8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08375</wp:posOffset>
                </wp:positionH>
                <wp:positionV relativeFrom="page">
                  <wp:posOffset>1280795</wp:posOffset>
                </wp:positionV>
                <wp:extent cx="314642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0.85pt" to="523.95pt,100.8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12610</wp:posOffset>
                </wp:positionH>
                <wp:positionV relativeFrom="page">
                  <wp:posOffset>1815465</wp:posOffset>
                </wp:positionV>
                <wp:extent cx="215900" cy="269875"/>
                <wp:effectExtent l="3175" t="3810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pt;margin-top:142.9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06310</wp:posOffset>
                </wp:positionH>
                <wp:positionV relativeFrom="page">
                  <wp:posOffset>1826895</wp:posOffset>
                </wp:positionV>
                <wp:extent cx="215900" cy="269875"/>
                <wp:effectExtent l="3175" t="3810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3pt;margin-top:143.8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12610</wp:posOffset>
                </wp:positionH>
                <wp:positionV relativeFrom="page">
                  <wp:posOffset>2257425</wp:posOffset>
                </wp:positionV>
                <wp:extent cx="215900" cy="269875"/>
                <wp:effectExtent l="3175" t="3810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pt;margin-top:177.7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306310</wp:posOffset>
                </wp:positionH>
                <wp:positionV relativeFrom="page">
                  <wp:posOffset>2262505</wp:posOffset>
                </wp:positionV>
                <wp:extent cx="215900" cy="269875"/>
                <wp:effectExtent l="3175" t="3810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3pt;margin-top:178.1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12610</wp:posOffset>
                </wp:positionH>
                <wp:positionV relativeFrom="page">
                  <wp:posOffset>2677795</wp:posOffset>
                </wp:positionV>
                <wp:extent cx="215900" cy="269875"/>
                <wp:effectExtent l="3175" t="3810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pt;margin-top:210.8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70115</wp:posOffset>
                </wp:positionH>
                <wp:positionV relativeFrom="page">
                  <wp:posOffset>2669540</wp:posOffset>
                </wp:positionV>
                <wp:extent cx="215900" cy="269875"/>
                <wp:effectExtent l="3175" t="3810" r="317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45pt;margin-top:210.2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12610</wp:posOffset>
                </wp:positionH>
                <wp:positionV relativeFrom="page">
                  <wp:posOffset>3110865</wp:posOffset>
                </wp:positionV>
                <wp:extent cx="215900" cy="269875"/>
                <wp:effectExtent l="3175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pt;margin-top:244.9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16470</wp:posOffset>
                </wp:positionH>
                <wp:positionV relativeFrom="page">
                  <wp:posOffset>3103245</wp:posOffset>
                </wp:positionV>
                <wp:extent cx="215900" cy="269875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1pt;margin-top:244.3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12610</wp:posOffset>
                </wp:positionH>
                <wp:positionV relativeFrom="page">
                  <wp:posOffset>3523615</wp:posOffset>
                </wp:positionV>
                <wp:extent cx="215900" cy="269875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pt;margin-top:277.4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259955</wp:posOffset>
                </wp:positionH>
                <wp:positionV relativeFrom="page">
                  <wp:posOffset>3538855</wp:posOffset>
                </wp:positionV>
                <wp:extent cx="215900" cy="269875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65pt;margin-top:278.6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</w:p>
    <w:tbl>
      <w:tblPr>
        <w:tblW w:w="153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7"/>
        <w:gridCol w:w="2375"/>
        <w:gridCol w:w="1572"/>
        <w:gridCol w:w="2259"/>
        <w:gridCol w:w="2059"/>
        <w:gridCol w:w="1118"/>
      </w:tblGrid>
      <w:tr>
        <w:trPr>
          <w:trHeight w:val="588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22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>23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6425" cy="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6400" cy="0"/>
                                <a:chOff x="0" y="0"/>
                                <a:chExt cx="3146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7pt;height:0pt" coordorigin="0,0" coordsize="4954,0">
                      <v:line id="shape_0" from="0,0" to="495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Реши круговые примеры. Расставь </w:t>
            </w:r>
            <w:r>
              <w:rPr>
                <w:color w:val="231F20"/>
                <w:sz w:val="28"/>
              </w:rPr>
              <w:t>стрелочки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465" w:leader="none"/>
              </w:tabs>
              <w:ind w:left="787" w:hanging="0"/>
              <w:rPr>
                <w:sz w:val="28"/>
              </w:rPr>
            </w:pPr>
            <w:r>
              <w:rPr>
                <w:color w:val="231F20"/>
                <w:sz w:val="28"/>
              </w:rPr>
              <w:t>6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  <w:tab/>
            </w:r>
            <w:r>
              <w:rPr>
                <w:color w:val="231F20"/>
                <w:spacing w:val="-3"/>
                <w:sz w:val="28"/>
              </w:rPr>
              <w:t>12</w:t>
            </w:r>
            <w:r>
              <w:rPr>
                <w:color w:val="231F20"/>
                <w:spacing w:val="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6</w:t>
              <w:tab/>
            </w:r>
            <w:r>
              <w:rPr>
                <w:color w:val="231F20"/>
                <w:spacing w:val="-4"/>
                <w:sz w:val="28"/>
              </w:rPr>
              <w:t xml:space="preserve">27 </w:t>
            </w:r>
            <w:r>
              <w:rPr>
                <w:color w:val="231F20"/>
                <w:sz w:val="28"/>
              </w:rPr>
              <w:t>:</w:t>
            </w:r>
            <w:r>
              <w:rPr>
                <w:color w:val="231F20"/>
                <w:spacing w:val="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9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2515" w:leader="none"/>
                <w:tab w:val="left" w:pos="3864" w:leader="none"/>
              </w:tabs>
              <w:spacing w:before="276" w:after="0"/>
              <w:ind w:left="1178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21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+ 5</w:t>
              <w:tab/>
              <w:t>42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: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6</w:t>
              <w:tab/>
            </w:r>
            <w:r>
              <w:rPr>
                <w:color w:val="231F20"/>
                <w:spacing w:val="-3"/>
                <w:sz w:val="28"/>
              </w:rPr>
              <w:t xml:space="preserve">77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50</w:t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864" w:leader="none"/>
                <w:tab w:val="left" w:pos="3255" w:leader="none"/>
              </w:tabs>
              <w:spacing w:before="275" w:after="0"/>
              <w:ind w:left="395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18</w:t>
            </w:r>
            <w:r>
              <w:rPr>
                <w:color w:val="231F20"/>
                <w:sz w:val="28"/>
              </w:rPr>
              <w:t xml:space="preserve"> + 2</w:t>
              <w:tab/>
              <w:t>3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· 4</w:t>
              <w:tab/>
              <w:t>7 ·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before="130" w:after="0"/>
              <w:ind w:left="20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w w:val="105"/>
                <w:sz w:val="28"/>
              </w:rPr>
              <w:t>24 июля</w:t>
            </w:r>
          </w:p>
        </w:tc>
        <w:tc>
          <w:tcPr>
            <w:tcW w:w="2059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spacing w:before="130" w:after="0"/>
              <w:ind w:right="73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Посчитай все треугольники.</w:t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20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Найди ответ.</w:t>
            </w:r>
          </w:p>
        </w:tc>
      </w:tr>
      <w:tr>
        <w:trPr>
          <w:trHeight w:val="3273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233295" cy="137160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3440" cy="1371600"/>
                                <a:chOff x="0" y="0"/>
                                <a:chExt cx="22334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344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8" h="2141">
                                      <a:moveTo>
                                        <a:pt x="1759" y="10"/>
                                      </a:moveTo>
                                      <a:lnTo>
                                        <a:pt x="10" y="2150"/>
                                      </a:lnTo>
                                      <a:lnTo>
                                        <a:pt x="3508" y="2150"/>
                                      </a:lnTo>
                                      <a:lnTo>
                                        <a:pt x="175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720"/>
                                  <a:ext cx="0" cy="136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760680"/>
                                  <a:ext cx="1236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.85pt;height:108pt" coordorigin="0,0" coordsize="3517,2160">
                      <v:shape id="shape_0" coordorigin="10,10" coordsize="3498,2141" path="m1759,10l10,2150l3508,2150l1759,10xe" stroked="t" o:allowincell="t" style="position:absolute;left:0;top:0;width:3516;height:2159;mso-wrap-style:none;v-text-anchor:middle;mso-position-horizontal-relative:char">
                        <v:fill o:detectmouseclick="t" on="false"/>
                        <v:stroke color="#231f20" weight="12600" joinstyle="round" endcap="flat"/>
                        <w10:wrap type="none"/>
                      </v:shape>
                      <v:line id="shape_0" from="1727,1" to="1727,2154" stroked="t" o:allowincell="t" style="position:absolute;mso-position-horizontal-relative:char">
                        <v:stroke color="#231f20" weight="12600" joinstyle="miter" endcap="flat"/>
                        <v:fill o:detectmouseclick="t" on="false"/>
                        <w10:wrap type="none"/>
                      </v:line>
                      <v:line id="shape_0" from="767,1198" to="2714,1198" stroked="t" o:allowincell="t" style="position:absolute;mso-position-horizontal-relative:char">
                        <v:stroke color="#231f20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51" w:after="0"/>
              <w:ind w:left="201" w:right="2626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Лебеди у нас в </w:t>
            </w:r>
            <w:r>
              <w:rPr>
                <w:color w:val="231F20"/>
                <w:spacing w:val="-3"/>
                <w:sz w:val="28"/>
              </w:rPr>
              <w:t xml:space="preserve">пруду. </w:t>
            </w:r>
            <w:r>
              <w:rPr>
                <w:color w:val="231F20"/>
                <w:sz w:val="28"/>
              </w:rPr>
              <w:t xml:space="preserve">Я поближе подойду: 9 чёрных, белых </w:t>
            </w:r>
            <w:r>
              <w:rPr>
                <w:color w:val="231F20"/>
                <w:spacing w:val="-4"/>
                <w:sz w:val="28"/>
              </w:rPr>
              <w:t>5.</w:t>
            </w:r>
          </w:p>
          <w:p>
            <w:pPr>
              <w:pStyle w:val="TableParagraph"/>
              <w:spacing w:lineRule="auto" w:line="232" w:before="3" w:after="0"/>
              <w:ind w:left="201" w:right="2396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то успел их сосчитать? Отвечай-ка поскорей – Сколько ПАР лебедей?</w:t>
            </w:r>
          </w:p>
        </w:tc>
      </w:tr>
      <w:tr>
        <w:trPr>
          <w:trHeight w:val="486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ставь пропущенные буквы и</w:t>
            </w:r>
          </w:p>
        </w:tc>
        <w:tc>
          <w:tcPr>
            <w:tcW w:w="5354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оедини слово с нужной буквой</w:t>
            </w:r>
          </w:p>
        </w:tc>
        <w:tc>
          <w:tcPr>
            <w:tcW w:w="5436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20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ставь подходящие предлоги.</w:t>
            </w:r>
          </w:p>
        </w:tc>
      </w:tr>
      <w:tr>
        <w:trPr>
          <w:trHeight w:val="1236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дчеркни глаголы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45"/>
              </w:rPr>
            </w:pPr>
            <w:r>
              <w:rPr>
                <w:b/>
                <w:i/>
                <w:sz w:val="45"/>
              </w:rPr>
            </w:r>
          </w:p>
          <w:p>
            <w:pPr>
              <w:pStyle w:val="TableParagraph"/>
              <w:spacing w:lineRule="exact" w:line="338" w:before="1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..вод, б..жал,</w:t>
            </w:r>
          </w:p>
        </w:tc>
        <w:tc>
          <w:tcPr>
            <w:tcW w:w="1407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жира ...</w:t>
            </w:r>
          </w:p>
          <w:p>
            <w:pPr>
              <w:pStyle w:val="TableParagraph"/>
              <w:spacing w:lineRule="exact" w:line="314" w:before="118" w:after="0"/>
              <w:ind w:left="200" w:hanging="0"/>
              <w:rPr>
                <w:sz w:val="28"/>
              </w:rPr>
            </w:pPr>
            <w:r>
              <w:rPr>
                <w:color w:val="231F20"/>
                <w:w w:val="110"/>
                <w:sz w:val="28"/>
              </w:rPr>
              <w:t>кру ...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before="222" w:after="0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</w:rPr>
              <w:t>Д</w:t>
            </w:r>
          </w:p>
        </w:tc>
        <w:tc>
          <w:tcPr>
            <w:tcW w:w="1572" w:type="dxa"/>
            <w:tcBorders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304" w:leader="none"/>
              </w:tabs>
              <w:spacing w:lineRule="auto" w:line="336" w:before="247" w:after="0"/>
              <w:ind w:left="201" w:right="1845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ыходи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3"/>
                <w:sz w:val="28"/>
              </w:rPr>
              <w:t xml:space="preserve">дома </w:t>
            </w:r>
            <w:r>
              <w:rPr>
                <w:color w:val="231F20"/>
                <w:sz w:val="28"/>
              </w:rPr>
              <w:t>готовиться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spacing w:val="-3"/>
                <w:w w:val="95"/>
                <w:sz w:val="28"/>
              </w:rPr>
              <w:t>празднику</w:t>
            </w:r>
          </w:p>
        </w:tc>
      </w:tr>
      <w:tr>
        <w:trPr>
          <w:trHeight w:val="1877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91" w:before="201" w:after="0"/>
              <w:ind w:left="200" w:right="2576" w:hanging="0"/>
              <w:rPr>
                <w:sz w:val="28"/>
              </w:rPr>
            </w:pPr>
            <w:r>
              <w:rPr>
                <w:color w:val="231F20"/>
                <w:sz w:val="28"/>
              </w:rPr>
              <w:t>ч..десный, л..теть, с..рока,</w:t>
            </w:r>
          </w:p>
          <w:p>
            <w:pPr>
              <w:pStyle w:val="TableParagraph"/>
              <w:spacing w:lineRule="exact" w:line="341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ход..ба, х..дил, л..сник,</w:t>
            </w:r>
          </w:p>
        </w:tc>
        <w:tc>
          <w:tcPr>
            <w:tcW w:w="1407" w:type="dxa"/>
            <w:tcBorders>
              <w:left w:val="single" w:sz="4" w:space="0" w:color="231F2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рука</w:t>
            </w:r>
            <w:r>
              <w:rPr>
                <w:color w:val="231F20"/>
                <w:spacing w:val="-15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8"/>
              </w:rPr>
              <w:t>...</w:t>
            </w:r>
          </w:p>
          <w:p>
            <w:pPr>
              <w:pStyle w:val="TableParagraph"/>
              <w:spacing w:before="119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горо</w:t>
            </w:r>
            <w:r>
              <w:rPr>
                <w:color w:val="231F20"/>
                <w:spacing w:val="-25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8"/>
              </w:rPr>
              <w:t>...</w:t>
            </w:r>
          </w:p>
          <w:p>
            <w:pPr>
              <w:pStyle w:val="TableParagraph"/>
              <w:spacing w:before="118" w:after="0"/>
              <w:ind w:left="200" w:hanging="0"/>
              <w:rPr>
                <w:sz w:val="28"/>
              </w:rPr>
            </w:pPr>
            <w:r>
              <w:rPr>
                <w:color w:val="231F20"/>
                <w:w w:val="110"/>
                <w:sz w:val="28"/>
              </w:rPr>
              <w:t>ле ...</w:t>
            </w:r>
          </w:p>
          <w:p>
            <w:pPr>
              <w:pStyle w:val="TableParagraph"/>
              <w:spacing w:before="118" w:after="0"/>
              <w:ind w:left="200" w:hanging="0"/>
              <w:rPr>
                <w:sz w:val="28"/>
              </w:rPr>
            </w:pPr>
            <w:r>
              <w:rPr>
                <w:color w:val="231F20"/>
                <w:w w:val="110"/>
                <w:sz w:val="28"/>
              </w:rPr>
              <w:t>тру ...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i/>
                <w:i/>
                <w:sz w:val="50"/>
              </w:rPr>
            </w:pPr>
            <w:r>
              <w:rPr>
                <w:rFonts w:ascii="Times New Roman" w:hAnsi="Times New Roman"/>
                <w:b/>
                <w:i/>
                <w:sz w:val="50"/>
              </w:rPr>
            </w:r>
          </w:p>
          <w:p>
            <w:pPr>
              <w:pStyle w:val="TableParagraph"/>
              <w:ind w:left="294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</w:rPr>
              <w:t>Г</w:t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lineRule="exact" w:line="311"/>
              <w:ind w:left="201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лава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3"/>
                <w:sz w:val="28"/>
              </w:rPr>
              <w:t>бассейне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  <w:tab w:val="left" w:pos="2022" w:leader="none"/>
                <w:tab w:val="left" w:pos="2312" w:leader="none"/>
              </w:tabs>
              <w:spacing w:lineRule="atLeast" w:line="480"/>
              <w:ind w:left="201" w:right="195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дружи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color w:val="231F20"/>
                <w:w w:val="95"/>
                <w:sz w:val="28"/>
              </w:rPr>
              <w:t xml:space="preserve">товарищем </w:t>
            </w:r>
            <w:r>
              <w:rPr>
                <w:color w:val="231F20"/>
                <w:sz w:val="28"/>
              </w:rPr>
              <w:t>гуля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собакой спрятаться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color w:val="231F20"/>
                <w:spacing w:val="-3"/>
                <w:w w:val="95"/>
                <w:sz w:val="28"/>
              </w:rPr>
              <w:t>кроватью</w:t>
            </w:r>
          </w:p>
        </w:tc>
      </w:tr>
      <w:tr>
        <w:trPr>
          <w:trHeight w:val="472" w:hRule="atLeast"/>
        </w:trPr>
        <w:tc>
          <w:tcPr>
            <w:tcW w:w="460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ат..пил, з..лёный</w:t>
            </w:r>
          </w:p>
        </w:tc>
        <w:tc>
          <w:tcPr>
            <w:tcW w:w="1407" w:type="dxa"/>
            <w:tcBorders>
              <w:left w:val="single" w:sz="4" w:space="0" w:color="231F20"/>
            </w:tcBorders>
          </w:tcPr>
          <w:p>
            <w:pPr>
              <w:pStyle w:val="TableParagraph"/>
              <w:spacing w:before="88" w:after="0"/>
              <w:ind w:left="200" w:hanging="0"/>
              <w:rPr>
                <w:sz w:val="28"/>
              </w:rPr>
            </w:pPr>
            <w:r>
              <w:rPr>
                <w:color w:val="231F20"/>
                <w:w w:val="110"/>
                <w:sz w:val="28"/>
              </w:rPr>
              <w:t>лу ...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pacing w:before="17" w:after="0"/>
              <w:ind w:right="430" w:hanging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</w:rPr>
              <w:t>В</w:t>
            </w:r>
          </w:p>
        </w:tc>
        <w:tc>
          <w:tcPr>
            <w:tcW w:w="1572" w:type="dxa"/>
            <w:tcBorders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39" w:leader="none"/>
              </w:tabs>
              <w:spacing w:before="12" w:after="0"/>
              <w:ind w:left="201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агора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3"/>
                <w:sz w:val="28"/>
              </w:rPr>
              <w:t>солнце</w:t>
            </w:r>
          </w:p>
        </w:tc>
      </w:tr>
      <w:tr>
        <w:trPr>
          <w:trHeight w:val="554" w:hRule="atLeast"/>
        </w:trPr>
        <w:tc>
          <w:tcPr>
            <w:tcW w:w="460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54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36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before="19" w:after="0"/>
              <w:ind w:left="201" w:hanging="0"/>
              <w:rPr>
                <w:sz w:val="28"/>
              </w:rPr>
            </w:pPr>
            <w:r>
              <w:rPr>
                <w:color w:val="231F20"/>
                <w:sz w:val="28"/>
              </w:rPr>
              <w:t>жить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лесу</w:t>
            </w:r>
          </w:p>
        </w:tc>
      </w:tr>
      <w:tr>
        <w:trPr>
          <w:trHeight w:val="1280" w:hRule="atLeast"/>
        </w:trPr>
        <w:tc>
          <w:tcPr>
            <w:tcW w:w="4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674" w:leader="none"/>
              </w:tabs>
              <w:spacing w:before="130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5</w:t>
            </w:r>
            <w:r>
              <w:rPr>
                <w:b/>
                <w:i/>
                <w:color w:val="231F20"/>
                <w:spacing w:val="6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246" w:after="0"/>
              <w:ind w:left="200" w:hanging="0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color w:val="231F20"/>
                <w:sz w:val="28"/>
              </w:rPr>
              <w:t>Разгадай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бусы.</w:t>
              <w:tab/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р 1</w:t>
            </w:r>
            <w:r>
              <w:rPr>
                <w:rFonts w:cs="Trebuchet MS" w:ascii="Trebuchet MS" w:hAnsi="Trebuchet MS"/>
                <w:b/>
                <w:color w:val="231F20"/>
                <w:spacing w:val="-63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на</w:t>
            </w:r>
          </w:p>
        </w:tc>
        <w:tc>
          <w:tcPr>
            <w:tcW w:w="14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 w:cs="Trebuchet MS"/>
                <w:b/>
                <w:b/>
                <w:i/>
                <w:i/>
                <w:sz w:val="58"/>
              </w:rPr>
            </w:pPr>
            <w:r>
              <w:rPr>
                <w:rFonts w:cs="Trebuchet MS" w:ascii="Trebuchet MS" w:hAnsi="Trebuchet MS"/>
                <w:b/>
                <w:i/>
                <w:sz w:val="58"/>
              </w:rPr>
            </w:r>
          </w:p>
          <w:p>
            <w:pPr>
              <w:pStyle w:val="TableParagraph"/>
              <w:ind w:left="223" w:hanging="0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color w:val="231F20"/>
                <w:sz w:val="36"/>
              </w:rPr>
              <w:t>40 а</w:t>
            </w:r>
          </w:p>
        </w:tc>
        <w:tc>
          <w:tcPr>
            <w:tcW w:w="23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 w:cs="Trebuchet MS"/>
                <w:b/>
                <w:b/>
                <w:i/>
                <w:i/>
                <w:sz w:val="58"/>
              </w:rPr>
            </w:pPr>
            <w:r>
              <w:rPr>
                <w:rFonts w:cs="Trebuchet MS" w:ascii="Trebuchet MS" w:hAnsi="Trebuchet MS"/>
                <w:b/>
                <w:i/>
                <w:sz w:val="58"/>
              </w:rPr>
            </w:r>
          </w:p>
          <w:p>
            <w:pPr>
              <w:pStyle w:val="TableParagraph"/>
              <w:ind w:left="314" w:hanging="0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color w:val="231F20"/>
                <w:sz w:val="36"/>
              </w:rPr>
              <w:t xml:space="preserve">по </w:t>
            </w:r>
            <w:r>
              <w:rPr>
                <w:rFonts w:cs="Trebuchet MS" w:ascii="Trebuchet MS" w:hAnsi="Trebuchet MS"/>
                <w:b/>
                <w:color w:val="231F20"/>
                <w:spacing w:val="-5"/>
                <w:sz w:val="36"/>
              </w:rPr>
              <w:t>100</w:t>
            </w:r>
            <w:r>
              <w:rPr>
                <w:rFonts w:cs="Trebuchet MS" w:ascii="Trebuchet MS" w:hAnsi="Trebuchet MS"/>
                <w:b/>
                <w:color w:val="231F20"/>
                <w:spacing w:val="-87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вой</w:t>
            </w:r>
          </w:p>
        </w:tc>
        <w:tc>
          <w:tcPr>
            <w:tcW w:w="3831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 w:cs="Trebuchet MS"/>
                <w:b/>
                <w:b/>
                <w:i/>
                <w:i/>
                <w:sz w:val="58"/>
              </w:rPr>
            </w:pPr>
            <w:r>
              <w:rPr>
                <w:rFonts w:cs="Trebuchet MS" w:ascii="Trebuchet MS" w:hAnsi="Trebuchet MS"/>
                <w:b/>
                <w:i/>
                <w:sz w:val="58"/>
              </w:rPr>
            </w:r>
          </w:p>
          <w:p>
            <w:pPr>
              <w:pStyle w:val="TableParagraph"/>
              <w:tabs>
                <w:tab w:val="clear" w:pos="720"/>
                <w:tab w:val="left" w:pos="2652" w:leader="none"/>
              </w:tabs>
              <w:ind w:left="402" w:hanging="0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ко</w:t>
            </w:r>
            <w:r>
              <w:rPr>
                <w:rFonts w:cs="Trebuchet MS" w:ascii="Trebuchet MS" w:hAnsi="Trebuchet MS"/>
                <w:b/>
                <w:color w:val="231F20"/>
                <w:spacing w:val="-53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pacing w:val="-5"/>
                <w:sz w:val="36"/>
              </w:rPr>
              <w:t>100</w:t>
            </w:r>
            <w:r>
              <w:rPr>
                <w:rFonts w:cs="Trebuchet MS" w:ascii="Trebuchet MS" w:hAnsi="Trebuchet MS"/>
                <w:b/>
                <w:color w:val="231F20"/>
                <w:spacing w:val="-53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pacing w:val="2"/>
                <w:sz w:val="36"/>
              </w:rPr>
              <w:t>чка</w:t>
              <w:tab/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ос 3</w:t>
            </w:r>
            <w:r>
              <w:rPr>
                <w:rFonts w:cs="Trebuchet MS" w:ascii="Trebuchet MS" w:hAnsi="Trebuchet MS"/>
                <w:b/>
                <w:color w:val="231F20"/>
                <w:spacing w:val="-81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ё</w:t>
            </w:r>
          </w:p>
        </w:tc>
        <w:tc>
          <w:tcPr>
            <w:tcW w:w="205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 w:cs="Trebuchet MS"/>
                <w:b/>
                <w:b/>
                <w:i/>
                <w:i/>
                <w:sz w:val="58"/>
              </w:rPr>
            </w:pPr>
            <w:r>
              <w:rPr>
                <w:rFonts w:cs="Trebuchet MS" w:ascii="Trebuchet MS" w:hAnsi="Trebuchet MS"/>
                <w:b/>
                <w:i/>
                <w:sz w:val="58"/>
              </w:rPr>
            </w:r>
          </w:p>
          <w:p>
            <w:pPr>
              <w:pStyle w:val="TableParagraph"/>
              <w:ind w:right="730" w:hanging="0"/>
              <w:jc w:val="right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по</w:t>
            </w:r>
            <w:r>
              <w:rPr>
                <w:rFonts w:cs="Trebuchet MS" w:ascii="Trebuchet MS" w:hAnsi="Trebuchet MS"/>
                <w:b/>
                <w:color w:val="231F20"/>
                <w:spacing w:val="-61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2</w:t>
            </w:r>
            <w:r>
              <w:rPr>
                <w:rFonts w:cs="Trebuchet MS" w:ascii="Trebuchet MS" w:hAnsi="Trebuchet MS"/>
                <w:b/>
                <w:color w:val="231F20"/>
                <w:spacing w:val="-61"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36"/>
              </w:rPr>
              <w:t>л</w:t>
            </w:r>
          </w:p>
        </w:tc>
        <w:tc>
          <w:tcPr>
            <w:tcW w:w="111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 w:cs="Trebuchet MS"/>
                <w:b/>
                <w:b/>
                <w:i/>
                <w:i/>
                <w:sz w:val="58"/>
              </w:rPr>
            </w:pPr>
            <w:r>
              <w:rPr>
                <w:rFonts w:cs="Trebuchet MS" w:ascii="Trebuchet MS" w:hAnsi="Trebuchet MS"/>
                <w:b/>
                <w:i/>
                <w:sz w:val="58"/>
              </w:rPr>
            </w:r>
          </w:p>
          <w:p>
            <w:pPr>
              <w:pStyle w:val="TableParagraph"/>
              <w:ind w:left="22" w:hanging="0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color w:val="231F20"/>
                <w:sz w:val="36"/>
              </w:rPr>
              <w:t>100 к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7375</wp:posOffset>
                </wp:positionH>
                <wp:positionV relativeFrom="page">
                  <wp:posOffset>794385</wp:posOffset>
                </wp:positionV>
                <wp:extent cx="2667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2.55pt" to="256.2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909435</wp:posOffset>
                </wp:positionH>
                <wp:positionV relativeFrom="page">
                  <wp:posOffset>794385</wp:posOffset>
                </wp:positionV>
                <wp:extent cx="319849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62.55pt" to="795.85pt,62.5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7375</wp:posOffset>
                </wp:positionH>
                <wp:positionV relativeFrom="page">
                  <wp:posOffset>6598920</wp:posOffset>
                </wp:positionV>
                <wp:extent cx="952055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519.6pt" to="795.85pt,519.6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74310</wp:posOffset>
                </wp:positionH>
                <wp:positionV relativeFrom="page">
                  <wp:posOffset>3830320</wp:posOffset>
                </wp:positionV>
                <wp:extent cx="525145" cy="614680"/>
                <wp:effectExtent l="6985" t="6985" r="508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68">
                              <a:moveTo>
                                <a:pt x="8719" y="7000"/>
                              </a:moveTo>
                              <a:lnTo>
                                <a:pt x="8786" y="6993"/>
                              </a:lnTo>
                              <a:lnTo>
                                <a:pt x="8850" y="6975"/>
                              </a:lnTo>
                              <a:lnTo>
                                <a:pt x="8909" y="6946"/>
                              </a:lnTo>
                              <a:lnTo>
                                <a:pt x="8963" y="6906"/>
                              </a:lnTo>
                              <a:lnTo>
                                <a:pt x="9011" y="6858"/>
                              </a:lnTo>
                              <a:lnTo>
                                <a:pt x="9053" y="6801"/>
                              </a:lnTo>
                              <a:lnTo>
                                <a:pt x="9086" y="6738"/>
                              </a:lnTo>
                              <a:lnTo>
                                <a:pt x="9111" y="6669"/>
                              </a:lnTo>
                              <a:lnTo>
                                <a:pt x="9127" y="6594"/>
                              </a:lnTo>
                              <a:lnTo>
                                <a:pt x="9132" y="6516"/>
                              </a:lnTo>
                              <a:lnTo>
                                <a:pt x="9127" y="6437"/>
                              </a:lnTo>
                              <a:lnTo>
                                <a:pt x="9111" y="6363"/>
                              </a:lnTo>
                              <a:lnTo>
                                <a:pt x="9086" y="6293"/>
                              </a:lnTo>
                              <a:lnTo>
                                <a:pt x="9053" y="6230"/>
                              </a:lnTo>
                              <a:lnTo>
                                <a:pt x="9011" y="6173"/>
                              </a:lnTo>
                              <a:lnTo>
                                <a:pt x="8963" y="6125"/>
                              </a:lnTo>
                              <a:lnTo>
                                <a:pt x="8909" y="6086"/>
                              </a:lnTo>
                              <a:lnTo>
                                <a:pt x="8850" y="6056"/>
                              </a:lnTo>
                              <a:lnTo>
                                <a:pt x="8786" y="6038"/>
                              </a:lnTo>
                              <a:lnTo>
                                <a:pt x="8719" y="6032"/>
                              </a:lnTo>
                              <a:lnTo>
                                <a:pt x="8652" y="6038"/>
                              </a:lnTo>
                              <a:lnTo>
                                <a:pt x="8589" y="6056"/>
                              </a:lnTo>
                              <a:lnTo>
                                <a:pt x="8529" y="6086"/>
                              </a:lnTo>
                              <a:lnTo>
                                <a:pt x="8475" y="6125"/>
                              </a:lnTo>
                              <a:lnTo>
                                <a:pt x="8427" y="6173"/>
                              </a:lnTo>
                              <a:lnTo>
                                <a:pt x="8386" y="6230"/>
                              </a:lnTo>
                              <a:lnTo>
                                <a:pt x="8352" y="6293"/>
                              </a:lnTo>
                              <a:lnTo>
                                <a:pt x="8327" y="6363"/>
                              </a:lnTo>
                              <a:lnTo>
                                <a:pt x="8311" y="6437"/>
                              </a:lnTo>
                              <a:lnTo>
                                <a:pt x="8306" y="6516"/>
                              </a:lnTo>
                              <a:lnTo>
                                <a:pt x="8311" y="6594"/>
                              </a:lnTo>
                              <a:lnTo>
                                <a:pt x="8327" y="6669"/>
                              </a:lnTo>
                              <a:lnTo>
                                <a:pt x="8352" y="6738"/>
                              </a:lnTo>
                              <a:lnTo>
                                <a:pt x="8386" y="6801"/>
                              </a:lnTo>
                              <a:lnTo>
                                <a:pt x="8427" y="6858"/>
                              </a:lnTo>
                              <a:lnTo>
                                <a:pt x="8475" y="6906"/>
                              </a:lnTo>
                              <a:lnTo>
                                <a:pt x="8529" y="6946"/>
                              </a:lnTo>
                              <a:lnTo>
                                <a:pt x="8589" y="6975"/>
                              </a:lnTo>
                              <a:lnTo>
                                <a:pt x="8652" y="6993"/>
                              </a:lnTo>
                              <a:lnTo>
                                <a:pt x="8719" y="7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6032" coordsize="827,968" path="m8719,7000l8786,6993l8850,6975l8909,6946l8963,6906l9011,6858l9053,6801l9086,6738l9111,6669l9127,6594l9132,6516l9127,6437l9111,6363l9086,6293l9053,6230l9011,6173l8963,6125l8909,6086l8850,6056l8786,6038l8719,6032l8652,6038l8589,6056l8529,6086l8475,6125l8427,6173l8386,6230l8352,6293l8327,6363l8311,6437l8306,6516l8311,6594l8327,6669l8352,6738l8386,6801l8427,6858l8475,6906l8529,6946l8589,6975l8652,6993l8719,7000xe" stroked="t" o:allowincell="f" style="position:absolute;margin-left:415.3pt;margin-top:301.6pt;width:41.3pt;height:48.3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75325</wp:posOffset>
                </wp:positionH>
                <wp:positionV relativeFrom="page">
                  <wp:posOffset>4601210</wp:posOffset>
                </wp:positionV>
                <wp:extent cx="525145" cy="614680"/>
                <wp:effectExtent l="6985" t="6985" r="57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68">
                              <a:moveTo>
                                <a:pt x="9508" y="8214"/>
                              </a:moveTo>
                              <a:lnTo>
                                <a:pt x="9575" y="8208"/>
                              </a:lnTo>
                              <a:lnTo>
                                <a:pt x="9639" y="8190"/>
                              </a:lnTo>
                              <a:lnTo>
                                <a:pt x="9698" y="8160"/>
                              </a:lnTo>
                              <a:lnTo>
                                <a:pt x="9752" y="8121"/>
                              </a:lnTo>
                              <a:lnTo>
                                <a:pt x="9800" y="8073"/>
                              </a:lnTo>
                              <a:lnTo>
                                <a:pt x="9842" y="8016"/>
                              </a:lnTo>
                              <a:lnTo>
                                <a:pt x="9875" y="7953"/>
                              </a:lnTo>
                              <a:lnTo>
                                <a:pt x="9900" y="7883"/>
                              </a:lnTo>
                              <a:lnTo>
                                <a:pt x="9916" y="7809"/>
                              </a:lnTo>
                              <a:lnTo>
                                <a:pt x="9921" y="7730"/>
                              </a:lnTo>
                              <a:lnTo>
                                <a:pt x="9916" y="7652"/>
                              </a:lnTo>
                              <a:lnTo>
                                <a:pt x="9900" y="7577"/>
                              </a:lnTo>
                              <a:lnTo>
                                <a:pt x="9875" y="7508"/>
                              </a:lnTo>
                              <a:lnTo>
                                <a:pt x="9842" y="7445"/>
                              </a:lnTo>
                              <a:lnTo>
                                <a:pt x="9800" y="7388"/>
                              </a:lnTo>
                              <a:lnTo>
                                <a:pt x="9752" y="7340"/>
                              </a:lnTo>
                              <a:lnTo>
                                <a:pt x="9698" y="7300"/>
                              </a:lnTo>
                              <a:lnTo>
                                <a:pt x="9639" y="7271"/>
                              </a:lnTo>
                              <a:lnTo>
                                <a:pt x="9575" y="7253"/>
                              </a:lnTo>
                              <a:lnTo>
                                <a:pt x="9508" y="7246"/>
                              </a:lnTo>
                              <a:lnTo>
                                <a:pt x="9441" y="7253"/>
                              </a:lnTo>
                              <a:lnTo>
                                <a:pt x="9378" y="7271"/>
                              </a:lnTo>
                              <a:lnTo>
                                <a:pt x="9318" y="7300"/>
                              </a:lnTo>
                              <a:lnTo>
                                <a:pt x="9264" y="7340"/>
                              </a:lnTo>
                              <a:lnTo>
                                <a:pt x="9216" y="7388"/>
                              </a:lnTo>
                              <a:lnTo>
                                <a:pt x="9175" y="7445"/>
                              </a:lnTo>
                              <a:lnTo>
                                <a:pt x="9141" y="7508"/>
                              </a:lnTo>
                              <a:lnTo>
                                <a:pt x="9116" y="7577"/>
                              </a:lnTo>
                              <a:lnTo>
                                <a:pt x="9100" y="7652"/>
                              </a:lnTo>
                              <a:lnTo>
                                <a:pt x="9095" y="7730"/>
                              </a:lnTo>
                              <a:lnTo>
                                <a:pt x="9100" y="7809"/>
                              </a:lnTo>
                              <a:lnTo>
                                <a:pt x="9116" y="7883"/>
                              </a:lnTo>
                              <a:lnTo>
                                <a:pt x="9141" y="7953"/>
                              </a:lnTo>
                              <a:lnTo>
                                <a:pt x="9175" y="8016"/>
                              </a:lnTo>
                              <a:lnTo>
                                <a:pt x="9216" y="8073"/>
                              </a:lnTo>
                              <a:lnTo>
                                <a:pt x="9264" y="8121"/>
                              </a:lnTo>
                              <a:lnTo>
                                <a:pt x="9318" y="8160"/>
                              </a:lnTo>
                              <a:lnTo>
                                <a:pt x="9378" y="8190"/>
                              </a:lnTo>
                              <a:lnTo>
                                <a:pt x="9441" y="8208"/>
                              </a:lnTo>
                              <a:lnTo>
                                <a:pt x="9508" y="82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5,7246" coordsize="827,968" path="m9508,8214l9575,8208l9639,8190l9698,8160l9752,8121l9800,8073l9842,8016l9875,7953l9900,7883l9916,7809l9921,7730l9916,7652l9900,7577l9875,7508l9842,7445l9800,7388l9752,7340l9698,7300l9639,7271l9575,7253l9508,7246l9441,7253l9378,7271l9318,7300l9264,7340l9216,7388l9175,7445l9141,7508l9116,7577l9100,7652l9095,7730l9100,7809l9116,7883l9141,7953l9175,8016l9216,8073l9264,8121l9318,8160l9378,8190l9441,8208l9508,8214xe" stroked="t" o:allowincell="f" style="position:absolute;margin-left:454.75pt;margin-top:362.3pt;width:41.3pt;height:48.3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81600</wp:posOffset>
                </wp:positionH>
                <wp:positionV relativeFrom="page">
                  <wp:posOffset>5414010</wp:posOffset>
                </wp:positionV>
                <wp:extent cx="525145" cy="614680"/>
                <wp:effectExtent l="6985" t="6985" r="571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68">
                              <a:moveTo>
                                <a:pt x="8573" y="9494"/>
                              </a:moveTo>
                              <a:lnTo>
                                <a:pt x="8640" y="9488"/>
                              </a:lnTo>
                              <a:lnTo>
                                <a:pt x="8703" y="9469"/>
                              </a:lnTo>
                              <a:lnTo>
                                <a:pt x="8763" y="9440"/>
                              </a:lnTo>
                              <a:lnTo>
                                <a:pt x="8817" y="9401"/>
                              </a:lnTo>
                              <a:lnTo>
                                <a:pt x="8865" y="9352"/>
                              </a:lnTo>
                              <a:lnTo>
                                <a:pt x="8906" y="9296"/>
                              </a:lnTo>
                              <a:lnTo>
                                <a:pt x="8940" y="9233"/>
                              </a:lnTo>
                              <a:lnTo>
                                <a:pt x="8965" y="9163"/>
                              </a:lnTo>
                              <a:lnTo>
                                <a:pt x="8980" y="9089"/>
                              </a:lnTo>
                              <a:lnTo>
                                <a:pt x="8986" y="9010"/>
                              </a:lnTo>
                              <a:lnTo>
                                <a:pt x="8980" y="8932"/>
                              </a:lnTo>
                              <a:lnTo>
                                <a:pt x="8965" y="8857"/>
                              </a:lnTo>
                              <a:lnTo>
                                <a:pt x="8940" y="8788"/>
                              </a:lnTo>
                              <a:lnTo>
                                <a:pt x="8906" y="8724"/>
                              </a:lnTo>
                              <a:lnTo>
                                <a:pt x="8865" y="8668"/>
                              </a:lnTo>
                              <a:lnTo>
                                <a:pt x="8817" y="8620"/>
                              </a:lnTo>
                              <a:lnTo>
                                <a:pt x="8763" y="8580"/>
                              </a:lnTo>
                              <a:lnTo>
                                <a:pt x="8703" y="8551"/>
                              </a:lnTo>
                              <a:lnTo>
                                <a:pt x="8640" y="8532"/>
                              </a:lnTo>
                              <a:lnTo>
                                <a:pt x="8573" y="8526"/>
                              </a:lnTo>
                              <a:lnTo>
                                <a:pt x="8506" y="8532"/>
                              </a:lnTo>
                              <a:lnTo>
                                <a:pt x="8442" y="8551"/>
                              </a:lnTo>
                              <a:lnTo>
                                <a:pt x="8383" y="8580"/>
                              </a:lnTo>
                              <a:lnTo>
                                <a:pt x="8329" y="8620"/>
                              </a:lnTo>
                              <a:lnTo>
                                <a:pt x="8281" y="8668"/>
                              </a:lnTo>
                              <a:lnTo>
                                <a:pt x="8239" y="8724"/>
                              </a:lnTo>
                              <a:lnTo>
                                <a:pt x="8206" y="8788"/>
                              </a:lnTo>
                              <a:lnTo>
                                <a:pt x="8181" y="8857"/>
                              </a:lnTo>
                              <a:lnTo>
                                <a:pt x="8165" y="8932"/>
                              </a:lnTo>
                              <a:lnTo>
                                <a:pt x="8160" y="9010"/>
                              </a:lnTo>
                              <a:lnTo>
                                <a:pt x="8165" y="9089"/>
                              </a:lnTo>
                              <a:lnTo>
                                <a:pt x="8181" y="9163"/>
                              </a:lnTo>
                              <a:lnTo>
                                <a:pt x="8206" y="9233"/>
                              </a:lnTo>
                              <a:lnTo>
                                <a:pt x="8239" y="9296"/>
                              </a:lnTo>
                              <a:lnTo>
                                <a:pt x="8281" y="9352"/>
                              </a:lnTo>
                              <a:lnTo>
                                <a:pt x="8329" y="9401"/>
                              </a:lnTo>
                              <a:lnTo>
                                <a:pt x="8383" y="9440"/>
                              </a:lnTo>
                              <a:lnTo>
                                <a:pt x="8442" y="9469"/>
                              </a:lnTo>
                              <a:lnTo>
                                <a:pt x="8506" y="9488"/>
                              </a:lnTo>
                              <a:lnTo>
                                <a:pt x="8573" y="94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8526" coordsize="827,968" path="m8573,9494l8640,9488l8703,9469l8763,9440l8817,9401l8865,9352l8906,9296l8940,9233l8965,9163l8980,9089l8986,9010l8980,8932l8965,8857l8940,8788l8906,8724l8865,8668l8817,8620l8763,8580l8703,8551l8640,8532l8573,8526l8506,8532l8442,8551l8383,8580l8329,8620l8281,8668l8239,8724l8206,8788l8181,8857l8165,8932l8160,9010l8165,9089l8181,9163l8206,9233l8239,9296l8281,9352l8329,9401l8383,9440l8442,9469l8506,9488l8573,9494xe" stroked="t" o:allowincell="f" style="position:absolute;margin-left:408pt;margin-top:426.3pt;width:41.3pt;height:48.3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23640</wp:posOffset>
                </wp:positionH>
                <wp:positionV relativeFrom="page">
                  <wp:posOffset>1491615</wp:posOffset>
                </wp:positionV>
                <wp:extent cx="590550" cy="320675"/>
                <wp:effectExtent l="6985" t="762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6328" y="2853"/>
                              </a:moveTo>
                              <a:lnTo>
                                <a:pt x="6422" y="2848"/>
                              </a:lnTo>
                              <a:lnTo>
                                <a:pt x="6509" y="2833"/>
                              </a:lnTo>
                              <a:lnTo>
                                <a:pt x="6588" y="2810"/>
                              </a:lnTo>
                              <a:lnTo>
                                <a:pt x="6657" y="2779"/>
                              </a:lnTo>
                              <a:lnTo>
                                <a:pt x="6714" y="2742"/>
                              </a:lnTo>
                              <a:lnTo>
                                <a:pt x="6757" y="2699"/>
                              </a:lnTo>
                              <a:lnTo>
                                <a:pt x="6793" y="2601"/>
                              </a:lnTo>
                              <a:lnTo>
                                <a:pt x="6784" y="2550"/>
                              </a:lnTo>
                              <a:lnTo>
                                <a:pt x="6714" y="2460"/>
                              </a:lnTo>
                              <a:lnTo>
                                <a:pt x="6657" y="2422"/>
                              </a:lnTo>
                              <a:lnTo>
                                <a:pt x="6588" y="2392"/>
                              </a:lnTo>
                              <a:lnTo>
                                <a:pt x="6509" y="2368"/>
                              </a:lnTo>
                              <a:lnTo>
                                <a:pt x="6422" y="2354"/>
                              </a:lnTo>
                              <a:lnTo>
                                <a:pt x="6328" y="2349"/>
                              </a:lnTo>
                              <a:lnTo>
                                <a:pt x="6235" y="2354"/>
                              </a:lnTo>
                              <a:lnTo>
                                <a:pt x="6147" y="2368"/>
                              </a:lnTo>
                              <a:lnTo>
                                <a:pt x="6068" y="2392"/>
                              </a:lnTo>
                              <a:lnTo>
                                <a:pt x="6000" y="2422"/>
                              </a:lnTo>
                              <a:lnTo>
                                <a:pt x="5943" y="2460"/>
                              </a:lnTo>
                              <a:lnTo>
                                <a:pt x="5900" y="2503"/>
                              </a:lnTo>
                              <a:lnTo>
                                <a:pt x="5864" y="2601"/>
                              </a:lnTo>
                              <a:lnTo>
                                <a:pt x="5873" y="2652"/>
                              </a:lnTo>
                              <a:lnTo>
                                <a:pt x="5943" y="2742"/>
                              </a:lnTo>
                              <a:lnTo>
                                <a:pt x="6000" y="2779"/>
                              </a:lnTo>
                              <a:lnTo>
                                <a:pt x="6068" y="2810"/>
                              </a:lnTo>
                              <a:lnTo>
                                <a:pt x="6147" y="2833"/>
                              </a:lnTo>
                              <a:lnTo>
                                <a:pt x="6235" y="2848"/>
                              </a:lnTo>
                              <a:lnTo>
                                <a:pt x="6328" y="28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4,2349" coordsize="930,505" path="m6328,2853l6422,2848l6509,2833l6588,2810l6657,2779l6714,2742l6757,2699l6793,2601l6784,2550l6714,2460l6657,2422l6588,2392l6509,2368l6422,2354l6328,2349l6235,2354l6147,2368l6068,2392l6000,2422l5943,2460l5900,2503l5864,2601l5873,2652l5943,2742l6000,2779l6068,2810l6147,2833l6235,2848l6328,2853xe" stroked="t" o:allowincell="f" style="position:absolute;margin-left:293.2pt;margin-top:117.4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61080</wp:posOffset>
                </wp:positionH>
                <wp:positionV relativeFrom="page">
                  <wp:posOffset>2774950</wp:posOffset>
                </wp:positionV>
                <wp:extent cx="590550" cy="320675"/>
                <wp:effectExtent l="6350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6073" y="4875"/>
                              </a:moveTo>
                              <a:lnTo>
                                <a:pt x="6167" y="4870"/>
                              </a:lnTo>
                              <a:lnTo>
                                <a:pt x="6254" y="4855"/>
                              </a:lnTo>
                              <a:lnTo>
                                <a:pt x="6333" y="4832"/>
                              </a:lnTo>
                              <a:lnTo>
                                <a:pt x="6402" y="4801"/>
                              </a:lnTo>
                              <a:lnTo>
                                <a:pt x="6459" y="4764"/>
                              </a:lnTo>
                              <a:lnTo>
                                <a:pt x="6502" y="4721"/>
                              </a:lnTo>
                              <a:lnTo>
                                <a:pt x="6538" y="4623"/>
                              </a:lnTo>
                              <a:lnTo>
                                <a:pt x="6529" y="4572"/>
                              </a:lnTo>
                              <a:lnTo>
                                <a:pt x="6459" y="4482"/>
                              </a:lnTo>
                              <a:lnTo>
                                <a:pt x="6402" y="4444"/>
                              </a:lnTo>
                              <a:lnTo>
                                <a:pt x="6333" y="4413"/>
                              </a:lnTo>
                              <a:lnTo>
                                <a:pt x="6254" y="4390"/>
                              </a:lnTo>
                              <a:lnTo>
                                <a:pt x="6167" y="4375"/>
                              </a:lnTo>
                              <a:lnTo>
                                <a:pt x="6073" y="4370"/>
                              </a:lnTo>
                              <a:lnTo>
                                <a:pt x="5980" y="4375"/>
                              </a:lnTo>
                              <a:lnTo>
                                <a:pt x="5892" y="4390"/>
                              </a:lnTo>
                              <a:lnTo>
                                <a:pt x="5813" y="4413"/>
                              </a:lnTo>
                              <a:lnTo>
                                <a:pt x="5745" y="4444"/>
                              </a:lnTo>
                              <a:lnTo>
                                <a:pt x="5688" y="4482"/>
                              </a:lnTo>
                              <a:lnTo>
                                <a:pt x="5645" y="4524"/>
                              </a:lnTo>
                              <a:lnTo>
                                <a:pt x="5608" y="4623"/>
                              </a:lnTo>
                              <a:lnTo>
                                <a:pt x="5618" y="4673"/>
                              </a:lnTo>
                              <a:lnTo>
                                <a:pt x="5688" y="4764"/>
                              </a:lnTo>
                              <a:lnTo>
                                <a:pt x="5745" y="4801"/>
                              </a:lnTo>
                              <a:lnTo>
                                <a:pt x="5813" y="4832"/>
                              </a:lnTo>
                              <a:lnTo>
                                <a:pt x="5892" y="4855"/>
                              </a:lnTo>
                              <a:lnTo>
                                <a:pt x="5980" y="4870"/>
                              </a:lnTo>
                              <a:lnTo>
                                <a:pt x="6073" y="48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4370" coordsize="930,505" path="m6073,4875l6167,4870l6254,4855l6333,4832l6402,4801l6459,4764l6502,4721l6538,4623l6529,4572l6459,4482l6402,4444l6333,4413l6254,4390l6167,4375l6073,4370l5980,4375l5892,4390l5813,4413l5745,4444l5688,4482l5645,4524l5608,4623l5618,4673l5688,4764l5745,4801l5813,4832l5892,4855l5980,4870l6073,4875xe" stroked="t" o:allowincell="f" style="position:absolute;margin-left:280.4pt;margin-top:218.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65270</wp:posOffset>
                </wp:positionH>
                <wp:positionV relativeFrom="page">
                  <wp:posOffset>2130425</wp:posOffset>
                </wp:positionV>
                <wp:extent cx="590550" cy="320675"/>
                <wp:effectExtent l="6350" t="762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6867" y="3859"/>
                              </a:moveTo>
                              <a:lnTo>
                                <a:pt x="6961" y="3854"/>
                              </a:lnTo>
                              <a:lnTo>
                                <a:pt x="7048" y="3839"/>
                              </a:lnTo>
                              <a:lnTo>
                                <a:pt x="7127" y="3816"/>
                              </a:lnTo>
                              <a:lnTo>
                                <a:pt x="7196" y="3785"/>
                              </a:lnTo>
                              <a:lnTo>
                                <a:pt x="7252" y="3748"/>
                              </a:lnTo>
                              <a:lnTo>
                                <a:pt x="7295" y="3705"/>
                              </a:lnTo>
                              <a:lnTo>
                                <a:pt x="7332" y="3607"/>
                              </a:lnTo>
                              <a:lnTo>
                                <a:pt x="7322" y="3556"/>
                              </a:lnTo>
                              <a:lnTo>
                                <a:pt x="7252" y="3466"/>
                              </a:lnTo>
                              <a:lnTo>
                                <a:pt x="7196" y="3429"/>
                              </a:lnTo>
                              <a:lnTo>
                                <a:pt x="7127" y="3398"/>
                              </a:lnTo>
                              <a:lnTo>
                                <a:pt x="7048" y="3375"/>
                              </a:lnTo>
                              <a:lnTo>
                                <a:pt x="6961" y="3360"/>
                              </a:lnTo>
                              <a:lnTo>
                                <a:pt x="6867" y="3355"/>
                              </a:lnTo>
                              <a:lnTo>
                                <a:pt x="6773" y="3360"/>
                              </a:lnTo>
                              <a:lnTo>
                                <a:pt x="6686" y="3375"/>
                              </a:lnTo>
                              <a:lnTo>
                                <a:pt x="6607" y="3398"/>
                              </a:lnTo>
                              <a:lnTo>
                                <a:pt x="6538" y="3429"/>
                              </a:lnTo>
                              <a:lnTo>
                                <a:pt x="6482" y="3466"/>
                              </a:lnTo>
                              <a:lnTo>
                                <a:pt x="6439" y="3509"/>
                              </a:lnTo>
                              <a:lnTo>
                                <a:pt x="6402" y="3607"/>
                              </a:lnTo>
                              <a:lnTo>
                                <a:pt x="6412" y="3658"/>
                              </a:lnTo>
                              <a:lnTo>
                                <a:pt x="6482" y="3748"/>
                              </a:lnTo>
                              <a:lnTo>
                                <a:pt x="6538" y="3785"/>
                              </a:lnTo>
                              <a:lnTo>
                                <a:pt x="6607" y="3816"/>
                              </a:lnTo>
                              <a:lnTo>
                                <a:pt x="6686" y="3839"/>
                              </a:lnTo>
                              <a:lnTo>
                                <a:pt x="6773" y="3854"/>
                              </a:lnTo>
                              <a:lnTo>
                                <a:pt x="6867" y="3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2,3355" coordsize="930,505" path="m6867,3859l6961,3854l7048,3839l7127,3816l7196,3785l7252,3748l7295,3705l7332,3607l7322,3556l7252,3466l7196,3429l7127,3398l7048,3375l6961,3360l6867,3355l6773,3360l6686,3375l6607,3398l6538,3429l6482,3466l6439,3509l6402,3607l6412,3658l6482,3748l6538,3785l6607,3816l6686,3839l6773,3854l6867,3859xe" stroked="t" o:allowincell="f" style="position:absolute;margin-left:320.1pt;margin-top:167.7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05655</wp:posOffset>
                </wp:positionH>
                <wp:positionV relativeFrom="page">
                  <wp:posOffset>1491615</wp:posOffset>
                </wp:positionV>
                <wp:extent cx="590550" cy="320675"/>
                <wp:effectExtent l="6350" t="7620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7717" y="2853"/>
                              </a:moveTo>
                              <a:lnTo>
                                <a:pt x="7811" y="2848"/>
                              </a:lnTo>
                              <a:lnTo>
                                <a:pt x="7898" y="2833"/>
                              </a:lnTo>
                              <a:lnTo>
                                <a:pt x="7977" y="2810"/>
                              </a:lnTo>
                              <a:lnTo>
                                <a:pt x="8046" y="2779"/>
                              </a:lnTo>
                              <a:lnTo>
                                <a:pt x="8103" y="2742"/>
                              </a:lnTo>
                              <a:lnTo>
                                <a:pt x="8146" y="2699"/>
                              </a:lnTo>
                              <a:lnTo>
                                <a:pt x="8182" y="2601"/>
                              </a:lnTo>
                              <a:lnTo>
                                <a:pt x="8173" y="2550"/>
                              </a:lnTo>
                              <a:lnTo>
                                <a:pt x="8103" y="2460"/>
                              </a:lnTo>
                              <a:lnTo>
                                <a:pt x="8046" y="2422"/>
                              </a:lnTo>
                              <a:lnTo>
                                <a:pt x="7977" y="2392"/>
                              </a:lnTo>
                              <a:lnTo>
                                <a:pt x="7898" y="2368"/>
                              </a:lnTo>
                              <a:lnTo>
                                <a:pt x="7811" y="2354"/>
                              </a:lnTo>
                              <a:lnTo>
                                <a:pt x="7717" y="2349"/>
                              </a:lnTo>
                              <a:lnTo>
                                <a:pt x="7624" y="2354"/>
                              </a:lnTo>
                              <a:lnTo>
                                <a:pt x="7536" y="2368"/>
                              </a:lnTo>
                              <a:lnTo>
                                <a:pt x="7457" y="2392"/>
                              </a:lnTo>
                              <a:lnTo>
                                <a:pt x="7389" y="2422"/>
                              </a:lnTo>
                              <a:lnTo>
                                <a:pt x="7332" y="2460"/>
                              </a:lnTo>
                              <a:lnTo>
                                <a:pt x="7289" y="2503"/>
                              </a:lnTo>
                              <a:lnTo>
                                <a:pt x="7253" y="2601"/>
                              </a:lnTo>
                              <a:lnTo>
                                <a:pt x="7262" y="2652"/>
                              </a:lnTo>
                              <a:lnTo>
                                <a:pt x="7332" y="2742"/>
                              </a:lnTo>
                              <a:lnTo>
                                <a:pt x="7389" y="2779"/>
                              </a:lnTo>
                              <a:lnTo>
                                <a:pt x="7457" y="2810"/>
                              </a:lnTo>
                              <a:lnTo>
                                <a:pt x="7536" y="2833"/>
                              </a:lnTo>
                              <a:lnTo>
                                <a:pt x="7624" y="2848"/>
                              </a:lnTo>
                              <a:lnTo>
                                <a:pt x="7717" y="28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2349" coordsize="930,505" path="m7717,2853l7811,2848l7898,2833l7977,2810l8046,2779l8103,2742l8146,2699l8182,2601l8173,2550l8103,2460l8046,2422l7977,2392l7898,2368l7811,2354l7717,2349l7624,2354l7536,2368l7457,2392l7389,2422l7332,2460l7289,2503l7253,2601l7262,2652l7332,2742l7389,2779l7457,2810l7536,2833l7624,2848l7717,2853xe" stroked="t" o:allowincell="f" style="position:absolute;margin-left:362.65pt;margin-top:117.4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43095</wp:posOffset>
                </wp:positionH>
                <wp:positionV relativeFrom="page">
                  <wp:posOffset>2774950</wp:posOffset>
                </wp:positionV>
                <wp:extent cx="590550" cy="320675"/>
                <wp:effectExtent l="6350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7462" y="4875"/>
                              </a:moveTo>
                              <a:lnTo>
                                <a:pt x="7556" y="4870"/>
                              </a:lnTo>
                              <a:lnTo>
                                <a:pt x="7643" y="4855"/>
                              </a:lnTo>
                              <a:lnTo>
                                <a:pt x="7722" y="4832"/>
                              </a:lnTo>
                              <a:lnTo>
                                <a:pt x="7791" y="4801"/>
                              </a:lnTo>
                              <a:lnTo>
                                <a:pt x="7848" y="4764"/>
                              </a:lnTo>
                              <a:lnTo>
                                <a:pt x="7890" y="4721"/>
                              </a:lnTo>
                              <a:lnTo>
                                <a:pt x="7927" y="4623"/>
                              </a:lnTo>
                              <a:lnTo>
                                <a:pt x="7918" y="4572"/>
                              </a:lnTo>
                              <a:lnTo>
                                <a:pt x="7848" y="4482"/>
                              </a:lnTo>
                              <a:lnTo>
                                <a:pt x="7791" y="4444"/>
                              </a:lnTo>
                              <a:lnTo>
                                <a:pt x="7722" y="4413"/>
                              </a:lnTo>
                              <a:lnTo>
                                <a:pt x="7643" y="4390"/>
                              </a:lnTo>
                              <a:lnTo>
                                <a:pt x="7556" y="4375"/>
                              </a:lnTo>
                              <a:lnTo>
                                <a:pt x="7462" y="4370"/>
                              </a:lnTo>
                              <a:lnTo>
                                <a:pt x="7369" y="4375"/>
                              </a:lnTo>
                              <a:lnTo>
                                <a:pt x="7281" y="4390"/>
                              </a:lnTo>
                              <a:lnTo>
                                <a:pt x="7202" y="4413"/>
                              </a:lnTo>
                              <a:lnTo>
                                <a:pt x="7134" y="4444"/>
                              </a:lnTo>
                              <a:lnTo>
                                <a:pt x="7077" y="4482"/>
                              </a:lnTo>
                              <a:lnTo>
                                <a:pt x="7034" y="4524"/>
                              </a:lnTo>
                              <a:lnTo>
                                <a:pt x="6997" y="4623"/>
                              </a:lnTo>
                              <a:lnTo>
                                <a:pt x="7007" y="4673"/>
                              </a:lnTo>
                              <a:lnTo>
                                <a:pt x="7077" y="4764"/>
                              </a:lnTo>
                              <a:lnTo>
                                <a:pt x="7134" y="4801"/>
                              </a:lnTo>
                              <a:lnTo>
                                <a:pt x="7202" y="4832"/>
                              </a:lnTo>
                              <a:lnTo>
                                <a:pt x="7281" y="4855"/>
                              </a:lnTo>
                              <a:lnTo>
                                <a:pt x="7369" y="4870"/>
                              </a:lnTo>
                              <a:lnTo>
                                <a:pt x="7462" y="48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4370" coordsize="930,505" path="m7462,4875l7556,4870l7643,4855l7722,4832l7791,4801l7848,4764l7890,4721l7927,4623l7918,4572l7848,4482l7791,4444l7722,4413l7643,4390l7556,4375l7462,4370l7369,4375l7281,4390l7202,4413l7134,4444l7077,4482l7034,4524l6997,4623l7007,4673l7077,4764l7134,4801l7202,4832l7281,4855l7369,4870l7462,4875xe" stroked="t" o:allowincell="f" style="position:absolute;margin-left:349.85pt;margin-top:218.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896485</wp:posOffset>
                </wp:positionH>
                <wp:positionV relativeFrom="page">
                  <wp:posOffset>2130425</wp:posOffset>
                </wp:positionV>
                <wp:extent cx="590550" cy="320675"/>
                <wp:effectExtent l="6350" t="7620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8176" y="3859"/>
                              </a:moveTo>
                              <a:lnTo>
                                <a:pt x="8270" y="3854"/>
                              </a:lnTo>
                              <a:lnTo>
                                <a:pt x="8357" y="3839"/>
                              </a:lnTo>
                              <a:lnTo>
                                <a:pt x="8436" y="3816"/>
                              </a:lnTo>
                              <a:lnTo>
                                <a:pt x="8505" y="3785"/>
                              </a:lnTo>
                              <a:lnTo>
                                <a:pt x="8561" y="3748"/>
                              </a:lnTo>
                              <a:lnTo>
                                <a:pt x="8604" y="3705"/>
                              </a:lnTo>
                              <a:lnTo>
                                <a:pt x="8641" y="3607"/>
                              </a:lnTo>
                              <a:lnTo>
                                <a:pt x="8631" y="3556"/>
                              </a:lnTo>
                              <a:lnTo>
                                <a:pt x="8561" y="3466"/>
                              </a:lnTo>
                              <a:lnTo>
                                <a:pt x="8505" y="3429"/>
                              </a:lnTo>
                              <a:lnTo>
                                <a:pt x="8436" y="3398"/>
                              </a:lnTo>
                              <a:lnTo>
                                <a:pt x="8357" y="3375"/>
                              </a:lnTo>
                              <a:lnTo>
                                <a:pt x="8270" y="3360"/>
                              </a:lnTo>
                              <a:lnTo>
                                <a:pt x="8176" y="3355"/>
                              </a:lnTo>
                              <a:lnTo>
                                <a:pt x="8082" y="3360"/>
                              </a:lnTo>
                              <a:lnTo>
                                <a:pt x="7995" y="3375"/>
                              </a:lnTo>
                              <a:lnTo>
                                <a:pt x="7916" y="3398"/>
                              </a:lnTo>
                              <a:lnTo>
                                <a:pt x="7847" y="3429"/>
                              </a:lnTo>
                              <a:lnTo>
                                <a:pt x="7790" y="3466"/>
                              </a:lnTo>
                              <a:lnTo>
                                <a:pt x="7748" y="3509"/>
                              </a:lnTo>
                              <a:lnTo>
                                <a:pt x="7711" y="3607"/>
                              </a:lnTo>
                              <a:lnTo>
                                <a:pt x="7721" y="3658"/>
                              </a:lnTo>
                              <a:lnTo>
                                <a:pt x="7790" y="3748"/>
                              </a:lnTo>
                              <a:lnTo>
                                <a:pt x="7847" y="3785"/>
                              </a:lnTo>
                              <a:lnTo>
                                <a:pt x="7916" y="3816"/>
                              </a:lnTo>
                              <a:lnTo>
                                <a:pt x="7995" y="3839"/>
                              </a:lnTo>
                              <a:lnTo>
                                <a:pt x="8082" y="3854"/>
                              </a:lnTo>
                              <a:lnTo>
                                <a:pt x="8176" y="3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1,3355" coordsize="930,505" path="m8176,3859l8270,3854l8357,3839l8436,3816l8505,3785l8561,3748l8604,3705l8641,3607l8631,3556l8561,3466l8505,3429l8436,3398l8357,3375l8270,3360l8176,3355l8082,3360l7995,3375l7916,3398l7847,3429l7790,3466l7748,3509l7711,3607l7721,3658l7790,3748l7847,3785l7916,3816l7995,3839l8082,3854l8176,3859xe" stroked="t" o:allowincell="f" style="position:absolute;margin-left:385.55pt;margin-top:167.75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69255</wp:posOffset>
                </wp:positionH>
                <wp:positionV relativeFrom="page">
                  <wp:posOffset>1482090</wp:posOffset>
                </wp:positionV>
                <wp:extent cx="590550" cy="320675"/>
                <wp:effectExtent l="6350" t="762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9078" y="2839"/>
                              </a:moveTo>
                              <a:lnTo>
                                <a:pt x="9172" y="2834"/>
                              </a:lnTo>
                              <a:lnTo>
                                <a:pt x="9259" y="2819"/>
                              </a:lnTo>
                              <a:lnTo>
                                <a:pt x="9338" y="2796"/>
                              </a:lnTo>
                              <a:lnTo>
                                <a:pt x="9407" y="2765"/>
                              </a:lnTo>
                              <a:lnTo>
                                <a:pt x="9463" y="2728"/>
                              </a:lnTo>
                              <a:lnTo>
                                <a:pt x="9506" y="2685"/>
                              </a:lnTo>
                              <a:lnTo>
                                <a:pt x="9543" y="2587"/>
                              </a:lnTo>
                              <a:lnTo>
                                <a:pt x="9533" y="2536"/>
                              </a:lnTo>
                              <a:lnTo>
                                <a:pt x="9463" y="2446"/>
                              </a:lnTo>
                              <a:lnTo>
                                <a:pt x="9407" y="2408"/>
                              </a:lnTo>
                              <a:lnTo>
                                <a:pt x="9338" y="2377"/>
                              </a:lnTo>
                              <a:lnTo>
                                <a:pt x="9259" y="2354"/>
                              </a:lnTo>
                              <a:lnTo>
                                <a:pt x="9172" y="2340"/>
                              </a:lnTo>
                              <a:lnTo>
                                <a:pt x="9078" y="2334"/>
                              </a:lnTo>
                              <a:lnTo>
                                <a:pt x="8984" y="2340"/>
                              </a:lnTo>
                              <a:lnTo>
                                <a:pt x="8897" y="2354"/>
                              </a:lnTo>
                              <a:lnTo>
                                <a:pt x="8818" y="2377"/>
                              </a:lnTo>
                              <a:lnTo>
                                <a:pt x="8749" y="2408"/>
                              </a:lnTo>
                              <a:lnTo>
                                <a:pt x="8693" y="2446"/>
                              </a:lnTo>
                              <a:lnTo>
                                <a:pt x="8650" y="2488"/>
                              </a:lnTo>
                              <a:lnTo>
                                <a:pt x="8613" y="2587"/>
                              </a:lnTo>
                              <a:lnTo>
                                <a:pt x="8623" y="2637"/>
                              </a:lnTo>
                              <a:lnTo>
                                <a:pt x="8693" y="2728"/>
                              </a:lnTo>
                              <a:lnTo>
                                <a:pt x="8749" y="2765"/>
                              </a:lnTo>
                              <a:lnTo>
                                <a:pt x="8818" y="2796"/>
                              </a:lnTo>
                              <a:lnTo>
                                <a:pt x="8897" y="2819"/>
                              </a:lnTo>
                              <a:lnTo>
                                <a:pt x="8984" y="2834"/>
                              </a:lnTo>
                              <a:lnTo>
                                <a:pt x="9078" y="2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2334" coordsize="930,505" path="m9078,2839l9172,2834l9259,2819l9338,2796l9407,2765l9463,2728l9506,2685l9543,2587l9533,2536l9463,2446l9407,2408l9338,2377l9259,2354l9172,2340l9078,2334l8984,2340l8897,2354l8818,2377l8749,2408l8693,2446l8650,2488l8613,2587l8623,2637l8693,2728l8749,2765l8818,2796l8897,2819l8984,2834l9078,2839xe" stroked="t" o:allowincell="f" style="position:absolute;margin-left:430.65pt;margin-top:116.7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07330</wp:posOffset>
                </wp:positionH>
                <wp:positionV relativeFrom="page">
                  <wp:posOffset>2766060</wp:posOffset>
                </wp:positionV>
                <wp:extent cx="590550" cy="320675"/>
                <wp:effectExtent l="6350" t="762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05">
                              <a:moveTo>
                                <a:pt x="8823" y="4861"/>
                              </a:moveTo>
                              <a:lnTo>
                                <a:pt x="8917" y="4855"/>
                              </a:lnTo>
                              <a:lnTo>
                                <a:pt x="9004" y="4841"/>
                              </a:lnTo>
                              <a:lnTo>
                                <a:pt x="9083" y="4817"/>
                              </a:lnTo>
                              <a:lnTo>
                                <a:pt x="9151" y="4787"/>
                              </a:lnTo>
                              <a:lnTo>
                                <a:pt x="9208" y="4749"/>
                              </a:lnTo>
                              <a:lnTo>
                                <a:pt x="9251" y="4707"/>
                              </a:lnTo>
                              <a:lnTo>
                                <a:pt x="9288" y="4608"/>
                              </a:lnTo>
                              <a:lnTo>
                                <a:pt x="9278" y="4558"/>
                              </a:lnTo>
                              <a:lnTo>
                                <a:pt x="9208" y="4467"/>
                              </a:lnTo>
                              <a:lnTo>
                                <a:pt x="9151" y="4430"/>
                              </a:lnTo>
                              <a:lnTo>
                                <a:pt x="9083" y="4399"/>
                              </a:lnTo>
                              <a:lnTo>
                                <a:pt x="9004" y="4376"/>
                              </a:lnTo>
                              <a:lnTo>
                                <a:pt x="8917" y="4361"/>
                              </a:lnTo>
                              <a:lnTo>
                                <a:pt x="8823" y="4356"/>
                              </a:lnTo>
                              <a:lnTo>
                                <a:pt x="8729" y="4361"/>
                              </a:lnTo>
                              <a:lnTo>
                                <a:pt x="8642" y="4376"/>
                              </a:lnTo>
                              <a:lnTo>
                                <a:pt x="8563" y="4399"/>
                              </a:lnTo>
                              <a:lnTo>
                                <a:pt x="8494" y="4430"/>
                              </a:lnTo>
                              <a:lnTo>
                                <a:pt x="8437" y="4467"/>
                              </a:lnTo>
                              <a:lnTo>
                                <a:pt x="8395" y="4510"/>
                              </a:lnTo>
                              <a:lnTo>
                                <a:pt x="8358" y="4608"/>
                              </a:lnTo>
                              <a:lnTo>
                                <a:pt x="8367" y="4659"/>
                              </a:lnTo>
                              <a:lnTo>
                                <a:pt x="8437" y="4749"/>
                              </a:lnTo>
                              <a:lnTo>
                                <a:pt x="8494" y="4787"/>
                              </a:lnTo>
                              <a:lnTo>
                                <a:pt x="8563" y="4817"/>
                              </a:lnTo>
                              <a:lnTo>
                                <a:pt x="8642" y="4841"/>
                              </a:lnTo>
                              <a:lnTo>
                                <a:pt x="8729" y="4855"/>
                              </a:lnTo>
                              <a:lnTo>
                                <a:pt x="8823" y="48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4356" coordsize="930,505" path="m8823,4861l8917,4855l9004,4841l9083,4817l9151,4787l9208,4749l9251,4707l9288,4608l9278,4558l9208,4467l9151,4430l9083,4399l9004,4376l8917,4361l8823,4356l8729,4361l8642,4376l8563,4399l8494,4430l8437,4467l8395,4510l8358,4608l8367,4659l8437,4749l8494,4787l8563,4817l8642,4841l8729,4855l8823,4861xe" stroked="t" o:allowincell="f" style="position:absolute;margin-left:417.9pt;margin-top:217.8pt;width:46.45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48020</wp:posOffset>
                </wp:positionH>
                <wp:positionV relativeFrom="page">
                  <wp:posOffset>2121535</wp:posOffset>
                </wp:positionV>
                <wp:extent cx="714375" cy="320675"/>
                <wp:effectExtent l="6985" t="762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05">
                              <a:moveTo>
                                <a:pt x="9614" y="3845"/>
                              </a:moveTo>
                              <a:lnTo>
                                <a:pt x="9715" y="3841"/>
                              </a:lnTo>
                              <a:lnTo>
                                <a:pt x="9810" y="3829"/>
                              </a:lnTo>
                              <a:lnTo>
                                <a:pt x="9897" y="3811"/>
                              </a:lnTo>
                              <a:lnTo>
                                <a:pt x="9976" y="3786"/>
                              </a:lnTo>
                              <a:lnTo>
                                <a:pt x="10044" y="3755"/>
                              </a:lnTo>
                              <a:lnTo>
                                <a:pt x="10099" y="3720"/>
                              </a:lnTo>
                              <a:lnTo>
                                <a:pt x="10167" y="3638"/>
                              </a:lnTo>
                              <a:lnTo>
                                <a:pt x="10176" y="3593"/>
                              </a:lnTo>
                              <a:lnTo>
                                <a:pt x="10167" y="3547"/>
                              </a:lnTo>
                              <a:lnTo>
                                <a:pt x="10099" y="3465"/>
                              </a:lnTo>
                              <a:lnTo>
                                <a:pt x="10044" y="3430"/>
                              </a:lnTo>
                              <a:lnTo>
                                <a:pt x="9976" y="3400"/>
                              </a:lnTo>
                              <a:lnTo>
                                <a:pt x="9897" y="3375"/>
                              </a:lnTo>
                              <a:lnTo>
                                <a:pt x="9810" y="3356"/>
                              </a:lnTo>
                              <a:lnTo>
                                <a:pt x="9715" y="3345"/>
                              </a:lnTo>
                              <a:lnTo>
                                <a:pt x="9614" y="3341"/>
                              </a:lnTo>
                              <a:lnTo>
                                <a:pt x="9513" y="3345"/>
                              </a:lnTo>
                              <a:lnTo>
                                <a:pt x="9418" y="3356"/>
                              </a:lnTo>
                              <a:lnTo>
                                <a:pt x="9330" y="3375"/>
                              </a:lnTo>
                              <a:lnTo>
                                <a:pt x="9252" y="3400"/>
                              </a:lnTo>
                              <a:lnTo>
                                <a:pt x="9184" y="3430"/>
                              </a:lnTo>
                              <a:lnTo>
                                <a:pt x="9128" y="3465"/>
                              </a:lnTo>
                              <a:lnTo>
                                <a:pt x="9061" y="3547"/>
                              </a:lnTo>
                              <a:lnTo>
                                <a:pt x="9052" y="3593"/>
                              </a:lnTo>
                              <a:lnTo>
                                <a:pt x="9061" y="3638"/>
                              </a:lnTo>
                              <a:lnTo>
                                <a:pt x="9128" y="3720"/>
                              </a:lnTo>
                              <a:lnTo>
                                <a:pt x="9184" y="3755"/>
                              </a:lnTo>
                              <a:lnTo>
                                <a:pt x="9252" y="3786"/>
                              </a:lnTo>
                              <a:lnTo>
                                <a:pt x="9330" y="3811"/>
                              </a:lnTo>
                              <a:lnTo>
                                <a:pt x="9418" y="3829"/>
                              </a:lnTo>
                              <a:lnTo>
                                <a:pt x="9513" y="3841"/>
                              </a:lnTo>
                              <a:lnTo>
                                <a:pt x="9614" y="38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2,3341" coordsize="1125,505" path="m9614,3845l9715,3841l9810,3829l9897,3811l9976,3786l10044,3755l10099,3720l10167,3638l10176,3593l10167,3547l10099,3465l10044,3430l9976,3400l9897,3375l9810,3356l9715,3345l9614,3341l9513,3345l9418,3356l9330,3375l9252,3400l9184,3430l9128,3465l9061,3547l9052,3593l9061,3638l9128,3720l9184,3755l9252,3786l9330,3811l9418,3829l9513,3841l9614,3845xe" stroked="t" o:allowincell="f" style="position:absolute;margin-left:452.6pt;margin-top:167.05pt;width:56.2pt;height:25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536"/>
        <w:gridCol w:w="5438"/>
      </w:tblGrid>
      <w:tr>
        <w:trPr>
          <w:trHeight w:val="6337" w:hRule="atLeast"/>
        </w:trPr>
        <w:tc>
          <w:tcPr>
            <w:tcW w:w="4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6"/>
                <w:sz w:val="28"/>
              </w:rPr>
              <w:t>26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52700" cy="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0"/>
                                <a:chOff x="0" y="0"/>
                                <a:chExt cx="2552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95pt;height:0pt" coordorigin="0,0" coordsize="4019,0">
                      <v:line id="shape_0" from="0,0" to="4019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200" w:right="342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На </w:t>
            </w:r>
            <w:r>
              <w:rPr>
                <w:color w:val="231F20"/>
                <w:sz w:val="28"/>
              </w:rPr>
              <w:t>фабрике игрушек за 1 день изготовили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15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укол,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ашинок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 7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льше,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а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гремушек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столько, </w:t>
            </w:r>
            <w:r>
              <w:rPr>
                <w:color w:val="231F20"/>
                <w:spacing w:val="-3"/>
                <w:sz w:val="28"/>
              </w:rPr>
              <w:t>сколько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укол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ашинок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вместе. </w:t>
            </w:r>
            <w:r>
              <w:rPr>
                <w:color w:val="231F20"/>
                <w:w w:val="95"/>
                <w:sz w:val="28"/>
              </w:rPr>
              <w:t>Сколько изготовили</w:t>
            </w:r>
            <w:r>
              <w:rPr>
                <w:color w:val="231F20"/>
                <w:spacing w:val="-17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погремушек?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>27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60725" cy="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0"/>
                                <a:chOff x="0" y="0"/>
                                <a:chExt cx="326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7pt;height:0pt" coordorigin="0,0" coordsize="5134,0">
                      <v:line id="shape_0" from="0,0" to="513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оедини примеры с ответами.</w:t>
            </w:r>
          </w:p>
        </w:tc>
        <w:tc>
          <w:tcPr>
            <w:tcW w:w="5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8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99130" cy="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0"/>
                                <a:chOff x="0" y="0"/>
                                <a:chExt cx="319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85pt;height:0pt" coordorigin="0,0" coordsize="5037,0">
                      <v:line id="shape_0" from="0,0" to="503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колько лет смешному человечку?</w:t>
            </w:r>
          </w:p>
        </w:tc>
      </w:tr>
      <w:tr>
        <w:trPr>
          <w:trHeight w:val="3959" w:hRule="atLeast"/>
        </w:trPr>
        <w:tc>
          <w:tcPr>
            <w:tcW w:w="4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199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. Проверь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199" w:right="934" w:hanging="0"/>
              <w:jc w:val="both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Красный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вет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езда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т, Жёлтый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будь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тов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 xml:space="preserve">пути, </w:t>
            </w:r>
            <w:r>
              <w:rPr>
                <w:color w:val="231F20"/>
                <w:sz w:val="28"/>
              </w:rPr>
              <w:t>А зелёный свет –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ти.</w:t>
            </w:r>
          </w:p>
          <w:p>
            <w:pPr>
              <w:pStyle w:val="TableParagraph"/>
              <w:spacing w:lineRule="exact" w:line="340"/>
              <w:ind w:right="188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>С.Маршак</w:t>
            </w:r>
            <w:r>
              <w:rPr>
                <w:color w:val="231F20"/>
                <w:sz w:val="28"/>
              </w:rPr>
              <w:t>)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38" w:after="0"/>
              <w:ind w:left="199" w:right="21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черкни волнистой чертой все име- </w:t>
            </w:r>
            <w:r>
              <w:rPr>
                <w:color w:val="231F20"/>
                <w:sz w:val="28"/>
              </w:rPr>
              <w:t>на прилагательные.</w:t>
            </w:r>
          </w:p>
          <w:p>
            <w:pPr>
              <w:pStyle w:val="TableParagraph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spacing w:lineRule="auto" w:line="336"/>
              <w:ind w:left="923" w:right="912" w:hanging="0"/>
              <w:jc w:val="center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добрый, доброта, добряк </w:t>
            </w:r>
            <w:r>
              <w:rPr>
                <w:color w:val="231F20"/>
                <w:sz w:val="28"/>
              </w:rPr>
              <w:t>злиться, злость, злой храбрость, храбрый</w:t>
            </w:r>
          </w:p>
          <w:p>
            <w:pPr>
              <w:pStyle w:val="TableParagraph"/>
              <w:spacing w:before="5" w:after="0"/>
              <w:ind w:left="923" w:right="914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сад, садовник, садовый, садик</w:t>
            </w:r>
          </w:p>
        </w:tc>
        <w:tc>
          <w:tcPr>
            <w:tcW w:w="5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ставь нужные буквы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  <w:p>
            <w:pPr>
              <w:pStyle w:val="TableParagraph"/>
              <w:spacing w:lineRule="auto" w:line="336"/>
              <w:ind w:left="199" w:right="454" w:hanging="0"/>
              <w:rPr>
                <w:sz w:val="28"/>
              </w:rPr>
            </w:pPr>
            <w:r>
              <w:rPr>
                <w:color w:val="231F20"/>
                <w:spacing w:val="-7"/>
                <w:sz w:val="28"/>
              </w:rPr>
              <w:t xml:space="preserve">Ст..ит </w:t>
            </w:r>
            <w:r>
              <w:rPr>
                <w:color w:val="231F20"/>
                <w:sz w:val="28"/>
              </w:rPr>
              <w:t xml:space="preserve">ч..десная </w:t>
            </w:r>
            <w:r>
              <w:rPr>
                <w:color w:val="231F20"/>
                <w:spacing w:val="-4"/>
                <w:sz w:val="28"/>
              </w:rPr>
              <w:t xml:space="preserve">п..года. </w:t>
            </w:r>
            <w:r>
              <w:rPr>
                <w:color w:val="231F20"/>
                <w:sz w:val="28"/>
              </w:rPr>
              <w:t xml:space="preserve">Пёстрым </w:t>
            </w:r>
            <w:r>
              <w:rPr>
                <w:color w:val="231F20"/>
                <w:spacing w:val="-3"/>
                <w:sz w:val="28"/>
              </w:rPr>
              <w:t xml:space="preserve">к..вром </w:t>
            </w:r>
            <w:r>
              <w:rPr>
                <w:color w:val="231F20"/>
                <w:sz w:val="28"/>
              </w:rPr>
              <w:t xml:space="preserve">покрыты </w:t>
            </w:r>
            <w:r>
              <w:rPr>
                <w:color w:val="231F20"/>
                <w:spacing w:val="-3"/>
                <w:sz w:val="28"/>
              </w:rPr>
              <w:t xml:space="preserve">х..лмы. </w:t>
            </w:r>
            <w:r>
              <w:rPr>
                <w:color w:val="231F20"/>
                <w:spacing w:val="-5"/>
                <w:sz w:val="28"/>
              </w:rPr>
              <w:t xml:space="preserve">Цв..ты </w:t>
            </w:r>
            <w:r>
              <w:rPr>
                <w:color w:val="231F20"/>
                <w:sz w:val="28"/>
              </w:rPr>
              <w:t>украсили</w:t>
            </w:r>
          </w:p>
          <w:p>
            <w:pPr>
              <w:pStyle w:val="TableParagraph"/>
              <w:spacing w:lineRule="auto" w:line="336" w:before="3" w:after="0"/>
              <w:ind w:left="199" w:right="1180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о обочинам </w:t>
            </w:r>
            <w:r>
              <w:rPr>
                <w:color w:val="231F20"/>
                <w:spacing w:val="-4"/>
                <w:sz w:val="28"/>
              </w:rPr>
              <w:t xml:space="preserve">д..ро..ки </w:t>
            </w:r>
            <w:r>
              <w:rPr>
                <w:color w:val="231F20"/>
                <w:sz w:val="28"/>
              </w:rPr>
              <w:t xml:space="preserve">и </w:t>
            </w:r>
            <w:r>
              <w:rPr>
                <w:color w:val="231F20"/>
                <w:spacing w:val="-4"/>
                <w:sz w:val="28"/>
              </w:rPr>
              <w:t xml:space="preserve">тр..пинки. </w:t>
            </w:r>
            <w:r>
              <w:rPr>
                <w:color w:val="231F20"/>
                <w:spacing w:val="-5"/>
                <w:sz w:val="28"/>
              </w:rPr>
              <w:t xml:space="preserve">Кр..сиво </w:t>
            </w:r>
            <w:r>
              <w:rPr>
                <w:color w:val="231F20"/>
                <w:sz w:val="28"/>
              </w:rPr>
              <w:t xml:space="preserve">и тихо в летнем </w:t>
            </w:r>
            <w:r>
              <w:rPr>
                <w:color w:val="231F20"/>
                <w:spacing w:val="-5"/>
                <w:sz w:val="28"/>
              </w:rPr>
              <w:t>л..су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27315</wp:posOffset>
                </wp:positionH>
                <wp:positionV relativeFrom="page">
                  <wp:posOffset>1462405</wp:posOffset>
                </wp:positionV>
                <wp:extent cx="1623695" cy="2516505"/>
                <wp:effectExtent l="6985" t="698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2516400"/>
                          <a:chOff x="0" y="0"/>
                          <a:chExt cx="1623600" cy="2516400"/>
                        </a:xfrm>
                      </wpg:grpSpPr>
                      <wps:wsp>
                        <wps:cNvSpPr/>
                        <wps:spPr>
                          <a:xfrm>
                            <a:off x="140400" y="189720"/>
                            <a:ext cx="13348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240">
                                <a:moveTo>
                                  <a:pt x="13443" y="3850"/>
                                </a:moveTo>
                                <a:lnTo>
                                  <a:pt x="13538" y="3848"/>
                                </a:lnTo>
                                <a:lnTo>
                                  <a:pt x="13630" y="3840"/>
                                </a:lnTo>
                                <a:lnTo>
                                  <a:pt x="13720" y="3828"/>
                                </a:lnTo>
                                <a:lnTo>
                                  <a:pt x="13807" y="3811"/>
                                </a:lnTo>
                                <a:lnTo>
                                  <a:pt x="13890" y="3791"/>
                                </a:lnTo>
                                <a:lnTo>
                                  <a:pt x="13969" y="3766"/>
                                </a:lnTo>
                                <a:lnTo>
                                  <a:pt x="14044" y="3737"/>
                                </a:lnTo>
                                <a:lnTo>
                                  <a:pt x="14114" y="3705"/>
                                </a:lnTo>
                                <a:lnTo>
                                  <a:pt x="14180" y="3669"/>
                                </a:lnTo>
                                <a:lnTo>
                                  <a:pt x="14240" y="3630"/>
                                </a:lnTo>
                                <a:lnTo>
                                  <a:pt x="14294" y="3588"/>
                                </a:lnTo>
                                <a:lnTo>
                                  <a:pt x="14343" y="3543"/>
                                </a:lnTo>
                                <a:lnTo>
                                  <a:pt x="14385" y="3496"/>
                                </a:lnTo>
                                <a:lnTo>
                                  <a:pt x="14420" y="3447"/>
                                </a:lnTo>
                                <a:lnTo>
                                  <a:pt x="14468" y="3342"/>
                                </a:lnTo>
                                <a:lnTo>
                                  <a:pt x="14485" y="3231"/>
                                </a:lnTo>
                                <a:lnTo>
                                  <a:pt x="14481" y="3174"/>
                                </a:lnTo>
                                <a:lnTo>
                                  <a:pt x="14448" y="3066"/>
                                </a:lnTo>
                                <a:lnTo>
                                  <a:pt x="14385" y="2965"/>
                                </a:lnTo>
                                <a:lnTo>
                                  <a:pt x="14343" y="2918"/>
                                </a:lnTo>
                                <a:lnTo>
                                  <a:pt x="14294" y="2873"/>
                                </a:lnTo>
                                <a:lnTo>
                                  <a:pt x="14240" y="2832"/>
                                </a:lnTo>
                                <a:lnTo>
                                  <a:pt x="14180" y="2793"/>
                                </a:lnTo>
                                <a:lnTo>
                                  <a:pt x="14114" y="2757"/>
                                </a:lnTo>
                                <a:lnTo>
                                  <a:pt x="14044" y="2725"/>
                                </a:lnTo>
                                <a:lnTo>
                                  <a:pt x="13969" y="2696"/>
                                </a:lnTo>
                                <a:lnTo>
                                  <a:pt x="13890" y="2671"/>
                                </a:lnTo>
                                <a:lnTo>
                                  <a:pt x="13807" y="2650"/>
                                </a:lnTo>
                                <a:lnTo>
                                  <a:pt x="13720" y="2633"/>
                                </a:lnTo>
                                <a:lnTo>
                                  <a:pt x="13630" y="2621"/>
                                </a:lnTo>
                                <a:lnTo>
                                  <a:pt x="13538" y="2614"/>
                                </a:lnTo>
                                <a:lnTo>
                                  <a:pt x="13443" y="2611"/>
                                </a:lnTo>
                                <a:lnTo>
                                  <a:pt x="13348" y="2614"/>
                                </a:lnTo>
                                <a:lnTo>
                                  <a:pt x="13255" y="2621"/>
                                </a:lnTo>
                                <a:lnTo>
                                  <a:pt x="13166" y="2633"/>
                                </a:lnTo>
                                <a:lnTo>
                                  <a:pt x="13079" y="2650"/>
                                </a:lnTo>
                                <a:lnTo>
                                  <a:pt x="12996" y="2671"/>
                                </a:lnTo>
                                <a:lnTo>
                                  <a:pt x="12917" y="2696"/>
                                </a:lnTo>
                                <a:lnTo>
                                  <a:pt x="12842" y="2725"/>
                                </a:lnTo>
                                <a:lnTo>
                                  <a:pt x="12771" y="2757"/>
                                </a:lnTo>
                                <a:lnTo>
                                  <a:pt x="12706" y="2793"/>
                                </a:lnTo>
                                <a:lnTo>
                                  <a:pt x="12646" y="2832"/>
                                </a:lnTo>
                                <a:lnTo>
                                  <a:pt x="12591" y="2873"/>
                                </a:lnTo>
                                <a:lnTo>
                                  <a:pt x="12543" y="2918"/>
                                </a:lnTo>
                                <a:lnTo>
                                  <a:pt x="12501" y="2965"/>
                                </a:lnTo>
                                <a:lnTo>
                                  <a:pt x="12466" y="3015"/>
                                </a:lnTo>
                                <a:lnTo>
                                  <a:pt x="12417" y="3119"/>
                                </a:lnTo>
                                <a:lnTo>
                                  <a:pt x="12400" y="3231"/>
                                </a:lnTo>
                                <a:lnTo>
                                  <a:pt x="12405" y="3287"/>
                                </a:lnTo>
                                <a:lnTo>
                                  <a:pt x="12438" y="3395"/>
                                </a:lnTo>
                                <a:lnTo>
                                  <a:pt x="12501" y="3496"/>
                                </a:lnTo>
                                <a:lnTo>
                                  <a:pt x="12543" y="3543"/>
                                </a:lnTo>
                                <a:lnTo>
                                  <a:pt x="12591" y="3588"/>
                                </a:lnTo>
                                <a:lnTo>
                                  <a:pt x="12646" y="3630"/>
                                </a:lnTo>
                                <a:lnTo>
                                  <a:pt x="12706" y="3669"/>
                                </a:lnTo>
                                <a:lnTo>
                                  <a:pt x="12771" y="3705"/>
                                </a:lnTo>
                                <a:lnTo>
                                  <a:pt x="12842" y="3737"/>
                                </a:lnTo>
                                <a:lnTo>
                                  <a:pt x="12917" y="3766"/>
                                </a:lnTo>
                                <a:lnTo>
                                  <a:pt x="12996" y="3791"/>
                                </a:lnTo>
                                <a:lnTo>
                                  <a:pt x="13079" y="3811"/>
                                </a:lnTo>
                                <a:lnTo>
                                  <a:pt x="13166" y="3828"/>
                                </a:lnTo>
                                <a:lnTo>
                                  <a:pt x="13255" y="3840"/>
                                </a:lnTo>
                                <a:lnTo>
                                  <a:pt x="13348" y="3848"/>
                                </a:lnTo>
                                <a:lnTo>
                                  <a:pt x="13443" y="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8640" y="408240"/>
                            <a:ext cx="2102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2360" y="408240"/>
                            <a:ext cx="2102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713160"/>
                            <a:ext cx="669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26">
                                <a:moveTo>
                                  <a:pt x="13051" y="3465"/>
                                </a:moveTo>
                                <a:lnTo>
                                  <a:pt x="13119" y="3544"/>
                                </a:lnTo>
                                <a:lnTo>
                                  <a:pt x="13171" y="3576"/>
                                </a:lnTo>
                                <a:lnTo>
                                  <a:pt x="13234" y="3604"/>
                                </a:lnTo>
                                <a:lnTo>
                                  <a:pt x="13306" y="3626"/>
                                </a:lnTo>
                                <a:lnTo>
                                  <a:pt x="13387" y="3643"/>
                                </a:lnTo>
                                <a:lnTo>
                                  <a:pt x="13477" y="3653"/>
                                </a:lnTo>
                                <a:lnTo>
                                  <a:pt x="13574" y="3656"/>
                                </a:lnTo>
                                <a:lnTo>
                                  <a:pt x="13664" y="3648"/>
                                </a:lnTo>
                                <a:lnTo>
                                  <a:pt x="13753" y="3625"/>
                                </a:lnTo>
                                <a:lnTo>
                                  <a:pt x="13838" y="3593"/>
                                </a:lnTo>
                                <a:lnTo>
                                  <a:pt x="13917" y="3553"/>
                                </a:lnTo>
                                <a:lnTo>
                                  <a:pt x="13988" y="3510"/>
                                </a:lnTo>
                                <a:lnTo>
                                  <a:pt x="14048" y="3468"/>
                                </a:lnTo>
                                <a:lnTo>
                                  <a:pt x="14096" y="3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567720"/>
                            <a:ext cx="69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197640"/>
                            <a:ext cx="15588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53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03">
                                <a:moveTo>
                                  <a:pt x="12846" y="2616"/>
                                </a:moveTo>
                                <a:lnTo>
                                  <a:pt x="12846" y="2465"/>
                                </a:lnTo>
                                <a:lnTo>
                                  <a:pt x="12850" y="2377"/>
                                </a:lnTo>
                                <a:lnTo>
                                  <a:pt x="12879" y="2332"/>
                                </a:lnTo>
                                <a:lnTo>
                                  <a:pt x="12956" y="2316"/>
                                </a:lnTo>
                                <a:lnTo>
                                  <a:pt x="13107" y="2313"/>
                                </a:lnTo>
                                <a:lnTo>
                                  <a:pt x="13764" y="2313"/>
                                </a:lnTo>
                                <a:lnTo>
                                  <a:pt x="13914" y="2316"/>
                                </a:lnTo>
                                <a:lnTo>
                                  <a:pt x="13991" y="2331"/>
                                </a:lnTo>
                                <a:lnTo>
                                  <a:pt x="14020" y="2373"/>
                                </a:lnTo>
                                <a:lnTo>
                                  <a:pt x="14024" y="2454"/>
                                </a:lnTo>
                                <a:lnTo>
                                  <a:pt x="14024" y="259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10800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960120"/>
                            <a:ext cx="0" cy="9583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18440"/>
                            <a:ext cx="649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85760"/>
                            <a:ext cx="0" cy="1424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2392200"/>
                            <a:ext cx="124920" cy="124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934280"/>
                            <a:ext cx="478800" cy="478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269440"/>
                            <a:ext cx="0" cy="144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109520"/>
                            <a:ext cx="536400" cy="536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7800"/>
                            <a:ext cx="0" cy="1688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33720"/>
                            <a:ext cx="440640" cy="439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503720"/>
                            <a:ext cx="0" cy="171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45pt;margin-top:115.15pt;width:127.8pt;height:198.1pt" coordorigin="12169,2303" coordsize="2556,3962">
                <v:shape id="shape_0" coordorigin="12400,2611" coordsize="2085,1240" path="m13443,3850l13538,3848l13630,3840l13720,3828l13807,3811l13890,3791l13969,3766l14044,3737l14114,3705l14180,3669l14240,3630l14294,3588l14343,3543l14385,3496l14420,3447l14468,3342l14485,3231l14481,3174l14448,3066l14385,2965l14343,2918l14294,2873l14240,2832l14180,2793l14114,2757l14044,2725l13969,2696l13890,2671l13807,2650l13720,2633l13630,2621l13538,2614l13443,2611l13348,2614l13255,2621l13166,2633l13079,2650l12996,2671l12917,2696l12842,2725l12771,2757l12706,2793l12646,2832l12591,2873l12543,2918l12501,2965l12466,3015l12417,3119l12400,3231l12405,3287l12438,3395l12501,3496l12543,3543l12591,3588l12646,3630l12706,3669l12771,3705l12842,3737l12917,3766l12996,3791l13079,3811l13166,3828l13255,3840l13348,3848l13443,3850xe" stroked="t" o:allowincell="f" style="position:absolute;left:12390;top:2602;width:2101;height:1245;mso-wrap-style:none;v-text-anchor:middle;mso-position-horizontal-relative:page;mso-position-vertical-relative:page">
                  <v:fill o:detectmouseclick="t" on="false"/>
                  <v:stroke color="#231f20" weight="14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91;top:2946;width:330;height:12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00;top:2946;width:330;height:12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3051,3431" coordsize="1046,226" path="m13051,3465l13119,3544l13171,3576l13234,3604l13306,3626l13387,3643l13477,3653l13574,3656l13664,3648l13753,3625l13838,3593l13917,3553l13988,3510l14048,3468l14096,3431e" stroked="t" o:allowincell="f" style="position:absolute;left:13047;top:3426;width:1053;height:22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stroked="f" o:allowincell="f" style="position:absolute;left:13449;top:3197;width:108;height:17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2271,2614" to="14725,2614" stroked="t" o:allowincell="f" style="position:absolute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shape id="shape_0" coordorigin="12846,2313" coordsize="1178,303" path="m12846,2616l12846,2465l12850,2377l12879,2332l12956,2316l13107,2313l13764,2313l13914,2316l13991,2331l14020,2373l14024,2454l14024,2595e" stroked="t" o:allowincell="f" style="position:absolute;left:12840;top:2303;width:1186;height:303;mso-wrap-style:none;v-text-anchor:middle;mso-position-horizontal-relative:page;mso-position-vertic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stroked="f" o:allowincell="f" style="position:absolute;left:13040;top:2473;width:204;height:11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3016,3815" to="13016,5323" stroked="t" o:allowincell="f" style="position:absolute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2995,5324" to="14017,5324" stroked="t" o:allowincell="f" style="position:absolute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4007,4013" to="14007,6255" stroked="t" o:allowincell="f" style="position:absolute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4007,6070" to="14203,6265" stroked="t" o:allowincell="f" style="position:absolute;flip:y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2241,5349" to="12994,6102" stroked="t" o:allowincell="f" style="position:absolute;flip:x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2210,5877" to="12210,6103" stroked="t" o:allowincell="f" style="position:absolute;flip:y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2171,4050" to="13015,4894" stroked="t" o:allowincell="f" style="position:absolute;flip:x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2169,4630" to="12169,4895" stroked="t" o:allowincell="f" style="position:absolute;flip:y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4019,4246" to="14712,4937" stroked="t" o:allowincell="f" style="position:absolute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  <v:line id="shape_0" from="14725,4671" to="14725,4940" stroked="t" o:allowincell="f" style="position:absolute;flip:y;mso-position-horizontal-relative:page;mso-position-vertical-relative:page">
                  <v:stroke color="#231f20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651885</wp:posOffset>
                </wp:positionH>
                <wp:positionV relativeFrom="page">
                  <wp:posOffset>1325245</wp:posOffset>
                </wp:positionV>
                <wp:extent cx="2751455" cy="2742565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738"/>
                              <w:gridCol w:w="1607"/>
                              <w:gridCol w:w="83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0 – 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40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5: 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202" w:right="1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40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0 – 7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4 – 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40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· 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40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6 – 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40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8"/>
                                    </w:rPr>
                                    <w:t>(70 – 45) : 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24" w:right="1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+ 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202" w:right="19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41" w:righ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8"/>
                                    </w:rPr>
                                    <w:t>67 – (46 + 9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15.95pt;mso-wrap-distance-left:9.05pt;mso-wrap-distance-right:9.05pt;mso-wrap-distance-top:0pt;mso-wrap-distance-bottom:0pt;margin-top:104.35pt;mso-position-vertical-relative:page;margin-left:2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738"/>
                        <w:gridCol w:w="1607"/>
                        <w:gridCol w:w="83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0 – 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40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5: 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202" w:right="1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40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0 – 7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4 – 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40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· 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40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6 – 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40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(70 – 45) : 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24" w:right="1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+ 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202" w:right="19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41" w:righ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67 – (46 + 9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536"/>
        <w:gridCol w:w="5438"/>
      </w:tblGrid>
      <w:tr>
        <w:trPr>
          <w:trHeight w:val="4958" w:hRule="atLeast"/>
        </w:trPr>
        <w:tc>
          <w:tcPr>
            <w:tcW w:w="4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</w:tabs>
              <w:spacing w:before="130" w:after="39"/>
              <w:ind w:left="20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>29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52700" cy="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0"/>
                                <a:chOff x="0" y="0"/>
                                <a:chExt cx="2552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95pt;height:0pt" coordorigin="0,0" coordsize="4019,0">
                      <v:line id="shape_0" from="0,0" to="4019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200" w:right="233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Добавь другие геометрические </w:t>
            </w:r>
            <w:r>
              <w:rPr>
                <w:color w:val="231F20"/>
                <w:sz w:val="28"/>
              </w:rPr>
              <w:t>фигуры,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бы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лучился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исунок того, что тебе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равится.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spacing w:before="130" w:after="39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>30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60725" cy="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0"/>
                                <a:chOff x="0" y="0"/>
                                <a:chExt cx="326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7pt;height:0pt" coordorigin="0,0" coordsize="5134,0">
                      <v:line id="shape_0" from="0,0" to="513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осчитай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32"/>
              <w:ind w:left="200" w:right="2169" w:hanging="0"/>
              <w:jc w:val="both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На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ревьях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рибы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охли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pacing w:val="-2"/>
                <w:w w:val="95"/>
                <w:sz w:val="28"/>
              </w:rPr>
              <w:t xml:space="preserve">Под </w:t>
            </w:r>
            <w:r>
              <w:rPr>
                <w:color w:val="231F20"/>
                <w:w w:val="95"/>
                <w:sz w:val="28"/>
              </w:rPr>
              <w:t xml:space="preserve">дождём </w:t>
            </w:r>
            <w:r>
              <w:rPr>
                <w:color w:val="231F20"/>
                <w:spacing w:val="-2"/>
                <w:w w:val="95"/>
                <w:sz w:val="28"/>
              </w:rPr>
              <w:t>они</w:t>
            </w:r>
            <w:r>
              <w:rPr>
                <w:color w:val="231F20"/>
                <w:spacing w:val="-44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 xml:space="preserve">промокли: </w:t>
            </w:r>
            <w:r>
              <w:rPr>
                <w:color w:val="231F20"/>
                <w:sz w:val="28"/>
              </w:rPr>
              <w:t>48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слят,</w:t>
            </w:r>
          </w:p>
          <w:p>
            <w:pPr>
              <w:pStyle w:val="TableParagraph"/>
              <w:spacing w:lineRule="exact" w:line="337"/>
              <w:ind w:left="200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13 опят,</w:t>
            </w:r>
          </w:p>
          <w:p>
            <w:pPr>
              <w:pStyle w:val="TableParagraph"/>
              <w:spacing w:lineRule="auto" w:line="232" w:before="3" w:after="0"/>
              <w:ind w:left="200" w:right="3243" w:hanging="0"/>
              <w:rPr>
                <w:sz w:val="28"/>
              </w:rPr>
            </w:pPr>
            <w:r>
              <w:rPr>
                <w:color w:val="231F20"/>
                <w:sz w:val="28"/>
              </w:rPr>
              <w:t>3 рыжие лисички и 8 их сестричек.</w:t>
            </w:r>
          </w:p>
          <w:p>
            <w:pPr>
              <w:pStyle w:val="TableParagraph"/>
              <w:spacing w:lineRule="auto" w:line="232" w:before="2" w:after="0"/>
              <w:ind w:left="200" w:right="1434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Вы, ребята, не молчите – </w:t>
            </w:r>
            <w:r>
              <w:rPr>
                <w:color w:val="231F20"/>
                <w:w w:val="95"/>
                <w:sz w:val="28"/>
              </w:rPr>
              <w:t>Сколько всех грибов, скажите!</w:t>
            </w:r>
          </w:p>
        </w:tc>
        <w:tc>
          <w:tcPr>
            <w:tcW w:w="5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541" w:leader="none"/>
              </w:tabs>
              <w:spacing w:before="130" w:after="39"/>
              <w:ind w:left="19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2"/>
                <w:sz w:val="28"/>
              </w:rPr>
              <w:t>31</w:t>
            </w:r>
            <w:r>
              <w:rPr>
                <w:b/>
                <w:i/>
                <w:color w:val="231F20"/>
                <w:spacing w:val="4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июля</w:t>
              <w:tab/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99130" cy="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0"/>
                                <a:chOff x="0" y="0"/>
                                <a:chExt cx="319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85pt;height:0pt" coordorigin="0,0" coordsize="5037,0">
                      <v:line id="shape_0" from="0,0" to="503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99" w:right="24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ждый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лученный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вет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омер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бук- </w:t>
            </w:r>
            <w:r>
              <w:rPr>
                <w:color w:val="231F20"/>
                <w:sz w:val="28"/>
              </w:rPr>
              <w:t>вы в алфавите. Составь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о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3789" w:leader="none"/>
              </w:tabs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7 ·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 =</w:t>
              <w:tab/>
            </w:r>
            <w:r>
              <w:rPr>
                <w:color w:val="231F20"/>
                <w:spacing w:val="-6"/>
                <w:sz w:val="28"/>
              </w:rPr>
              <w:t xml:space="preserve">35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1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19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  <w:tab/>
              <w:t>6 · 4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3723" w:leader="none"/>
              </w:tabs>
              <w:spacing w:before="1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2 · 8 =</w:t>
              <w:tab/>
              <w:t>20 :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4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=</w:t>
              <w:tab/>
              <w:t>7 + 6 =</w:t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40 – 34 =</w:t>
            </w:r>
          </w:p>
        </w:tc>
      </w:tr>
      <w:tr>
        <w:trPr>
          <w:trHeight w:val="486" w:hRule="atLeast"/>
        </w:trPr>
        <w:tc>
          <w:tcPr>
            <w:tcW w:w="44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Допиши предложения.</w:t>
            </w:r>
          </w:p>
        </w:tc>
        <w:tc>
          <w:tcPr>
            <w:tcW w:w="553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20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Заполни пропуски, напиши отгадку.</w:t>
            </w:r>
          </w:p>
        </w:tc>
        <w:tc>
          <w:tcPr>
            <w:tcW w:w="543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 w:before="133" w:after="0"/>
              <w:ind w:left="19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Подчеркни слова, которые нельзя</w:t>
            </w:r>
          </w:p>
        </w:tc>
      </w:tr>
      <w:tr>
        <w:trPr>
          <w:trHeight w:val="346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4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ереносить.</w:t>
            </w:r>
          </w:p>
        </w:tc>
      </w:tr>
      <w:tr>
        <w:trPr>
          <w:trHeight w:val="437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8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Тополь высокий,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Ж..вёт сп..койно, не сп..ш..т,</w:t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056" w:leader="none"/>
              </w:tabs>
              <w:spacing w:before="38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а</w:t>
            </w:r>
            <w:r>
              <w:rPr>
                <w:color w:val="231F20"/>
                <w:spacing w:val="-27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8"/>
              </w:rPr>
              <w:t>ш..повник</w:t>
            </w:r>
            <w:r>
              <w:rPr>
                <w:color w:val="231F20"/>
                <w:spacing w:val="-4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а всякий случ..й носит щит.</w:t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" w:after="0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рай, Юля, майка, жизнь,</w:t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9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..ка ш..рокая,</w:t>
            </w:r>
          </w:p>
          <w:p>
            <w:pPr>
              <w:pStyle w:val="TableParagraph"/>
              <w:tabs>
                <w:tab w:val="clear" w:pos="720"/>
                <w:tab w:val="left" w:pos="3999" w:leader="none"/>
              </w:tabs>
              <w:spacing w:before="139" w:after="0"/>
              <w:ind w:left="19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а</w:t>
            </w:r>
            <w:r>
              <w:rPr>
                <w:color w:val="231F20"/>
                <w:spacing w:val="-22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ручей</w:t>
            </w:r>
            <w:r>
              <w:rPr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д ним, не зная страха,</w:t>
            </w:r>
          </w:p>
          <w:p>
            <w:pPr>
              <w:pStyle w:val="TableParagraph"/>
              <w:tabs>
                <w:tab w:val="clear" w:pos="720"/>
                <w:tab w:val="left" w:pos="3911" w:leader="none"/>
              </w:tabs>
              <w:spacing w:before="78" w:after="0"/>
              <w:ind w:left="200" w:hanging="0"/>
              <w:rPr>
                <w:sz w:val="28"/>
              </w:rPr>
            </w:pPr>
            <w:r>
              <w:rPr>
                <w:color w:val="231F20"/>
                <w:spacing w:val="-6"/>
                <w:w w:val="105"/>
                <w:sz w:val="28"/>
              </w:rPr>
              <w:t>Гуляет</w:t>
            </w:r>
            <w:r>
              <w:rPr>
                <w:color w:val="231F20"/>
                <w:spacing w:val="-6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36" w:before="62" w:after="0"/>
              <w:ind w:left="199" w:right="1971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змея, весна, осень, улей, </w:t>
            </w:r>
            <w:r>
              <w:rPr>
                <w:color w:val="231F20"/>
                <w:w w:val="95"/>
                <w:sz w:val="28"/>
              </w:rPr>
              <w:t>медведь, клей, коньки, конь</w:t>
            </w:r>
          </w:p>
        </w:tc>
      </w:tr>
      <w:tr>
        <w:trPr>
          <w:trHeight w:val="538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амень т..жёлый,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970" w:leader="none"/>
              </w:tabs>
              <w:spacing w:before="57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а</w:t>
            </w:r>
            <w:r>
              <w:rPr>
                <w:color w:val="231F20"/>
                <w:spacing w:val="-12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2"/>
                <w:w w:val="105"/>
                <w:sz w:val="28"/>
              </w:rPr>
              <w:t>пух</w:t>
            </w:r>
            <w:r>
              <w:rPr>
                <w:color w:val="231F20"/>
                <w:spacing w:val="2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44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е..ька горькая,</w:t>
            </w:r>
          </w:p>
        </w:tc>
        <w:tc>
          <w:tcPr>
            <w:tcW w:w="55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3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2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056" w:leader="none"/>
              </w:tabs>
              <w:spacing w:before="57" w:after="0"/>
              <w:ind w:left="200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а</w:t>
            </w:r>
            <w:r>
              <w:rPr>
                <w:color w:val="231F20"/>
                <w:spacing w:val="-15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8"/>
              </w:rPr>
              <w:t>мё..</w:t>
            </w:r>
            <w:r>
              <w:rPr>
                <w:color w:val="231F20"/>
                <w:spacing w:val="-4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.</w:t>
            </w:r>
          </w:p>
        </w:tc>
        <w:tc>
          <w:tcPr>
            <w:tcW w:w="55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3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239520</wp:posOffset>
                </wp:positionH>
                <wp:positionV relativeFrom="page">
                  <wp:posOffset>2398395</wp:posOffset>
                </wp:positionV>
                <wp:extent cx="1247775" cy="52832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188.85pt;width:98.2pt;height:41.5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428865</wp:posOffset>
                </wp:positionH>
                <wp:positionV relativeFrom="page">
                  <wp:posOffset>1553210</wp:posOffset>
                </wp:positionV>
                <wp:extent cx="215900" cy="269875"/>
                <wp:effectExtent l="3175" t="3810" r="317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95pt;margin-top:122.3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637905</wp:posOffset>
                </wp:positionH>
                <wp:positionV relativeFrom="page">
                  <wp:posOffset>1553210</wp:posOffset>
                </wp:positionV>
                <wp:extent cx="215900" cy="269875"/>
                <wp:effectExtent l="3175" t="3810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0.15pt;margin-top:122.3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707880</wp:posOffset>
                </wp:positionH>
                <wp:positionV relativeFrom="page">
                  <wp:posOffset>1553210</wp:posOffset>
                </wp:positionV>
                <wp:extent cx="215900" cy="269875"/>
                <wp:effectExtent l="3175" t="3810" r="317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4.4pt;margin-top:122.3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429500</wp:posOffset>
                </wp:positionH>
                <wp:positionV relativeFrom="page">
                  <wp:posOffset>1979930</wp:posOffset>
                </wp:positionV>
                <wp:extent cx="215900" cy="269875"/>
                <wp:effectExtent l="3175" t="3810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155.9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555355</wp:posOffset>
                </wp:positionH>
                <wp:positionV relativeFrom="page">
                  <wp:posOffset>1979930</wp:posOffset>
                </wp:positionV>
                <wp:extent cx="215900" cy="269875"/>
                <wp:effectExtent l="3175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3.65pt;margin-top:155.9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712960</wp:posOffset>
                </wp:positionH>
                <wp:positionV relativeFrom="page">
                  <wp:posOffset>1979930</wp:posOffset>
                </wp:positionV>
                <wp:extent cx="215900" cy="269875"/>
                <wp:effectExtent l="3175" t="3810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4.8pt;margin-top:155.9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664450</wp:posOffset>
                </wp:positionH>
                <wp:positionV relativeFrom="page">
                  <wp:posOffset>2406650</wp:posOffset>
                </wp:positionV>
                <wp:extent cx="215900" cy="269875"/>
                <wp:effectExtent l="3175" t="3810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5pt;margin-top:189.5pt;width:16.95pt;height:21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730490</wp:posOffset>
                </wp:positionH>
                <wp:positionV relativeFrom="page">
                  <wp:posOffset>3043555</wp:posOffset>
                </wp:positionV>
                <wp:extent cx="1560195" cy="27686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4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231F20"/>
                                    <w:left w:val="single" w:sz="8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1.8pt;mso-wrap-distance-left:9.05pt;mso-wrap-distance-right:9.05pt;mso-wrap-distance-top:0pt;mso-wrap-distance-bottom:0pt;margin-top:239.65pt;mso-position-vertical-relative:page;margin-left:6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4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231F20"/>
                              <w:left w:val="single" w:sz="8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97" w:leader="none"/>
        </w:tabs>
        <w:spacing w:before="53" w:after="0"/>
        <w:ind w:left="100" w:hanging="0"/>
        <w:rPr>
          <w:b/>
          <w:b/>
          <w:i/>
          <w:i/>
          <w:sz w:val="48"/>
        </w:rPr>
      </w:pPr>
      <w:r>
        <w:rPr>
          <w:b/>
          <w:i/>
          <w:color w:val="231F20"/>
          <w:sz w:val="48"/>
          <w:u w:val="double" w:color="231F20"/>
        </w:rPr>
        <w:t>Август,</w:t>
      </w:r>
      <w:r>
        <w:rPr>
          <w:b/>
          <w:i/>
          <w:color w:val="231F20"/>
          <w:spacing w:val="56"/>
          <w:sz w:val="48"/>
          <w:u w:val="double" w:color="231F20"/>
        </w:rPr>
        <w:t xml:space="preserve"> </w:t>
      </w:r>
      <w:r>
        <w:rPr>
          <w:b/>
          <w:i/>
          <w:color w:val="231F20"/>
          <w:sz w:val="48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7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tabs>
          <w:tab w:val="clear" w:pos="720"/>
          <w:tab w:val="left" w:pos="2894" w:leader="none"/>
        </w:tabs>
        <w:spacing w:before="87" w:after="0"/>
        <w:ind w:left="305" w:hanging="0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ragraph">
                  <wp:posOffset>-37465</wp:posOffset>
                </wp:positionV>
                <wp:extent cx="9780905" cy="5032375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0840" cy="5032440"/>
                          <a:chOff x="0" y="0"/>
                          <a:chExt cx="9780840" cy="50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20"/>
                            <a:ext cx="0" cy="50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0" y="4320"/>
                            <a:ext cx="0" cy="50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978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408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6040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1824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7572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3392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9140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4960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0708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6528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23480"/>
                            <a:ext cx="95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.95pt;width:770.1pt;height:396.2pt" coordorigin="720,-59" coordsize="15402,7924">
                <v:line id="shape_0" from="720,-59" to="16122,-5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5,-52" to="725,7860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6118,-52" to="16118,7860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20,7866" to="16122,786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467" to="15917,46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2713" to="15917,271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3277" to="15917,327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3840" to="15917,384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4404" to="15917,440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4967" to="15917,496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5531" to="15917,553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6094" to="15917,609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6658" to="15917,665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5,7222" to="15917,722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231F20"/>
          <w:sz w:val="28"/>
        </w:rPr>
        <w:t>1</w:t>
      </w:r>
      <w:r>
        <w:rPr>
          <w:b/>
          <w:i/>
          <w:color w:val="231F20"/>
          <w:spacing w:val="2"/>
          <w:sz w:val="28"/>
        </w:rPr>
        <w:t xml:space="preserve"> </w:t>
      </w:r>
      <w:r>
        <w:rPr>
          <w:b/>
          <w:i/>
          <w:color w:val="231F20"/>
          <w:spacing w:val="-3"/>
          <w:sz w:val="28"/>
        </w:rPr>
        <w:t>августа</w:t>
        <w:tab/>
      </w:r>
    </w:p>
    <w:p>
      <w:pPr>
        <w:pStyle w:val="Normal"/>
        <w:spacing w:before="8" w:after="0"/>
        <w:rPr>
          <w:b/>
          <w:b/>
          <w:i/>
          <w:i/>
          <w:sz w:val="45"/>
        </w:rPr>
      </w:pPr>
      <w:r>
        <w:rPr>
          <w:b/>
          <w:i/>
          <w:sz w:val="45"/>
        </w:rPr>
      </w:r>
    </w:p>
    <w:p>
      <w:pPr>
        <w:sectPr>
          <w:type w:val="nextPage"/>
          <w:pgSz w:orient="landscape" w:w="16838" w:h="11906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0"/>
        <w:ind w:left="305" w:right="9228" w:hanging="0"/>
        <w:rPr>
          <w:sz w:val="28"/>
        </w:rPr>
      </w:pPr>
      <w:r>
        <w:rPr>
          <w:color w:val="231F20"/>
          <w:spacing w:val="-3"/>
          <w:sz w:val="28"/>
        </w:rPr>
        <w:t>Вспомни</w:t>
      </w:r>
      <w:r>
        <w:rPr>
          <w:color w:val="231F20"/>
          <w:spacing w:val="-32"/>
          <w:sz w:val="28"/>
        </w:rPr>
        <w:t xml:space="preserve"> </w:t>
      </w:r>
      <w:r>
        <w:rPr>
          <w:color w:val="231F20"/>
          <w:sz w:val="28"/>
        </w:rPr>
        <w:t>и</w:t>
      </w:r>
      <w:r>
        <w:rPr>
          <w:color w:val="231F20"/>
          <w:spacing w:val="-32"/>
          <w:sz w:val="28"/>
        </w:rPr>
        <w:t xml:space="preserve"> </w:t>
      </w:r>
      <w:r>
        <w:rPr>
          <w:color w:val="231F20"/>
          <w:spacing w:val="-3"/>
          <w:sz w:val="28"/>
        </w:rPr>
        <w:t>запиши</w:t>
      </w:r>
      <w:r>
        <w:rPr>
          <w:color w:val="231F20"/>
          <w:spacing w:val="-31"/>
          <w:sz w:val="28"/>
        </w:rPr>
        <w:t xml:space="preserve"> </w:t>
      </w:r>
      <w:r>
        <w:rPr>
          <w:color w:val="231F20"/>
          <w:sz w:val="28"/>
        </w:rPr>
        <w:t>пословицы,</w:t>
      </w:r>
      <w:r>
        <w:rPr>
          <w:color w:val="231F20"/>
          <w:spacing w:val="-32"/>
          <w:sz w:val="28"/>
        </w:rPr>
        <w:t xml:space="preserve"> </w:t>
      </w:r>
      <w:r>
        <w:rPr>
          <w:color w:val="231F20"/>
          <w:sz w:val="28"/>
        </w:rPr>
        <w:t>в</w:t>
      </w:r>
      <w:r>
        <w:rPr>
          <w:color w:val="231F20"/>
          <w:spacing w:val="-31"/>
          <w:sz w:val="28"/>
        </w:rPr>
        <w:t xml:space="preserve"> </w:t>
      </w:r>
      <w:r>
        <w:rPr>
          <w:color w:val="231F20"/>
          <w:sz w:val="28"/>
        </w:rPr>
        <w:t>которых</w:t>
      </w:r>
      <w:r>
        <w:rPr>
          <w:color w:val="231F20"/>
          <w:spacing w:val="-32"/>
          <w:sz w:val="28"/>
        </w:rPr>
        <w:t xml:space="preserve"> </w:t>
      </w:r>
      <w:r>
        <w:rPr>
          <w:color w:val="231F20"/>
          <w:spacing w:val="2"/>
          <w:sz w:val="28"/>
        </w:rPr>
        <w:t>есть</w:t>
      </w:r>
      <w:r>
        <w:rPr>
          <w:color w:val="231F20"/>
          <w:spacing w:val="-31"/>
          <w:sz w:val="28"/>
        </w:rPr>
        <w:t xml:space="preserve"> </w:t>
      </w:r>
      <w:r>
        <w:rPr>
          <w:color w:val="231F20"/>
          <w:sz w:val="28"/>
        </w:rPr>
        <w:t xml:space="preserve">числа. </w:t>
      </w:r>
      <w:r>
        <w:rPr>
          <w:color w:val="231F20"/>
          <w:spacing w:val="-4"/>
          <w:sz w:val="28"/>
        </w:rPr>
        <w:t xml:space="preserve">Например: </w:t>
      </w:r>
      <w:r>
        <w:rPr>
          <w:b/>
          <w:i/>
          <w:color w:val="231F20"/>
          <w:spacing w:val="-5"/>
          <w:sz w:val="28"/>
        </w:rPr>
        <w:t xml:space="preserve">ОДИН </w:t>
      </w:r>
      <w:r>
        <w:rPr>
          <w:color w:val="231F20"/>
          <w:sz w:val="28"/>
        </w:rPr>
        <w:t>в поле не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-3"/>
          <w:sz w:val="28"/>
        </w:rPr>
        <w:t>воин.</w: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7221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2</w:t>
            </w:r>
            <w:r>
              <w:rPr>
                <w:b/>
                <w:i/>
                <w:color w:val="231F20"/>
                <w:spacing w:val="2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9115" cy="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0"/>
                                <a:chOff x="0" y="0"/>
                                <a:chExt cx="307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pt;height:0pt" coordorigin="0,0" coordsize="4848,0">
                      <v:line id="shape_0" from="0,0" to="484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192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>Составь задачу по выражению,</w:t>
            </w:r>
            <w:r>
              <w:rPr>
                <w:color w:val="231F20"/>
                <w:spacing w:val="-19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запиши </w:t>
            </w:r>
            <w:r>
              <w:rPr>
                <w:color w:val="231F20"/>
                <w:sz w:val="28"/>
              </w:rPr>
              <w:t xml:space="preserve">текст и </w:t>
            </w:r>
            <w:r>
              <w:rPr>
                <w:color w:val="231F20"/>
                <w:spacing w:val="-3"/>
                <w:sz w:val="28"/>
              </w:rPr>
              <w:t>реши.</w:t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8"/>
              </w:rPr>
            </w:pPr>
            <w:r>
              <w:rPr>
                <w:color w:val="231F20"/>
                <w:spacing w:val="-8"/>
                <w:w w:val="105"/>
                <w:sz w:val="28"/>
              </w:rPr>
              <w:t xml:space="preserve">(27 </w:t>
            </w:r>
            <w:r>
              <w:rPr>
                <w:color w:val="231F20"/>
                <w:w w:val="105"/>
                <w:sz w:val="28"/>
              </w:rPr>
              <w:t xml:space="preserve">+ </w:t>
            </w:r>
            <w:r>
              <w:rPr>
                <w:color w:val="231F20"/>
                <w:spacing w:val="-9"/>
                <w:w w:val="105"/>
                <w:sz w:val="28"/>
              </w:rPr>
              <w:t xml:space="preserve">14) </w:t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spacing w:val="-13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28"/>
              </w:rPr>
              <w:t>12</w:t>
            </w:r>
          </w:p>
        </w:tc>
        <w:tc>
          <w:tcPr>
            <w:tcW w:w="5215" w:type="dxa"/>
            <w:tcBorders>
              <w:top w:val="dotted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3</w:t>
            </w:r>
            <w:r>
              <w:rPr>
                <w:b/>
                <w:i/>
                <w:color w:val="231F20"/>
                <w:spacing w:val="2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равни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4</w:t>
            </w:r>
            <w:r>
              <w:rPr>
                <w:b/>
                <w:i/>
                <w:color w:val="231F20"/>
                <w:spacing w:val="2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113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Запиши примеры столбиком </w:t>
            </w:r>
            <w:r>
              <w:rPr>
                <w:color w:val="231F20"/>
                <w:sz w:val="28"/>
              </w:rPr>
              <w:t>и реши их.</w:t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39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58 –</w:t>
            </w:r>
            <w:r>
              <w:rPr>
                <w:color w:val="231F20"/>
                <w:spacing w:val="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3</w:t>
            </w:r>
          </w:p>
          <w:p>
            <w:pPr>
              <w:pStyle w:val="TableParagraph"/>
              <w:spacing w:lineRule="exact" w:line="336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80 –</w:t>
            </w:r>
            <w:r>
              <w:rPr>
                <w:color w:val="231F20"/>
                <w:spacing w:val="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9</w:t>
            </w:r>
          </w:p>
          <w:p>
            <w:pPr>
              <w:pStyle w:val="TableParagraph"/>
              <w:spacing w:lineRule="exact" w:line="336"/>
              <w:ind w:left="170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81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4"/>
                <w:sz w:val="28"/>
              </w:rPr>
              <w:t xml:space="preserve"> </w:t>
            </w:r>
            <w:r>
              <w:rPr>
                <w:color w:val="231F20"/>
                <w:spacing w:val="-7"/>
                <w:sz w:val="28"/>
              </w:rPr>
              <w:t>47</w:t>
            </w:r>
          </w:p>
          <w:p>
            <w:pPr>
              <w:pStyle w:val="TableParagraph"/>
              <w:spacing w:lineRule="exact" w:line="336"/>
              <w:ind w:left="170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36 </w:t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27</w:t>
            </w:r>
          </w:p>
          <w:p>
            <w:pPr>
              <w:pStyle w:val="TableParagraph"/>
              <w:spacing w:lineRule="exact" w:line="339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64 +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28</w:t>
            </w:r>
          </w:p>
        </w:tc>
      </w:tr>
      <w:tr>
        <w:trPr>
          <w:trHeight w:val="3203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и проверь.</w:t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/>
              <w:ind w:left="169" w:right="191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Карась – рыба толстая, ленивая. Живёт он </w:t>
            </w:r>
            <w:r>
              <w:rPr>
                <w:color w:val="231F20"/>
                <w:spacing w:val="-3"/>
                <w:sz w:val="28"/>
              </w:rPr>
              <w:t xml:space="preserve">обычно </w:t>
            </w:r>
            <w:r>
              <w:rPr>
                <w:color w:val="231F20"/>
                <w:sz w:val="28"/>
              </w:rPr>
              <w:t>в прудах. Зелёная тина покрывает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пруд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верху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о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рась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юбит такие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голки.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нём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крывается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ине. А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очью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рась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бирается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ерегу.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Там он гложет молодой камыш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9" w:right="18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5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йди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исправь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шибки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Незнайки в </w:t>
            </w:r>
            <w:r>
              <w:rPr>
                <w:color w:val="231F20"/>
                <w:spacing w:val="-3"/>
                <w:sz w:val="28"/>
              </w:rPr>
              <w:t>письме.</w:t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 w:before="1" w:after="0"/>
              <w:ind w:left="169" w:right="289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Из </w:t>
            </w:r>
            <w:r>
              <w:rPr>
                <w:color w:val="231F20"/>
                <w:sz w:val="28"/>
              </w:rPr>
              <w:t xml:space="preserve">жарких стран литят птицы. </w:t>
            </w:r>
            <w:r>
              <w:rPr>
                <w:color w:val="231F20"/>
                <w:spacing w:val="-2"/>
                <w:sz w:val="28"/>
              </w:rPr>
              <w:t xml:space="preserve">Они </w:t>
            </w:r>
            <w:r>
              <w:rPr>
                <w:color w:val="231F20"/>
                <w:sz w:val="28"/>
              </w:rPr>
              <w:t>устраивают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ибе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ылё.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8"/>
                <w:sz w:val="28"/>
              </w:rPr>
              <w:t>Грачи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ют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гниздо на </w:t>
            </w:r>
            <w:r>
              <w:rPr>
                <w:color w:val="231F20"/>
                <w:spacing w:val="-3"/>
                <w:sz w:val="28"/>
              </w:rPr>
              <w:t xml:space="preserve">дериве. </w:t>
            </w:r>
            <w:r>
              <w:rPr>
                <w:color w:val="231F20"/>
                <w:sz w:val="28"/>
              </w:rPr>
              <w:t>В рощях свистят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лави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6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Раздели слова </w:t>
            </w:r>
            <w:r>
              <w:rPr>
                <w:color w:val="231F20"/>
                <w:spacing w:val="2"/>
                <w:sz w:val="28"/>
              </w:rPr>
              <w:t xml:space="preserve">для </w:t>
            </w:r>
            <w:r>
              <w:rPr>
                <w:color w:val="231F20"/>
                <w:sz w:val="28"/>
              </w:rPr>
              <w:t>переноса.</w:t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2" w:before="1" w:after="0"/>
              <w:ind w:left="1963" w:right="1897" w:hanging="55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г р у </w:t>
            </w:r>
            <w:r>
              <w:rPr>
                <w:color w:val="231F20"/>
                <w:spacing w:val="26"/>
                <w:sz w:val="28"/>
              </w:rPr>
              <w:t>пп</w:t>
            </w:r>
            <w:r>
              <w:rPr>
                <w:color w:val="231F20"/>
                <w:spacing w:val="-4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а л и с </w:t>
            </w:r>
            <w:r>
              <w:rPr>
                <w:color w:val="231F20"/>
                <w:spacing w:val="38"/>
                <w:sz w:val="28"/>
              </w:rPr>
              <w:t>тья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52" w:before="2" w:after="0"/>
              <w:ind w:left="1561" w:right="1549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т е р ри т о ри я И ль я</w:t>
            </w:r>
          </w:p>
          <w:p>
            <w:pPr>
              <w:pStyle w:val="TableParagraph"/>
              <w:spacing w:lineRule="auto" w:line="252" w:before="2" w:after="0"/>
              <w:ind w:left="1936" w:right="1847" w:firstLine="115"/>
              <w:rPr>
                <w:sz w:val="28"/>
              </w:rPr>
            </w:pPr>
            <w:r>
              <w:rPr>
                <w:color w:val="231F20"/>
                <w:sz w:val="28"/>
              </w:rPr>
              <w:t>м а сс а к р ы л ь я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406900</wp:posOffset>
                </wp:positionH>
                <wp:positionV relativeFrom="page">
                  <wp:posOffset>1306195</wp:posOffset>
                </wp:positionV>
                <wp:extent cx="2012315" cy="355854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440"/>
                              <w:gridCol w:w="114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7 + 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· 3 – 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· 2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3 +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+ 3 + 3 +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5 :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8 :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8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5 + 2 · 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·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5 – 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·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2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6 – 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7 – 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8 ·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9 – 9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6 –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7 + 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0 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: 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7 :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2pt;mso-wrap-distance-left:9.05pt;mso-wrap-distance-right:9.05pt;mso-wrap-distance-top:0pt;mso-wrap-distance-bottom:0pt;margin-top:102.85pt;mso-position-vertical-relative:page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440"/>
                        <w:gridCol w:w="114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7 + 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· 3 – 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· 2 + 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3 +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+ 3 + 3 +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5 :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 : 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8 :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8 : 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5 + 2 · 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· 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5 – 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·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2 + 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6 – 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7 – 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8 · 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9 – 9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6 – 5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7 + 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0 + 3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: 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7 : 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769"/>
        <w:gridCol w:w="5216"/>
        <w:gridCol w:w="2141"/>
        <w:gridCol w:w="2845"/>
      </w:tblGrid>
      <w:tr>
        <w:trPr>
          <w:trHeight w:val="558" w:hRule="atLeast"/>
        </w:trPr>
        <w:tc>
          <w:tcPr>
            <w:tcW w:w="242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w w:val="105"/>
                <w:sz w:val="28"/>
              </w:rPr>
              <w:t>5</w:t>
            </w:r>
            <w:r>
              <w:rPr>
                <w:b/>
                <w:i/>
                <w:color w:val="231F20"/>
                <w:spacing w:val="56"/>
                <w:w w:val="10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w w:val="105"/>
                <w:sz w:val="28"/>
              </w:rPr>
              <w:t>августа</w:t>
            </w:r>
          </w:p>
        </w:tc>
        <w:tc>
          <w:tcPr>
            <w:tcW w:w="2769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</w:tabs>
              <w:spacing w:before="100" w:after="39"/>
              <w:ind w:left="16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6 </w:t>
            </w:r>
            <w:r>
              <w:rPr>
                <w:b/>
                <w:i/>
                <w:color w:val="231F20"/>
                <w:spacing w:val="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Продолжи ряд чисел.</w:t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893" w:leader="none"/>
                <w:tab w:val="left" w:pos="3860" w:leader="none"/>
              </w:tabs>
              <w:spacing w:lineRule="exact" w:line="306"/>
              <w:ind w:right="677" w:hanging="0"/>
              <w:jc w:val="right"/>
              <w:rPr>
                <w:sz w:val="28"/>
              </w:rPr>
            </w:pPr>
            <w:r>
              <w:rPr>
                <w:color w:val="231F20"/>
                <w:spacing w:val="-11"/>
                <w:w w:val="95"/>
                <w:sz w:val="28"/>
              </w:rPr>
              <w:t>97,</w:t>
            </w:r>
            <w:r>
              <w:rPr>
                <w:color w:val="231F20"/>
                <w:spacing w:val="2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8"/>
              </w:rPr>
              <w:t>89,</w:t>
            </w:r>
            <w:r>
              <w:rPr>
                <w:color w:val="231F20"/>
                <w:spacing w:val="-4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spacing w:val="-1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>73,</w:t>
            </w:r>
            <w:r>
              <w:rPr>
                <w:color w:val="231F20"/>
                <w:spacing w:val="-3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spacing w:val="-15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6"/>
                <w:w w:val="95"/>
                <w:sz w:val="28"/>
              </w:rPr>
              <w:t>49,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</w:tabs>
              <w:spacing w:lineRule="exact" w:line="230"/>
              <w:ind w:left="16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1867" w:leader="none"/>
                <w:tab w:val="left" w:pos="3194" w:leader="none"/>
              </w:tabs>
              <w:spacing w:lineRule="exact" w:line="286"/>
              <w:ind w:right="668" w:hanging="0"/>
              <w:jc w:val="right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spacing w:val="-1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13"/>
                <w:w w:val="95"/>
                <w:sz w:val="28"/>
              </w:rPr>
              <w:t>17,</w:t>
            </w:r>
            <w:r>
              <w:rPr>
                <w:color w:val="231F20"/>
                <w:spacing w:val="-13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>,</w:t>
            </w:r>
            <w:r>
              <w:rPr>
                <w:color w:val="231F20"/>
                <w:spacing w:val="-5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pacing w:before="100" w:after="0"/>
              <w:ind w:left="1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w w:val="105"/>
                <w:sz w:val="28"/>
              </w:rPr>
              <w:t>7</w:t>
            </w:r>
            <w:r>
              <w:rPr>
                <w:b/>
                <w:i/>
                <w:color w:val="231F20"/>
                <w:spacing w:val="54"/>
                <w:w w:val="10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w w:val="105"/>
                <w:sz w:val="28"/>
              </w:rPr>
              <w:t>августа</w:t>
            </w:r>
          </w:p>
        </w:tc>
        <w:tc>
          <w:tcPr>
            <w:tcW w:w="2845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0" w:after="0"/>
              <w:ind w:left="68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190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равни: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8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Соедини названия и фигуры.</w:t>
            </w:r>
          </w:p>
        </w:tc>
      </w:tr>
      <w:tr>
        <w:trPr>
          <w:trHeight w:val="1096" w:hRule="atLeast"/>
        </w:trPr>
        <w:tc>
          <w:tcPr>
            <w:tcW w:w="2421" w:type="dxa"/>
            <w:tcBorders>
              <w:left w:val="single" w:sz="4" w:space="0" w:color="231F20"/>
            </w:tcBorders>
          </w:tcPr>
          <w:p>
            <w:pPr>
              <w:pStyle w:val="TableParagraph"/>
              <w:spacing w:before="111" w:after="0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5 см 50 мм</w:t>
            </w:r>
          </w:p>
          <w:p>
            <w:pPr>
              <w:pStyle w:val="TableParagraph"/>
              <w:spacing w:before="138" w:after="0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3 см 7 мм 70 мм</w:t>
            </w:r>
          </w:p>
        </w:tc>
        <w:tc>
          <w:tcPr>
            <w:tcW w:w="2769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right="313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1 ч 55 с</w:t>
            </w:r>
          </w:p>
          <w:p>
            <w:pPr>
              <w:pStyle w:val="TableParagraph"/>
              <w:spacing w:before="138" w:after="0"/>
              <w:ind w:right="268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25 ч 1 сут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3391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771525" cy="12382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123840"/>
                                <a:chOff x="0" y="0"/>
                                <a:chExt cx="771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8pt;width:60.75pt;height:9.75pt" coordorigin="0,-156" coordsize="1215,195">
                      <v:rect id="shape_0" stroked="t" o:allowincell="t" style="position:absolute;left:0;top:-156;width:1214;height:194;mso-wrap-style:none;v-text-anchor:middle;mso-position-horizontal-relative:char">
                        <v:fill o:detectmouseclick="t" on="false"/>
                        <v:stroke color="#231f20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168" w:right="2962" w:hanging="0"/>
              <w:rPr>
                <w:sz w:val="28"/>
              </w:rPr>
            </w:pPr>
            <w:r>
              <w:rPr>
                <w:color w:val="231F20"/>
                <w:w w:val="90"/>
                <w:sz w:val="28"/>
              </w:rPr>
              <w:t xml:space="preserve">ломаная </w:t>
            </w:r>
            <w:r>
              <w:rPr>
                <w:color w:val="231F20"/>
                <w:sz w:val="28"/>
              </w:rPr>
              <w:t>отрезок</w:t>
            </w:r>
          </w:p>
        </w:tc>
      </w:tr>
      <w:tr>
        <w:trPr>
          <w:trHeight w:val="448" w:hRule="atLeast"/>
        </w:trPr>
        <w:tc>
          <w:tcPr>
            <w:tcW w:w="2421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294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20 м 2 дм</w:t>
            </w:r>
          </w:p>
        </w:tc>
        <w:tc>
          <w:tcPr>
            <w:tcW w:w="2769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294"/>
              <w:ind w:right="26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1 ч 23 мин 83 мин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19" w:before="108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рямоугольник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left w:val="single" w:sz="4" w:space="0" w:color="231F20"/>
            </w:tcBorders>
          </w:tcPr>
          <w:p>
            <w:pPr>
              <w:pStyle w:val="TableParagraph"/>
              <w:spacing w:lineRule="exact" w:line="316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25 см 2 дм</w:t>
            </w:r>
          </w:p>
        </w:tc>
        <w:tc>
          <w:tcPr>
            <w:tcW w:w="2769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316"/>
              <w:ind w:right="28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1 мин 1 ч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9" w:before="110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четырёхугольник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326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6 м 60 дм</w:t>
            </w:r>
          </w:p>
        </w:tc>
        <w:tc>
          <w:tcPr>
            <w:tcW w:w="2769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6"/>
              <w:ind w:right="249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60 мин 60 ч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0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овал</w:t>
            </w:r>
          </w:p>
        </w:tc>
      </w:tr>
      <w:tr>
        <w:trPr>
          <w:trHeight w:val="1336" w:hRule="atLeast"/>
        </w:trPr>
        <w:tc>
          <w:tcPr>
            <w:tcW w:w="5190" w:type="dxa"/>
            <w:gridSpan w:val="2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9" w:right="277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В однокоренных словах выдели ко- </w:t>
            </w:r>
            <w:r>
              <w:rPr>
                <w:color w:val="231F20"/>
                <w:sz w:val="28"/>
              </w:rPr>
              <w:t>рень.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Подчеркни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лишнее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о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ждой строке.</w:t>
            </w:r>
          </w:p>
        </w:tc>
        <w:tc>
          <w:tcPr>
            <w:tcW w:w="52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8" w:right="36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ставь нужные слова, составляя </w:t>
            </w:r>
            <w:r>
              <w:rPr>
                <w:color w:val="231F20"/>
                <w:sz w:val="28"/>
              </w:rPr>
              <w:t>рассказ.</w:t>
            </w:r>
          </w:p>
          <w:p>
            <w:pPr>
              <w:pStyle w:val="TableParagraph"/>
              <w:tabs>
                <w:tab w:val="clear" w:pos="720"/>
                <w:tab w:val="left" w:pos="3892" w:leader="none"/>
              </w:tabs>
              <w:spacing w:lineRule="auto" w:line="336" w:before="141" w:after="0"/>
              <w:ind w:left="168" w:right="206" w:hanging="1"/>
              <w:rPr>
                <w:sz w:val="28"/>
              </w:rPr>
            </w:pPr>
            <w:r>
              <w:rPr>
                <w:color w:val="231F20"/>
                <w:sz w:val="28"/>
              </w:rPr>
              <w:t>Однажды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95"/>
                <w:sz w:val="28"/>
              </w:rPr>
              <w:t xml:space="preserve">вечером </w:t>
            </w:r>
            <w:r>
              <w:rPr>
                <w:color w:val="231F20"/>
                <w:sz w:val="28"/>
              </w:rPr>
              <w:t>по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лесу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шёл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spacing w:before="3" w:after="0"/>
              <w:ind w:left="16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sz w:val="28"/>
              </w:rPr>
              <w:t>.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друг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перед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видел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spacing w:before="138" w:after="0"/>
              <w:ind w:left="16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95"/>
                <w:sz w:val="28"/>
              </w:rPr>
              <w:t>. Очень</w:t>
            </w:r>
            <w:r>
              <w:rPr>
                <w:color w:val="231F20"/>
                <w:spacing w:val="3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удивился</w:t>
            </w:r>
          </w:p>
          <w:p>
            <w:pPr>
              <w:pStyle w:val="TableParagraph"/>
              <w:tabs>
                <w:tab w:val="clear" w:pos="720"/>
                <w:tab w:val="left" w:pos="4851" w:leader="none"/>
                <w:tab w:val="left" w:pos="4900" w:leader="none"/>
              </w:tabs>
              <w:spacing w:lineRule="auto" w:line="336" w:before="138" w:after="0"/>
              <w:ind w:left="169" w:right="269" w:firstLine="2295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pacing w:val="-17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С тех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пор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822" w:leader="none"/>
              </w:tabs>
              <w:spacing w:before="3" w:after="0"/>
              <w:ind w:left="16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8" w:right="381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бери подходящие существи- </w:t>
            </w:r>
            <w:r>
              <w:rPr>
                <w:color w:val="231F20"/>
                <w:sz w:val="28"/>
              </w:rPr>
              <w:t>тельные.</w:t>
            </w:r>
          </w:p>
          <w:p>
            <w:pPr>
              <w:pStyle w:val="TableParagraph"/>
              <w:tabs>
                <w:tab w:val="clear" w:pos="720"/>
                <w:tab w:val="left" w:pos="4710" w:leader="none"/>
              </w:tabs>
              <w:spacing w:before="141" w:after="0"/>
              <w:ind w:left="168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>Маленькие,</w:t>
            </w:r>
            <w:r>
              <w:rPr>
                <w:color w:val="231F20"/>
                <w:spacing w:val="-19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трудолюбивые</w:t>
            </w:r>
            <w:r>
              <w:rPr>
                <w:color w:val="231F20"/>
                <w:w w:val="9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190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5" w:after="0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едь, медный, медовый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00" w:leader="none"/>
              </w:tabs>
              <w:spacing w:before="52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ысокие,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ёны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0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ода, водица, подводник, водить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86" w:leader="none"/>
              </w:tabs>
              <w:spacing w:before="16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еткое,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хотничь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0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еготня, бег, бегемот, прибежал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95" w:leader="none"/>
              </w:tabs>
              <w:spacing w:before="16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3"/>
                <w:sz w:val="28"/>
              </w:rPr>
              <w:t>петуха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зноцветны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0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еселье, весёлый, весло, веселиться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74" w:leader="none"/>
              </w:tabs>
              <w:spacing w:before="16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расивое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одно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1011" w:hRule="atLeast"/>
        </w:trPr>
        <w:tc>
          <w:tcPr>
            <w:tcW w:w="5190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ольница, болеть, больной, большой</w:t>
            </w:r>
          </w:p>
        </w:tc>
        <w:tc>
          <w:tcPr>
            <w:tcW w:w="52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6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652" w:leader="none"/>
              </w:tabs>
              <w:spacing w:before="16" w:after="0"/>
              <w:ind w:left="1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еразлучные,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рные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.</w:t>
            </w:r>
          </w:p>
        </w:tc>
      </w:tr>
      <w:tr>
        <w:trPr>
          <w:trHeight w:val="2235" w:hRule="atLeast"/>
        </w:trPr>
        <w:tc>
          <w:tcPr>
            <w:tcW w:w="1539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8</w:t>
            </w:r>
            <w:r>
              <w:rPr>
                <w:b/>
                <w:i/>
                <w:color w:val="231F20"/>
                <w:spacing w:val="2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55480" cy="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5480" cy="0"/>
                                <a:chOff x="0" y="0"/>
                                <a:chExt cx="955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5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2.35pt;height:0pt" coordorigin="0,0" coordsize="15047,0">
                      <v:line id="shape_0" from="0,0" to="1504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185" w:hanging="1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Это</w:t>
            </w:r>
            <w:r>
              <w:rPr>
                <w:rFonts w:cs="Trebuchet MS" w:ascii="Trebuchet MS" w:hAnsi="Trebuchet MS"/>
                <w:b/>
                <w:color w:val="231F20"/>
                <w:spacing w:val="-60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интересно.</w:t>
            </w:r>
            <w:r>
              <w:rPr>
                <w:rFonts w:cs="Trebuchet MS" w:ascii="Trebuchet MS" w:hAnsi="Trebuchet MS"/>
                <w:b/>
                <w:color w:val="231F20"/>
                <w:spacing w:val="-5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«ЧИСЛА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ВЕЛИКАНЫ».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мый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арейший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исловой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ликан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это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4"/>
                <w:sz w:val="28"/>
              </w:rPr>
              <w:t>миллион</w:t>
            </w:r>
            <w:r>
              <w:rPr>
                <w:rFonts w:cs="Cambria" w:ascii="Cambria" w:hAnsi="Cambria"/>
                <w:i/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pacing w:val="-9"/>
                <w:sz w:val="28"/>
              </w:rPr>
              <w:t>(1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000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000).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том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оявился </w:t>
            </w:r>
            <w:r>
              <w:rPr>
                <w:rFonts w:cs="Cambria" w:ascii="Cambria" w:hAnsi="Cambria"/>
                <w:i/>
                <w:color w:val="231F20"/>
                <w:spacing w:val="-4"/>
                <w:sz w:val="28"/>
              </w:rPr>
              <w:t>миллиард</w:t>
            </w:r>
            <w:r>
              <w:rPr>
                <w:rFonts w:cs="Cambria" w:ascii="Cambria" w:hAnsi="Cambria"/>
                <w:i/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9"/>
                <w:sz w:val="28"/>
              </w:rPr>
              <w:t>(1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000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000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000)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амый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олодой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исловой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ликан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>гугол</w:t>
            </w:r>
            <w:r>
              <w:rPr>
                <w:color w:val="231F20"/>
                <w:spacing w:val="-5"/>
                <w:sz w:val="28"/>
              </w:rPr>
              <w:t>.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явился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1988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ду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Это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единица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100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нулей. </w:t>
            </w:r>
            <w:r>
              <w:rPr>
                <w:rFonts w:cs="Cambria" w:ascii="Cambria" w:hAnsi="Cambria"/>
                <w:i/>
                <w:color w:val="231F20"/>
                <w:spacing w:val="-6"/>
                <w:sz w:val="28"/>
              </w:rPr>
              <w:t xml:space="preserve">Триллион </w:t>
            </w:r>
            <w:r>
              <w:rPr>
                <w:color w:val="231F20"/>
                <w:sz w:val="28"/>
              </w:rPr>
              <w:t xml:space="preserve">– это единица с </w:t>
            </w:r>
            <w:r>
              <w:rPr>
                <w:color w:val="231F20"/>
                <w:spacing w:val="-3"/>
                <w:sz w:val="28"/>
              </w:rPr>
              <w:t xml:space="preserve">12 </w:t>
            </w:r>
            <w:r>
              <w:rPr>
                <w:color w:val="231F20"/>
                <w:sz w:val="28"/>
              </w:rPr>
              <w:t xml:space="preserve">нулями, </w:t>
            </w:r>
            <w:r>
              <w:rPr>
                <w:rFonts w:cs="Cambria" w:ascii="Cambria" w:hAnsi="Cambria"/>
                <w:i/>
                <w:color w:val="231F20"/>
                <w:spacing w:val="-4"/>
                <w:sz w:val="28"/>
              </w:rPr>
              <w:t xml:space="preserve">квадриллион </w:t>
            </w:r>
            <w:r>
              <w:rPr>
                <w:rFonts w:cs="Cambria" w:ascii="Cambria" w:hAnsi="Cambria"/>
                <w:i/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 xml:space="preserve">это единица с </w:t>
            </w:r>
            <w:r>
              <w:rPr>
                <w:color w:val="231F20"/>
                <w:spacing w:val="-4"/>
                <w:sz w:val="28"/>
              </w:rPr>
              <w:t xml:space="preserve">15 </w:t>
            </w:r>
            <w:r>
              <w:rPr>
                <w:color w:val="231F20"/>
                <w:sz w:val="28"/>
              </w:rPr>
              <w:t xml:space="preserve">нулями,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 xml:space="preserve">секстиллион </w:t>
            </w:r>
            <w:r>
              <w:rPr>
                <w:color w:val="231F20"/>
                <w:sz w:val="28"/>
              </w:rPr>
              <w:t xml:space="preserve">– единица с </w:t>
            </w:r>
            <w:r>
              <w:rPr>
                <w:color w:val="231F20"/>
                <w:spacing w:val="-3"/>
                <w:sz w:val="28"/>
              </w:rPr>
              <w:t xml:space="preserve">21 </w:t>
            </w:r>
            <w:r>
              <w:rPr>
                <w:color w:val="231F20"/>
                <w:sz w:val="28"/>
              </w:rPr>
              <w:t xml:space="preserve">нулём, </w:t>
            </w:r>
            <w:r>
              <w:rPr>
                <w:rFonts w:cs="Cambria" w:ascii="Cambria" w:hAnsi="Cambria"/>
                <w:i/>
                <w:color w:val="231F20"/>
                <w:spacing w:val="-5"/>
                <w:sz w:val="28"/>
              </w:rPr>
              <w:t xml:space="preserve">октиллион </w:t>
            </w:r>
            <w:r>
              <w:rPr>
                <w:color w:val="231F20"/>
                <w:sz w:val="28"/>
              </w:rPr>
              <w:t xml:space="preserve">– единица с </w:t>
            </w:r>
            <w:r>
              <w:rPr>
                <w:color w:val="231F20"/>
                <w:spacing w:val="-4"/>
                <w:sz w:val="28"/>
              </w:rPr>
              <w:t>27</w:t>
            </w:r>
            <w:r>
              <w:rPr>
                <w:color w:val="231F20"/>
                <w:spacing w:val="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улями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325</wp:posOffset>
                </wp:positionH>
                <wp:positionV relativeFrom="page">
                  <wp:posOffset>775335</wp:posOffset>
                </wp:positionV>
                <wp:extent cx="307911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1.05pt" to="287.15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74865</wp:posOffset>
                </wp:positionH>
                <wp:positionV relativeFrom="page">
                  <wp:posOffset>775335</wp:posOffset>
                </wp:positionV>
                <wp:extent cx="294894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61.05pt" to="797.1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63340</wp:posOffset>
                </wp:positionH>
                <wp:positionV relativeFrom="page">
                  <wp:posOffset>4885690</wp:posOffset>
                </wp:positionV>
                <wp:extent cx="141605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84.7pt" to="415.65pt,384.7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953375</wp:posOffset>
                </wp:positionH>
                <wp:positionV relativeFrom="page">
                  <wp:posOffset>1224280</wp:posOffset>
                </wp:positionV>
                <wp:extent cx="1092835" cy="489585"/>
                <wp:effectExtent l="6350" t="8890" r="762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489600"/>
                          <a:chOff x="0" y="0"/>
                          <a:chExt cx="1092960" cy="4896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31840" cy="236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440"/>
                            <a:ext cx="0" cy="309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64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94480"/>
                            <a:ext cx="563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98">
                                <a:moveTo>
                                  <a:pt x="13799" y="2689"/>
                                </a:moveTo>
                                <a:lnTo>
                                  <a:pt x="13900" y="2685"/>
                                </a:lnTo>
                                <a:lnTo>
                                  <a:pt x="13992" y="2674"/>
                                </a:lnTo>
                                <a:lnTo>
                                  <a:pt x="14073" y="2656"/>
                                </a:lnTo>
                                <a:lnTo>
                                  <a:pt x="14141" y="2633"/>
                                </a:lnTo>
                                <a:lnTo>
                                  <a:pt x="14226" y="2574"/>
                                </a:lnTo>
                                <a:lnTo>
                                  <a:pt x="14237" y="2540"/>
                                </a:lnTo>
                                <a:lnTo>
                                  <a:pt x="14226" y="2506"/>
                                </a:lnTo>
                                <a:lnTo>
                                  <a:pt x="14141" y="2447"/>
                                </a:lnTo>
                                <a:lnTo>
                                  <a:pt x="14073" y="2424"/>
                                </a:lnTo>
                                <a:lnTo>
                                  <a:pt x="13992" y="2406"/>
                                </a:lnTo>
                                <a:lnTo>
                                  <a:pt x="13900" y="2395"/>
                                </a:lnTo>
                                <a:lnTo>
                                  <a:pt x="13799" y="2391"/>
                                </a:lnTo>
                                <a:lnTo>
                                  <a:pt x="13699" y="2395"/>
                                </a:lnTo>
                                <a:lnTo>
                                  <a:pt x="13607" y="2406"/>
                                </a:lnTo>
                                <a:lnTo>
                                  <a:pt x="13525" y="2424"/>
                                </a:lnTo>
                                <a:lnTo>
                                  <a:pt x="13457" y="2447"/>
                                </a:lnTo>
                                <a:lnTo>
                                  <a:pt x="13373" y="2506"/>
                                </a:lnTo>
                                <a:lnTo>
                                  <a:pt x="13361" y="2540"/>
                                </a:lnTo>
                                <a:lnTo>
                                  <a:pt x="13373" y="2574"/>
                                </a:lnTo>
                                <a:lnTo>
                                  <a:pt x="13457" y="2633"/>
                                </a:lnTo>
                                <a:lnTo>
                                  <a:pt x="13525" y="2656"/>
                                </a:lnTo>
                                <a:lnTo>
                                  <a:pt x="13607" y="2674"/>
                                </a:lnTo>
                                <a:lnTo>
                                  <a:pt x="13699" y="2685"/>
                                </a:lnTo>
                                <a:lnTo>
                                  <a:pt x="13799" y="2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25pt;margin-top:96.4pt;width:86.05pt;height:38.55pt" coordorigin="12525,1928" coordsize="1721,771">
                <v:line id="shape_0" from="12525,2032" to="12889,2403" stroked="t" o:allowincell="f" style="position:absolute;mso-position-horizontal-relative:page;mso-position-vertic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12884,1930" to="12884,2417" stroked="t" o:allowincell="f" style="position:absolute;flip:y;mso-position-horizontal-relative:page;mso-position-vertic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12877,1928" to="13890,1928" stroked="t" o:allowincell="f" style="position:absolute;mso-position-horizontal-relative:page;mso-position-vertical-relative:page">
                  <v:stroke color="#231f20" weight="17280" joinstyle="miter" endcap="flat"/>
                  <v:fill o:detectmouseclick="t" on="false"/>
                  <w10:wrap type="none"/>
                </v:line>
                <v:shape id="shape_0" coordorigin="13361,2391" coordsize="876,298" path="m13799,2689l13900,2685l13992,2674l14073,2656l14141,2633l14226,2574l14237,2540l14226,2506l14141,2447l14073,2424l13992,2406l13900,2395l13799,2391l13699,2395l13607,2406l13525,2424l13457,2447l13373,2506l13361,2540l13373,2574l13457,2633l13525,2656l13607,2674l13699,2685l13799,2689xe" stroked="t" o:allowincell="f" style="position:absolute;left:13358;top:2392;width:887;height:30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333865</wp:posOffset>
                </wp:positionH>
                <wp:positionV relativeFrom="page">
                  <wp:posOffset>1716405</wp:posOffset>
                </wp:positionV>
                <wp:extent cx="709930" cy="889000"/>
                <wp:effectExtent l="6985" t="635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888840"/>
                          <a:chOff x="0" y="0"/>
                          <a:chExt cx="709920" cy="888840"/>
                        </a:xfrm>
                      </wpg:grpSpPr>
                      <wps:wsp>
                        <wps:cNvSpPr/>
                        <wps:spPr>
                          <a:xfrm>
                            <a:off x="391680" y="393840"/>
                            <a:ext cx="318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70">
                                <a:moveTo>
                                  <a:pt x="15317" y="3721"/>
                                </a:moveTo>
                                <a:lnTo>
                                  <a:pt x="15577" y="4096"/>
                                </a:lnTo>
                                <a:lnTo>
                                  <a:pt x="15810" y="3712"/>
                                </a:lnTo>
                                <a:lnTo>
                                  <a:pt x="15577" y="3326"/>
                                </a:lnTo>
                                <a:lnTo>
                                  <a:pt x="15317" y="3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553">
                                <a:moveTo>
                                  <a:pt x="15028" y="2713"/>
                                </a:moveTo>
                                <a:lnTo>
                                  <a:pt x="14709" y="3265"/>
                                </a:lnTo>
                                <a:lnTo>
                                  <a:pt x="15346" y="3265"/>
                                </a:lnTo>
                                <a:lnTo>
                                  <a:pt x="15028" y="27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95pt;margin-top:135.15pt;width:55.9pt;height:70pt" coordorigin="14699,2703" coordsize="1118,1400">
                <v:shape id="shape_0" coordorigin="15317,3326" coordsize="493,770" path="m15317,3721l15577,4096l15810,3712l15577,3326l15317,3721xe" stroked="t" o:allowincell="f" style="position:absolute;left:15316;top:3323;width:500;height:77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origin="14709,2713" coordsize="638,553" path="m15028,2713l14709,3265l15346,3265l15028,2713xe" stroked="t" o:allowincell="f" style="position:absolute;left:14699;top:2703;width:647;height:55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342120</wp:posOffset>
                </wp:positionH>
                <wp:positionV relativeFrom="page">
                  <wp:posOffset>1475740</wp:posOffset>
                </wp:positionV>
                <wp:extent cx="626110" cy="5715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40"/>
                          <a:chOff x="0" y="0"/>
                          <a:chExt cx="626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6pt;margin-top:116.2pt;width:49.25pt;height:4.45pt" coordorigin="14712,2324" coordsize="985,89">
                <v:line id="shape_0" from="14712,2369" to="15697,23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712,2324" to="14712,2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5698,2324" to="15698,2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592185</wp:posOffset>
                </wp:positionH>
                <wp:positionV relativeFrom="page">
                  <wp:posOffset>1905635</wp:posOffset>
                </wp:positionV>
                <wp:extent cx="299085" cy="29908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6.55pt;margin-top:150.05pt;width:23.5pt;height:23.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672195</wp:posOffset>
                </wp:positionH>
                <wp:positionV relativeFrom="page">
                  <wp:posOffset>2423160</wp:posOffset>
                </wp:positionV>
                <wp:extent cx="645160" cy="282575"/>
                <wp:effectExtent l="444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445">
                              <a:moveTo>
                                <a:pt x="13657" y="3816"/>
                              </a:moveTo>
                              <a:lnTo>
                                <a:pt x="13657" y="4261"/>
                              </a:lnTo>
                              <a:lnTo>
                                <a:pt x="14628" y="4261"/>
                              </a:lnTo>
                              <a:lnTo>
                                <a:pt x="14673" y="4230"/>
                              </a:lnTo>
                              <a:lnTo>
                                <a:pt x="14673" y="3816"/>
                              </a:lnTo>
                              <a:lnTo>
                                <a:pt x="13657" y="381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7,3816" coordsize="1016,445" path="m13657,3816l13657,4261l14628,4261l14673,4230l14673,3816l13657,3816xe" stroked="t" o:allowincell="f" style="position:absolute;margin-left:682.85pt;margin-top:190.8pt;width:50.75pt;height:22.2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6081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 xml:space="preserve">9 </w:t>
            </w:r>
            <w:r>
              <w:rPr>
                <w:b/>
                <w:i/>
                <w:color w:val="231F20"/>
                <w:spacing w:val="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9115" cy="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0"/>
                                <a:chOff x="0" y="0"/>
                                <a:chExt cx="307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pt;height:0pt" coordorigin="0,0" coordsize="4848,0">
                      <v:line id="shape_0" from="0,0" to="484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/>
              <w:ind w:left="170" w:right="635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начала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чки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зяли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6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ёдер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оды, а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том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ё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лили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12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ёдер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оды.</w:t>
            </w:r>
          </w:p>
          <w:p>
            <w:pPr>
              <w:pStyle w:val="TableParagraph"/>
              <w:spacing w:lineRule="auto" w:line="232" w:before="3" w:after="0"/>
              <w:ind w:left="170" w:right="42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ольше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ли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меньше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стало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оды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бочке и на </w:t>
            </w:r>
            <w:r>
              <w:rPr>
                <w:color w:val="231F20"/>
                <w:spacing w:val="-3"/>
                <w:sz w:val="28"/>
              </w:rPr>
              <w:t>сколько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ёдер?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 xml:space="preserve">10 </w:t>
            </w:r>
            <w:r>
              <w:rPr>
                <w:b/>
                <w:i/>
                <w:color w:val="231F20"/>
                <w:spacing w:val="18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Раскрась стрелки, повёрнутые налево, </w:t>
            </w:r>
            <w:r>
              <w:rPr>
                <w:color w:val="231F20"/>
                <w:sz w:val="28"/>
              </w:rPr>
              <w:t>синим, а направо – зелёным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048635" cy="1172845"/>
                  <wp:effectExtent l="0" t="0" r="0" b="0"/>
                  <wp:docPr id="19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88" w:leader="none"/>
                <w:tab w:val="left" w:pos="2956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mprint/>
                <w:color w:val="231F20"/>
                <w:sz w:val="28"/>
              </w:rPr>
              <w:t>11</w:t>
            </w:r>
            <w:r>
              <w:rPr>
                <w:b/>
                <w:i/>
                <w:color w:val="231F20"/>
                <w:sz w:val="28"/>
              </w:rPr>
              <w:tab/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35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Подпиши время, показанное на ча- </w:t>
            </w:r>
            <w:r>
              <w:rPr>
                <w:color w:val="231F20"/>
                <w:sz w:val="28"/>
              </w:rPr>
              <w:t>сах. Дорисуй стрелки на последних часах. Какое время они показывают?</w:t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722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73785" cy="107378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1073880"/>
                                <a:chOff x="0" y="0"/>
                                <a:chExt cx="1073880" cy="107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388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97440" y="499680"/>
                                  <a:ext cx="17712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42160" y="262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04720" y="495360"/>
                                  <a:ext cx="7488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1120" y="182160"/>
                                  <a:ext cx="820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55pt;height:84.55pt" coordorigin="0,0" coordsize="1691,1691">
                      <v:shape id="shape_0" stroked="f" o:allowincell="t" style="position:absolute;left:0;top:0;width:1690;height:169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787;width:278;height:408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854,413" to="854,838" stroked="t" o:allowincell="t" style="position:absolute;flip:y;mso-position-horizontal-relative:char">
                        <v:stroke color="#231f20" weight="18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5;top:780;width:117;height:117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9;top:287;width:128;height:17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59180" cy="105918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1059120"/>
                                <a:chOff x="0" y="0"/>
                                <a:chExt cx="1059120" cy="105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9120" cy="10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91400" y="493560"/>
                                  <a:ext cx="8136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35320" y="259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97880" y="488160"/>
                                  <a:ext cx="7380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93920" y="180360"/>
                                  <a:ext cx="8136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4pt;height:83.4pt" coordorigin="0,0" coordsize="1668,1668">
                      <v:shape id="shape_0" stroked="f" o:allowincell="t" style="position:absolute;left:0;top:0;width:1667;height:166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777;width:127;height:458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843,408" to="843,827" stroked="t" o:allowincell="t" style="position:absolute;flip:y;mso-position-horizontal-relative:char">
                        <v:stroke color="#231f20" weight="18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4;top:769;width:115;height:115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84;width:127;height:17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847" w:leader="none"/>
              </w:tabs>
              <w:ind w:left="3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73785" cy="107378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1073880"/>
                                <a:chOff x="0" y="0"/>
                                <a:chExt cx="1073880" cy="107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388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1480" y="498600"/>
                                  <a:ext cx="17136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42160" y="262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04720" y="495360"/>
                                  <a:ext cx="7488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1120" y="182160"/>
                                  <a:ext cx="820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55pt;height:84.55pt" coordorigin="0,0" coordsize="1691,1691">
                      <v:shape id="shape_0" stroked="f" o:allowincell="t" style="position:absolute;left:0;top:0;width:1690;height:169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785;width:269;height:39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854,413" to="854,838" stroked="t" o:allowincell="t" style="position:absolute;flip:y;mso-position-horizontal-relative:char">
                        <v:stroke color="#231f20" weight="18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5;top:780;width:117;height:117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9;top:287;width:128;height:177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60450" cy="1060450"/>
                  <wp:effectExtent l="0" t="0" r="0" b="0"/>
                  <wp:docPr id="20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790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и проверь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00" w:after="0"/>
              <w:ind w:left="170" w:right="58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рочитай. Подчеркни волнистой </w:t>
            </w:r>
            <w:r>
              <w:rPr>
                <w:color w:val="231F20"/>
                <w:sz w:val="28"/>
              </w:rPr>
              <w:t>чертой имена прилагательные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00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9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55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Расставь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точк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конце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редложе- </w:t>
            </w:r>
            <w:r>
              <w:rPr>
                <w:color w:val="231F20"/>
                <w:spacing w:val="-6"/>
                <w:w w:val="95"/>
                <w:sz w:val="28"/>
              </w:rPr>
              <w:t xml:space="preserve">ний. Подчеркни </w:t>
            </w:r>
            <w:r>
              <w:rPr>
                <w:color w:val="231F20"/>
                <w:spacing w:val="-4"/>
                <w:w w:val="95"/>
                <w:sz w:val="28"/>
              </w:rPr>
              <w:t>известные</w:t>
            </w:r>
            <w:r>
              <w:rPr>
                <w:color w:val="231F20"/>
                <w:spacing w:val="-30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5"/>
                <w:w w:val="95"/>
                <w:sz w:val="28"/>
              </w:rPr>
              <w:t>орфограммы.</w:t>
            </w:r>
          </w:p>
        </w:tc>
      </w:tr>
      <w:tr>
        <w:trPr>
          <w:trHeight w:val="3523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/>
              <w:ind w:left="169" w:right="295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На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ерегу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инего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оря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ысоком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дере- ве жил </w:t>
            </w:r>
            <w:r>
              <w:rPr>
                <w:color w:val="231F20"/>
                <w:spacing w:val="-3"/>
                <w:sz w:val="28"/>
              </w:rPr>
              <w:t xml:space="preserve">красивый серый </w:t>
            </w:r>
            <w:r>
              <w:rPr>
                <w:color w:val="231F20"/>
                <w:sz w:val="28"/>
              </w:rPr>
              <w:t>попугай. У него были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ена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ети.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Хорошо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или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они</w:t>
            </w:r>
          </w:p>
          <w:p>
            <w:pPr>
              <w:pStyle w:val="TableParagraph"/>
              <w:spacing w:lineRule="auto" w:line="232"/>
              <w:ind w:left="169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у синего моря. Днём прекрасное море </w:t>
            </w:r>
            <w:r>
              <w:rPr>
                <w:color w:val="231F20"/>
                <w:sz w:val="28"/>
              </w:rPr>
              <w:t>сияло. Весёлые попугаи прыгали</w:t>
            </w:r>
          </w:p>
          <w:p>
            <w:pPr>
              <w:pStyle w:val="TableParagraph"/>
              <w:spacing w:lineRule="auto" w:line="232"/>
              <w:ind w:left="169" w:right="943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о большим деревьям и хлопали </w:t>
            </w:r>
            <w:r>
              <w:rPr>
                <w:color w:val="231F20"/>
                <w:w w:val="95"/>
                <w:sz w:val="28"/>
              </w:rPr>
              <w:t>красивыми маленькими крыльями.</w:t>
            </w:r>
          </w:p>
          <w:p>
            <w:pPr>
              <w:pStyle w:val="TableParagraph"/>
              <w:spacing w:lineRule="exact" w:line="339"/>
              <w:ind w:left="3433" w:hanging="0"/>
              <w:rPr>
                <w:sz w:val="28"/>
              </w:rPr>
            </w:pPr>
            <w:r>
              <w:rPr>
                <w:color w:val="231F20"/>
                <w:spacing w:val="-7"/>
                <w:w w:val="105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spacing w:val="-7"/>
                <w:w w:val="105"/>
                <w:sz w:val="28"/>
              </w:rPr>
              <w:t xml:space="preserve">По 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А.</w:t>
            </w:r>
            <w:r>
              <w:rPr>
                <w:rFonts w:cs="Cambria" w:ascii="Cambria" w:hAnsi="Cambria"/>
                <w:i/>
                <w:color w:val="231F20"/>
                <w:spacing w:val="-53"/>
                <w:w w:val="105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9"/>
                <w:w w:val="105"/>
                <w:sz w:val="28"/>
              </w:rPr>
              <w:t>Гарину</w:t>
            </w:r>
            <w:r>
              <w:rPr>
                <w:color w:val="231F20"/>
                <w:spacing w:val="-9"/>
                <w:w w:val="105"/>
                <w:sz w:val="28"/>
              </w:rPr>
              <w:t>)</w:t>
            </w:r>
          </w:p>
        </w:tc>
        <w:tc>
          <w:tcPr>
            <w:tcW w:w="52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2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Портфель</w:t>
            </w:r>
          </w:p>
          <w:p>
            <w:pPr>
              <w:pStyle w:val="TableParagraph"/>
              <w:spacing w:lineRule="auto" w:line="232" w:before="13" w:after="0"/>
              <w:ind w:left="1020" w:right="1821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Я ужасно </w:t>
            </w:r>
            <w:r>
              <w:rPr>
                <w:color w:val="231F20"/>
                <w:spacing w:val="-4"/>
                <w:sz w:val="28"/>
              </w:rPr>
              <w:t xml:space="preserve">гордый! </w:t>
            </w:r>
            <w:r>
              <w:rPr>
                <w:color w:val="231F20"/>
                <w:spacing w:val="-3"/>
                <w:sz w:val="28"/>
              </w:rPr>
              <w:t xml:space="preserve">Новый </w:t>
            </w:r>
            <w:r>
              <w:rPr>
                <w:color w:val="231F20"/>
                <w:sz w:val="28"/>
              </w:rPr>
              <w:t>я и твёрдый.</w:t>
            </w:r>
          </w:p>
          <w:p>
            <w:pPr>
              <w:pStyle w:val="TableParagraph"/>
              <w:spacing w:lineRule="auto" w:line="232" w:before="2" w:after="0"/>
              <w:ind w:left="1020" w:right="1382" w:hanging="0"/>
              <w:rPr>
                <w:sz w:val="28"/>
              </w:rPr>
            </w:pPr>
            <w:r>
              <w:rPr>
                <w:color w:val="231F20"/>
                <w:sz w:val="28"/>
              </w:rPr>
              <w:t>Я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узатый,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лестящий, Я из кожи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стоящей.</w:t>
            </w:r>
          </w:p>
          <w:p>
            <w:pPr>
              <w:pStyle w:val="TableParagraph"/>
              <w:spacing w:lineRule="exact" w:line="339"/>
              <w:ind w:left="2379" w:hanging="0"/>
              <w:rPr>
                <w:sz w:val="28"/>
              </w:rPr>
            </w:pPr>
            <w:r>
              <w:rPr>
                <w:color w:val="231F20"/>
                <w:w w:val="105"/>
                <w:sz w:val="28"/>
              </w:rPr>
              <w:t>(</w:t>
            </w:r>
            <w:r>
              <w:rPr>
                <w:rFonts w:cs="Cambria" w:ascii="Cambria" w:hAnsi="Cambria"/>
                <w:i/>
                <w:color w:val="231F20"/>
                <w:w w:val="105"/>
                <w:sz w:val="28"/>
              </w:rPr>
              <w:t>И. Пивоварова</w:t>
            </w:r>
            <w:r>
              <w:rPr>
                <w:color w:val="231F20"/>
                <w:w w:val="105"/>
                <w:sz w:val="28"/>
              </w:rPr>
              <w:t>)</w:t>
            </w:r>
          </w:p>
        </w:tc>
        <w:tc>
          <w:tcPr>
            <w:tcW w:w="4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92"/>
              <w:ind w:left="169" w:right="154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ы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юбим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ходить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с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ам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ного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айн и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гадок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арой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осны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бята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видели нору </w:t>
            </w:r>
            <w:r>
              <w:rPr>
                <w:color w:val="231F20"/>
                <w:spacing w:val="-3"/>
                <w:sz w:val="28"/>
              </w:rPr>
              <w:t xml:space="preserve">лисицы </w:t>
            </w:r>
            <w:r>
              <w:rPr>
                <w:color w:val="231F20"/>
                <w:sz w:val="28"/>
              </w:rPr>
              <w:t>Сережа заметил в траве ёжика Катюша слушала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укушку</w:t>
            </w:r>
          </w:p>
          <w:p>
            <w:pPr>
              <w:pStyle w:val="TableParagraph"/>
              <w:spacing w:lineRule="auto" w:line="292"/>
              <w:ind w:left="169" w:right="743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а маленькая Света нашла красивый </w:t>
            </w:r>
            <w:r>
              <w:rPr>
                <w:color w:val="231F20"/>
                <w:sz w:val="28"/>
              </w:rPr>
              <w:t>гриб это был мухомор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5262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 xml:space="preserve">12 </w:t>
            </w:r>
            <w:r>
              <w:rPr>
                <w:b/>
                <w:i/>
                <w:color w:val="231F20"/>
                <w:spacing w:val="19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9115" cy="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0"/>
                                <a:chOff x="0" y="0"/>
                                <a:chExt cx="307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pt;height:0pt" coordorigin="0,0" coordsize="4848,0">
                      <v:line id="shape_0" from="0,0" to="484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асставь цифры в фигурах по образцу.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792" w:leader="none"/>
                <w:tab w:val="left" w:pos="1649" w:leader="none"/>
                <w:tab w:val="left" w:pos="2703" w:leader="none"/>
              </w:tabs>
              <w:spacing w:before="220" w:after="0"/>
              <w:ind w:right="1837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6</w:t>
              <w:tab/>
              <w:t>5</w:t>
              <w:tab/>
              <w:t>4</w:t>
              <w:tab/>
            </w:r>
            <w:r>
              <w:rPr>
                <w:color w:val="231F20"/>
                <w:w w:val="95"/>
                <w:sz w:val="28"/>
              </w:rPr>
              <w:t>9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tabs>
                <w:tab w:val="clear" w:pos="720"/>
                <w:tab w:val="left" w:pos="3010" w:leader="none"/>
              </w:tabs>
              <w:ind w:right="179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7</w:t>
              <w:tab/>
            </w:r>
            <w:r>
              <w:rPr>
                <w:color w:val="231F20"/>
                <w:w w:val="95"/>
                <w:sz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 xml:space="preserve">13 </w:t>
            </w:r>
            <w:r>
              <w:rPr>
                <w:b/>
                <w:i/>
                <w:color w:val="231F20"/>
                <w:spacing w:val="18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Увеличь каждое число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59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1"/>
                <w:sz w:val="28"/>
              </w:rPr>
              <w:t xml:space="preserve">14 </w:t>
            </w:r>
            <w:r>
              <w:rPr>
                <w:b/>
                <w:i/>
                <w:color w:val="231F20"/>
                <w:spacing w:val="22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29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Начерти прямоугольник со сторона- </w:t>
            </w:r>
            <w:r>
              <w:rPr>
                <w:color w:val="231F20"/>
                <w:sz w:val="28"/>
              </w:rPr>
              <w:t>ми 7 см и 4 см. Найди его периметр.</w:t>
            </w:r>
          </w:p>
        </w:tc>
      </w:tr>
      <w:tr>
        <w:trPr>
          <w:trHeight w:val="3796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ычеркни лишнюю букву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Вычеркни лишнее слово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496" w:before="103" w:after="0"/>
              <w:ind w:left="170" w:right="962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6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ставь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дарение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словах. </w:t>
            </w:r>
            <w:r>
              <w:rPr>
                <w:color w:val="231F20"/>
                <w:w w:val="95"/>
                <w:sz w:val="28"/>
              </w:rPr>
              <w:t xml:space="preserve">инструмент, километр, магазин, </w:t>
            </w:r>
            <w:r>
              <w:rPr>
                <w:color w:val="231F20"/>
                <w:sz w:val="28"/>
              </w:rPr>
              <w:t xml:space="preserve">сантиметр, </w:t>
            </w:r>
            <w:r>
              <w:rPr>
                <w:color w:val="231F20"/>
                <w:spacing w:val="3"/>
                <w:sz w:val="28"/>
              </w:rPr>
              <w:t xml:space="preserve">статуя, </w:t>
            </w:r>
            <w:r>
              <w:rPr>
                <w:color w:val="231F20"/>
                <w:sz w:val="28"/>
              </w:rPr>
              <w:t>случай, повторить,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расивее</w:t>
            </w:r>
          </w:p>
        </w:tc>
      </w:tr>
      <w:tr>
        <w:trPr>
          <w:trHeight w:val="1366" w:hRule="atLeast"/>
        </w:trPr>
        <w:tc>
          <w:tcPr>
            <w:tcW w:w="153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spacing w:before="102" w:after="0"/>
              <w:ind w:left="16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5"/>
                <w:sz w:val="28"/>
              </w:rPr>
              <w:t>15</w:t>
            </w:r>
            <w:r>
              <w:rPr>
                <w:rFonts w:cs="Trebuchet MS" w:ascii="Trebuchet MS" w:hAnsi="Trebuchet MS"/>
                <w:b/>
                <w:color w:val="231F20"/>
                <w:spacing w:val="-27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before="1" w:after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аскрась шарфики по-разному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9440</wp:posOffset>
                </wp:positionH>
                <wp:positionV relativeFrom="page">
                  <wp:posOffset>1511935</wp:posOffset>
                </wp:positionV>
                <wp:extent cx="2345690" cy="634365"/>
                <wp:effectExtent l="6350" t="6985" r="698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634320"/>
                          <a:chOff x="0" y="0"/>
                          <a:chExt cx="234576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80">
                                <a:moveTo>
                                  <a:pt x="954" y="2894"/>
                                </a:moveTo>
                                <a:lnTo>
                                  <a:pt x="1285" y="3370"/>
                                </a:lnTo>
                                <a:lnTo>
                                  <a:pt x="1581" y="2883"/>
                                </a:lnTo>
                                <a:lnTo>
                                  <a:pt x="1285" y="2391"/>
                                </a:lnTo>
                                <a:lnTo>
                                  <a:pt x="954" y="2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4720"/>
                            <a:ext cx="577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05">
                                <a:moveTo>
                                  <a:pt x="2039" y="3281"/>
                                </a:moveTo>
                                <a:lnTo>
                                  <a:pt x="2120" y="3275"/>
                                </a:lnTo>
                                <a:lnTo>
                                  <a:pt x="2196" y="3256"/>
                                </a:lnTo>
                                <a:lnTo>
                                  <a:pt x="2267" y="3226"/>
                                </a:lnTo>
                                <a:lnTo>
                                  <a:pt x="2330" y="3187"/>
                                </a:lnTo>
                                <a:lnTo>
                                  <a:pt x="2384" y="3138"/>
                                </a:lnTo>
                                <a:lnTo>
                                  <a:pt x="2429" y="3082"/>
                                </a:lnTo>
                                <a:lnTo>
                                  <a:pt x="2462" y="3019"/>
                                </a:lnTo>
                                <a:lnTo>
                                  <a:pt x="2483" y="2951"/>
                                </a:lnTo>
                                <a:lnTo>
                                  <a:pt x="2491" y="2879"/>
                                </a:lnTo>
                                <a:lnTo>
                                  <a:pt x="2483" y="2807"/>
                                </a:lnTo>
                                <a:lnTo>
                                  <a:pt x="2462" y="2739"/>
                                </a:lnTo>
                                <a:lnTo>
                                  <a:pt x="2429" y="2676"/>
                                </a:lnTo>
                                <a:lnTo>
                                  <a:pt x="2384" y="2620"/>
                                </a:lnTo>
                                <a:lnTo>
                                  <a:pt x="2330" y="2571"/>
                                </a:lnTo>
                                <a:lnTo>
                                  <a:pt x="2267" y="2531"/>
                                </a:lnTo>
                                <a:lnTo>
                                  <a:pt x="2196" y="2502"/>
                                </a:lnTo>
                                <a:lnTo>
                                  <a:pt x="2120" y="2483"/>
                                </a:lnTo>
                                <a:lnTo>
                                  <a:pt x="2039" y="2477"/>
                                </a:lnTo>
                                <a:lnTo>
                                  <a:pt x="1957" y="2483"/>
                                </a:lnTo>
                                <a:lnTo>
                                  <a:pt x="1881" y="2502"/>
                                </a:lnTo>
                                <a:lnTo>
                                  <a:pt x="1811" y="2531"/>
                                </a:lnTo>
                                <a:lnTo>
                                  <a:pt x="1747" y="2571"/>
                                </a:lnTo>
                                <a:lnTo>
                                  <a:pt x="1693" y="2620"/>
                                </a:lnTo>
                                <a:lnTo>
                                  <a:pt x="1648" y="2676"/>
                                </a:lnTo>
                                <a:lnTo>
                                  <a:pt x="1615" y="2739"/>
                                </a:lnTo>
                                <a:lnTo>
                                  <a:pt x="1594" y="2807"/>
                                </a:lnTo>
                                <a:lnTo>
                                  <a:pt x="1587" y="2879"/>
                                </a:lnTo>
                                <a:lnTo>
                                  <a:pt x="1594" y="2951"/>
                                </a:lnTo>
                                <a:lnTo>
                                  <a:pt x="1615" y="3019"/>
                                </a:lnTo>
                                <a:lnTo>
                                  <a:pt x="1648" y="3082"/>
                                </a:lnTo>
                                <a:lnTo>
                                  <a:pt x="1693" y="3138"/>
                                </a:lnTo>
                                <a:lnTo>
                                  <a:pt x="1747" y="3187"/>
                                </a:lnTo>
                                <a:lnTo>
                                  <a:pt x="1811" y="3226"/>
                                </a:lnTo>
                                <a:lnTo>
                                  <a:pt x="1881" y="3256"/>
                                </a:lnTo>
                                <a:lnTo>
                                  <a:pt x="1957" y="3275"/>
                                </a:lnTo>
                                <a:lnTo>
                                  <a:pt x="2039" y="3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7880"/>
                            <a:ext cx="777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544">
                                <a:moveTo>
                                  <a:pt x="4019" y="3147"/>
                                </a:moveTo>
                                <a:lnTo>
                                  <a:pt x="4118" y="3144"/>
                                </a:lnTo>
                                <a:lnTo>
                                  <a:pt x="4212" y="3134"/>
                                </a:lnTo>
                                <a:lnTo>
                                  <a:pt x="4299" y="3117"/>
                                </a:lnTo>
                                <a:lnTo>
                                  <a:pt x="4379" y="3095"/>
                                </a:lnTo>
                                <a:lnTo>
                                  <a:pt x="4450" y="3068"/>
                                </a:lnTo>
                                <a:lnTo>
                                  <a:pt x="4511" y="3036"/>
                                </a:lnTo>
                                <a:lnTo>
                                  <a:pt x="4560" y="3001"/>
                                </a:lnTo>
                                <a:lnTo>
                                  <a:pt x="4620" y="2920"/>
                                </a:lnTo>
                                <a:lnTo>
                                  <a:pt x="4628" y="2876"/>
                                </a:lnTo>
                                <a:lnTo>
                                  <a:pt x="4620" y="2832"/>
                                </a:lnTo>
                                <a:lnTo>
                                  <a:pt x="4560" y="2751"/>
                                </a:lnTo>
                                <a:lnTo>
                                  <a:pt x="4511" y="2715"/>
                                </a:lnTo>
                                <a:lnTo>
                                  <a:pt x="4450" y="2684"/>
                                </a:lnTo>
                                <a:lnTo>
                                  <a:pt x="4379" y="2656"/>
                                </a:lnTo>
                                <a:lnTo>
                                  <a:pt x="4299" y="2634"/>
                                </a:lnTo>
                                <a:lnTo>
                                  <a:pt x="4212" y="2618"/>
                                </a:lnTo>
                                <a:lnTo>
                                  <a:pt x="4118" y="2608"/>
                                </a:lnTo>
                                <a:lnTo>
                                  <a:pt x="4019" y="2604"/>
                                </a:lnTo>
                                <a:lnTo>
                                  <a:pt x="3920" y="2608"/>
                                </a:lnTo>
                                <a:lnTo>
                                  <a:pt x="3827" y="2618"/>
                                </a:lnTo>
                                <a:lnTo>
                                  <a:pt x="3739" y="2634"/>
                                </a:lnTo>
                                <a:lnTo>
                                  <a:pt x="3660" y="2656"/>
                                </a:lnTo>
                                <a:lnTo>
                                  <a:pt x="3589" y="2684"/>
                                </a:lnTo>
                                <a:lnTo>
                                  <a:pt x="3528" y="2715"/>
                                </a:lnTo>
                                <a:lnTo>
                                  <a:pt x="3478" y="2751"/>
                                </a:lnTo>
                                <a:lnTo>
                                  <a:pt x="3418" y="2832"/>
                                </a:lnTo>
                                <a:lnTo>
                                  <a:pt x="3410" y="2876"/>
                                </a:lnTo>
                                <a:lnTo>
                                  <a:pt x="3418" y="2920"/>
                                </a:lnTo>
                                <a:lnTo>
                                  <a:pt x="3478" y="3001"/>
                                </a:lnTo>
                                <a:lnTo>
                                  <a:pt x="3528" y="3036"/>
                                </a:lnTo>
                                <a:lnTo>
                                  <a:pt x="3589" y="3068"/>
                                </a:lnTo>
                                <a:lnTo>
                                  <a:pt x="3660" y="3095"/>
                                </a:lnTo>
                                <a:lnTo>
                                  <a:pt x="3739" y="3117"/>
                                </a:lnTo>
                                <a:lnTo>
                                  <a:pt x="3827" y="3134"/>
                                </a:lnTo>
                                <a:lnTo>
                                  <a:pt x="3920" y="3144"/>
                                </a:lnTo>
                                <a:lnTo>
                                  <a:pt x="4019" y="3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840"/>
                            <a:ext cx="5918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82">
                                <a:moveTo>
                                  <a:pt x="2952" y="2403"/>
                                </a:moveTo>
                                <a:lnTo>
                                  <a:pt x="2489" y="2739"/>
                                </a:lnTo>
                                <a:lnTo>
                                  <a:pt x="2666" y="3284"/>
                                </a:lnTo>
                                <a:lnTo>
                                  <a:pt x="3239" y="3284"/>
                                </a:lnTo>
                                <a:lnTo>
                                  <a:pt x="3416" y="2739"/>
                                </a:lnTo>
                                <a:lnTo>
                                  <a:pt x="2952" y="2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19.05pt;width:184.75pt;height:49.95pt" coordorigin="944,2381" coordsize="3695,999">
                <v:shape id="shape_0" coordorigin="954,2391" coordsize="627,980" path="m954,2894l1285,3370l1581,2883l1285,2391l954,2894xe" stroked="t" o:allowincell="f" style="position:absolute;left:944;top:2381;width:629;height:99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1587,2477" coordsize="905,805" path="m2039,3281l2120,3275l2196,3256l2267,3226l2330,3187l2384,3138l2429,3082l2462,3019l2483,2951l2491,2879l2483,2807l2462,2739l2429,2676l2384,2620l2330,2571l2267,2531l2196,2502l2120,2483l2039,2477l1957,2483l1881,2502l1811,2531l1747,2571l1693,2620l1648,2676l1615,2739l1594,2807l1587,2879l1594,2951l1615,3019l1648,3082l1693,3138l1747,3187l1811,3226l1881,3256l1957,3275l2039,3281xe" stroked="t" o:allowincell="f" style="position:absolute;left:1579;top:2467;width:909;height:82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3410,2604" coordsize="1218,544" path="m4019,3147l4118,3144l4212,3134l4299,3117l4379,3095l4450,3068l4511,3036l4560,3001l4620,2920l4628,2876l4620,2832l4560,2751l4511,2715l4450,2684l4379,2656l4299,2634l4212,2618l4118,2608l4019,2604l3920,2608l3827,2618l3739,2634l3660,2656l3589,2684l3528,2715l3478,2751l3418,2832l3410,2876l3418,2920l3478,3001l3528,3036l3589,3068l3660,3095l3739,3117l3827,3134l3920,3144l4019,3147xe" stroked="t" o:allowincell="f" style="position:absolute;left:3414;top:2598;width:1223;height:55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2489,2403" coordsize="927,882" path="m2952,2403l2489,2739l2666,3284l3239,3284l3416,2739l2952,2403xe" stroked="t" o:allowincell="f" style="position:absolute;left:2486;top:2392;width:931;height:89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6570</wp:posOffset>
                </wp:positionH>
                <wp:positionV relativeFrom="page">
                  <wp:posOffset>2647950</wp:posOffset>
                </wp:positionV>
                <wp:extent cx="3179445" cy="515620"/>
                <wp:effectExtent l="6350" t="571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15520"/>
                          <a:chOff x="0" y="0"/>
                          <a:chExt cx="31795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96">
                                <a:moveTo>
                                  <a:pt x="790" y="4587"/>
                                </a:moveTo>
                                <a:lnTo>
                                  <a:pt x="1059" y="4974"/>
                                </a:lnTo>
                                <a:lnTo>
                                  <a:pt x="1300" y="4577"/>
                                </a:lnTo>
                                <a:lnTo>
                                  <a:pt x="1059" y="4178"/>
                                </a:lnTo>
                                <a:lnTo>
                                  <a:pt x="790" y="4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5000"/>
                            <a:ext cx="468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55">
                                <a:moveTo>
                                  <a:pt x="1672" y="4902"/>
                                </a:moveTo>
                                <a:lnTo>
                                  <a:pt x="1746" y="4895"/>
                                </a:lnTo>
                                <a:lnTo>
                                  <a:pt x="1815" y="4876"/>
                                </a:lnTo>
                                <a:lnTo>
                                  <a:pt x="1877" y="4846"/>
                                </a:lnTo>
                                <a:lnTo>
                                  <a:pt x="1932" y="4806"/>
                                </a:lnTo>
                                <a:lnTo>
                                  <a:pt x="1976" y="4757"/>
                                </a:lnTo>
                                <a:lnTo>
                                  <a:pt x="2010" y="4702"/>
                                </a:lnTo>
                                <a:lnTo>
                                  <a:pt x="2032" y="4640"/>
                                </a:lnTo>
                                <a:lnTo>
                                  <a:pt x="2039" y="4574"/>
                                </a:lnTo>
                                <a:lnTo>
                                  <a:pt x="2032" y="4509"/>
                                </a:lnTo>
                                <a:lnTo>
                                  <a:pt x="2010" y="4447"/>
                                </a:lnTo>
                                <a:lnTo>
                                  <a:pt x="1976" y="4392"/>
                                </a:lnTo>
                                <a:lnTo>
                                  <a:pt x="1932" y="4343"/>
                                </a:lnTo>
                                <a:lnTo>
                                  <a:pt x="1877" y="4303"/>
                                </a:lnTo>
                                <a:lnTo>
                                  <a:pt x="1815" y="4273"/>
                                </a:lnTo>
                                <a:lnTo>
                                  <a:pt x="1746" y="4254"/>
                                </a:lnTo>
                                <a:lnTo>
                                  <a:pt x="1672" y="4247"/>
                                </a:lnTo>
                                <a:lnTo>
                                  <a:pt x="1598" y="4254"/>
                                </a:lnTo>
                                <a:lnTo>
                                  <a:pt x="1529" y="4273"/>
                                </a:lnTo>
                                <a:lnTo>
                                  <a:pt x="1466" y="4303"/>
                                </a:lnTo>
                                <a:lnTo>
                                  <a:pt x="1412" y="4343"/>
                                </a:lnTo>
                                <a:lnTo>
                                  <a:pt x="1367" y="4392"/>
                                </a:lnTo>
                                <a:lnTo>
                                  <a:pt x="1333" y="4447"/>
                                </a:lnTo>
                                <a:lnTo>
                                  <a:pt x="1312" y="4509"/>
                                </a:lnTo>
                                <a:lnTo>
                                  <a:pt x="1304" y="4574"/>
                                </a:lnTo>
                                <a:lnTo>
                                  <a:pt x="1312" y="4640"/>
                                </a:lnTo>
                                <a:lnTo>
                                  <a:pt x="1333" y="4702"/>
                                </a:lnTo>
                                <a:lnTo>
                                  <a:pt x="1367" y="4757"/>
                                </a:lnTo>
                                <a:lnTo>
                                  <a:pt x="1412" y="4806"/>
                                </a:lnTo>
                                <a:lnTo>
                                  <a:pt x="1466" y="4846"/>
                                </a:lnTo>
                                <a:lnTo>
                                  <a:pt x="1529" y="4876"/>
                                </a:lnTo>
                                <a:lnTo>
                                  <a:pt x="1598" y="4895"/>
                                </a:lnTo>
                                <a:lnTo>
                                  <a:pt x="1672" y="4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12320"/>
                            <a:ext cx="630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42">
                                <a:moveTo>
                                  <a:pt x="3282" y="4793"/>
                                </a:moveTo>
                                <a:lnTo>
                                  <a:pt x="3381" y="4788"/>
                                </a:lnTo>
                                <a:lnTo>
                                  <a:pt x="3474" y="4775"/>
                                </a:lnTo>
                                <a:lnTo>
                                  <a:pt x="3558" y="4755"/>
                                </a:lnTo>
                                <a:lnTo>
                                  <a:pt x="3632" y="4728"/>
                                </a:lnTo>
                                <a:lnTo>
                                  <a:pt x="3692" y="4695"/>
                                </a:lnTo>
                                <a:lnTo>
                                  <a:pt x="3767" y="4616"/>
                                </a:lnTo>
                                <a:lnTo>
                                  <a:pt x="3777" y="4572"/>
                                </a:lnTo>
                                <a:lnTo>
                                  <a:pt x="3767" y="4527"/>
                                </a:lnTo>
                                <a:lnTo>
                                  <a:pt x="3692" y="4448"/>
                                </a:lnTo>
                                <a:lnTo>
                                  <a:pt x="3632" y="4416"/>
                                </a:lnTo>
                                <a:lnTo>
                                  <a:pt x="3558" y="4389"/>
                                </a:lnTo>
                                <a:lnTo>
                                  <a:pt x="3474" y="4368"/>
                                </a:lnTo>
                                <a:lnTo>
                                  <a:pt x="3381" y="4356"/>
                                </a:lnTo>
                                <a:lnTo>
                                  <a:pt x="3282" y="4351"/>
                                </a:lnTo>
                                <a:lnTo>
                                  <a:pt x="3182" y="4356"/>
                                </a:lnTo>
                                <a:lnTo>
                                  <a:pt x="3089" y="4368"/>
                                </a:lnTo>
                                <a:lnTo>
                                  <a:pt x="3005" y="4389"/>
                                </a:lnTo>
                                <a:lnTo>
                                  <a:pt x="2932" y="4416"/>
                                </a:lnTo>
                                <a:lnTo>
                                  <a:pt x="2871" y="4448"/>
                                </a:lnTo>
                                <a:lnTo>
                                  <a:pt x="2797" y="4527"/>
                                </a:lnTo>
                                <a:lnTo>
                                  <a:pt x="2787" y="4572"/>
                                </a:lnTo>
                                <a:lnTo>
                                  <a:pt x="2797" y="4616"/>
                                </a:lnTo>
                                <a:lnTo>
                                  <a:pt x="2871" y="4695"/>
                                </a:lnTo>
                                <a:lnTo>
                                  <a:pt x="2932" y="4728"/>
                                </a:lnTo>
                                <a:lnTo>
                                  <a:pt x="3005" y="4755"/>
                                </a:lnTo>
                                <a:lnTo>
                                  <a:pt x="3089" y="4775"/>
                                </a:lnTo>
                                <a:lnTo>
                                  <a:pt x="3182" y="4788"/>
                                </a:lnTo>
                                <a:lnTo>
                                  <a:pt x="3282" y="4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480"/>
                            <a:ext cx="4802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17">
                                <a:moveTo>
                                  <a:pt x="2414" y="4187"/>
                                </a:moveTo>
                                <a:lnTo>
                                  <a:pt x="2037" y="4461"/>
                                </a:lnTo>
                                <a:lnTo>
                                  <a:pt x="2181" y="4904"/>
                                </a:lnTo>
                                <a:lnTo>
                                  <a:pt x="2647" y="4904"/>
                                </a:lnTo>
                                <a:lnTo>
                                  <a:pt x="2791" y="4461"/>
                                </a:lnTo>
                                <a:lnTo>
                                  <a:pt x="2414" y="4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324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96">
                                <a:moveTo>
                                  <a:pt x="3780" y="4587"/>
                                </a:moveTo>
                                <a:lnTo>
                                  <a:pt x="4049" y="4974"/>
                                </a:lnTo>
                                <a:lnTo>
                                  <a:pt x="4290" y="4577"/>
                                </a:lnTo>
                                <a:lnTo>
                                  <a:pt x="4049" y="4178"/>
                                </a:lnTo>
                                <a:lnTo>
                                  <a:pt x="3780" y="4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5000"/>
                            <a:ext cx="468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55">
                                <a:moveTo>
                                  <a:pt x="4662" y="4902"/>
                                </a:moveTo>
                                <a:lnTo>
                                  <a:pt x="4736" y="4895"/>
                                </a:lnTo>
                                <a:lnTo>
                                  <a:pt x="4805" y="4876"/>
                                </a:lnTo>
                                <a:lnTo>
                                  <a:pt x="4867" y="4846"/>
                                </a:lnTo>
                                <a:lnTo>
                                  <a:pt x="4921" y="4806"/>
                                </a:lnTo>
                                <a:lnTo>
                                  <a:pt x="4966" y="4757"/>
                                </a:lnTo>
                                <a:lnTo>
                                  <a:pt x="5000" y="4702"/>
                                </a:lnTo>
                                <a:lnTo>
                                  <a:pt x="5022" y="4640"/>
                                </a:lnTo>
                                <a:lnTo>
                                  <a:pt x="5029" y="4574"/>
                                </a:lnTo>
                                <a:lnTo>
                                  <a:pt x="5022" y="4509"/>
                                </a:lnTo>
                                <a:lnTo>
                                  <a:pt x="5000" y="4447"/>
                                </a:lnTo>
                                <a:lnTo>
                                  <a:pt x="4966" y="4392"/>
                                </a:lnTo>
                                <a:lnTo>
                                  <a:pt x="4921" y="4343"/>
                                </a:lnTo>
                                <a:lnTo>
                                  <a:pt x="4867" y="4303"/>
                                </a:lnTo>
                                <a:lnTo>
                                  <a:pt x="4805" y="4273"/>
                                </a:lnTo>
                                <a:lnTo>
                                  <a:pt x="4736" y="4254"/>
                                </a:lnTo>
                                <a:lnTo>
                                  <a:pt x="4662" y="4247"/>
                                </a:lnTo>
                                <a:lnTo>
                                  <a:pt x="4588" y="4254"/>
                                </a:lnTo>
                                <a:lnTo>
                                  <a:pt x="4519" y="4273"/>
                                </a:lnTo>
                                <a:lnTo>
                                  <a:pt x="4456" y="4303"/>
                                </a:lnTo>
                                <a:lnTo>
                                  <a:pt x="4402" y="4343"/>
                                </a:lnTo>
                                <a:lnTo>
                                  <a:pt x="4357" y="4392"/>
                                </a:lnTo>
                                <a:lnTo>
                                  <a:pt x="4323" y="4447"/>
                                </a:lnTo>
                                <a:lnTo>
                                  <a:pt x="4302" y="4509"/>
                                </a:lnTo>
                                <a:lnTo>
                                  <a:pt x="4294" y="4574"/>
                                </a:lnTo>
                                <a:lnTo>
                                  <a:pt x="4302" y="4640"/>
                                </a:lnTo>
                                <a:lnTo>
                                  <a:pt x="4323" y="4702"/>
                                </a:lnTo>
                                <a:lnTo>
                                  <a:pt x="4357" y="4757"/>
                                </a:lnTo>
                                <a:lnTo>
                                  <a:pt x="4402" y="4806"/>
                                </a:lnTo>
                                <a:lnTo>
                                  <a:pt x="4456" y="4846"/>
                                </a:lnTo>
                                <a:lnTo>
                                  <a:pt x="4519" y="4876"/>
                                </a:lnTo>
                                <a:lnTo>
                                  <a:pt x="4588" y="4895"/>
                                </a:lnTo>
                                <a:lnTo>
                                  <a:pt x="4662" y="4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480"/>
                            <a:ext cx="4802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17">
                                <a:moveTo>
                                  <a:pt x="5404" y="4187"/>
                                </a:moveTo>
                                <a:lnTo>
                                  <a:pt x="5027" y="4461"/>
                                </a:lnTo>
                                <a:lnTo>
                                  <a:pt x="5171" y="4904"/>
                                </a:lnTo>
                                <a:lnTo>
                                  <a:pt x="5637" y="4904"/>
                                </a:lnTo>
                                <a:lnTo>
                                  <a:pt x="5781" y="4461"/>
                                </a:lnTo>
                                <a:lnTo>
                                  <a:pt x="5404" y="4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08.5pt;width:250.35pt;height:40.6pt" coordorigin="782,4170" coordsize="5007,812">
                <v:shape id="shape_0" coordorigin="790,4178" coordsize="510,796" path="m790,4587l1059,4974l1300,4577l1059,4178l790,4587xe" stroked="t" o:allowincell="f" style="position:absolute;left:782;top:4170;width:510;height:811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origin="1304,4247" coordsize="735,655" path="m1672,4902l1746,4895l1815,4876l1877,4846l1932,4806l1976,4757l2010,4702l2032,4640l2039,4574l2032,4509l2010,4447l1976,4392l1932,4343l1877,4303l1815,4273l1746,4254l1672,4247l1598,4254l1529,4273l1466,4303l1412,4343l1367,4392l1333,4447l1312,4509l1304,4574l1312,4640l1333,4702l1367,4757l1412,4806l1466,4846l1529,4876l1598,4895l1672,4902xe" stroked="t" o:allowincell="f" style="position:absolute;left:1298;top:4241;width:736;height:66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origin="2787,4351" coordsize="990,442" path="m3282,4793l3381,4788l3474,4775l3558,4755l3632,4728l3692,4695l3767,4616l3777,4572l3767,4527l3692,4448l3632,4416l3558,4389l3474,4368l3381,4356l3282,4351l3182,4356l3089,4368l3005,4389l2932,4416l2871,4448l2797,4527l2787,4572l2797,4616l2871,4695l2932,4728l3005,4755l3089,4775l3182,4788l3282,4793xe" stroked="t" o:allowincell="f" style="position:absolute;left:2785;top:4347;width:992;height:45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origin="2037,4187" coordsize="754,717" path="m2414,4187l2037,4461l2181,4904l2647,4904l2791,4461l2414,4187xe" stroked="t" o:allowincell="f" style="position:absolute;left:2033;top:4180;width:755;height:731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origin="3780,4178" coordsize="510,796" path="m3780,4587l4049,4974l4290,4577l4049,4178l3780,4587xe" stroked="t" o:allowincell="f" style="position:absolute;left:3781;top:4170;width:510;height:811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origin="4294,4247" coordsize="735,655" path="m4662,4902l4736,4895l4805,4876l4867,4846l4921,4806l4966,4757l5000,4702l5022,4640l5029,4574l5022,4509l5000,4447l4966,4392l4921,4343l4867,4303l4805,4273l4736,4254l4662,4247l4588,4254l4519,4273l4456,4303l4402,4343l4357,4392l4323,4447l4302,4509l4294,4574l4302,4640l4323,4702l4357,4757l4402,4806l4456,4846l4519,4876l4588,4895l4662,4902xe" stroked="t" o:allowincell="f" style="position:absolute;left:4298;top:4241;width:736;height:66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origin="5027,4187" coordsize="754,717" path="m5404,4187l5027,4461l5171,4904l5637,4904l5781,4461l5404,4187xe" stroked="t" o:allowincell="f" style="position:absolute;left:5033;top:4180;width:755;height:731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519295</wp:posOffset>
                </wp:positionH>
                <wp:positionV relativeFrom="page">
                  <wp:posOffset>6384925</wp:posOffset>
                </wp:positionV>
                <wp:extent cx="1506855" cy="468630"/>
                <wp:effectExtent l="12700" t="12065" r="1079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738">
                              <a:moveTo>
                                <a:pt x="7117" y="10130"/>
                              </a:moveTo>
                              <a:lnTo>
                                <a:pt x="7117" y="10192"/>
                              </a:lnTo>
                              <a:lnTo>
                                <a:pt x="7117" y="10265"/>
                              </a:lnTo>
                              <a:lnTo>
                                <a:pt x="7117" y="10347"/>
                              </a:lnTo>
                              <a:lnTo>
                                <a:pt x="7118" y="10432"/>
                              </a:lnTo>
                              <a:lnTo>
                                <a:pt x="7120" y="10518"/>
                              </a:lnTo>
                              <a:lnTo>
                                <a:pt x="7122" y="10600"/>
                              </a:lnTo>
                              <a:lnTo>
                                <a:pt x="7126" y="10674"/>
                              </a:lnTo>
                              <a:lnTo>
                                <a:pt x="7130" y="10738"/>
                              </a:lnTo>
                              <a:lnTo>
                                <a:pt x="7199" y="10776"/>
                              </a:lnTo>
                              <a:lnTo>
                                <a:pt x="7304" y="10789"/>
                              </a:lnTo>
                              <a:lnTo>
                                <a:pt x="7370" y="10792"/>
                              </a:lnTo>
                              <a:lnTo>
                                <a:pt x="7445" y="10793"/>
                              </a:lnTo>
                              <a:lnTo>
                                <a:pt x="7525" y="10792"/>
                              </a:lnTo>
                              <a:lnTo>
                                <a:pt x="7612" y="10789"/>
                              </a:lnTo>
                              <a:lnTo>
                                <a:pt x="7702" y="10785"/>
                              </a:lnTo>
                              <a:lnTo>
                                <a:pt x="7797" y="10779"/>
                              </a:lnTo>
                              <a:lnTo>
                                <a:pt x="7893" y="10773"/>
                              </a:lnTo>
                              <a:lnTo>
                                <a:pt x="7991" y="10766"/>
                              </a:lnTo>
                              <a:lnTo>
                                <a:pt x="8089" y="10758"/>
                              </a:lnTo>
                              <a:lnTo>
                                <a:pt x="8186" y="10750"/>
                              </a:lnTo>
                              <a:lnTo>
                                <a:pt x="8281" y="10742"/>
                              </a:lnTo>
                              <a:lnTo>
                                <a:pt x="8373" y="10734"/>
                              </a:lnTo>
                              <a:lnTo>
                                <a:pt x="8415" y="10730"/>
                              </a:lnTo>
                              <a:lnTo>
                                <a:pt x="8543" y="10719"/>
                              </a:lnTo>
                              <a:lnTo>
                                <a:pt x="8664" y="10709"/>
                              </a:lnTo>
                              <a:lnTo>
                                <a:pt x="8777" y="10699"/>
                              </a:lnTo>
                              <a:lnTo>
                                <a:pt x="8882" y="10691"/>
                              </a:lnTo>
                              <a:lnTo>
                                <a:pt x="8979" y="10685"/>
                              </a:lnTo>
                              <a:lnTo>
                                <a:pt x="9069" y="10680"/>
                              </a:lnTo>
                              <a:lnTo>
                                <a:pt x="9150" y="10676"/>
                              </a:lnTo>
                              <a:lnTo>
                                <a:pt x="9223" y="10674"/>
                              </a:lnTo>
                              <a:lnTo>
                                <a:pt x="9288" y="10674"/>
                              </a:lnTo>
                              <a:lnTo>
                                <a:pt x="9390" y="10681"/>
                              </a:lnTo>
                              <a:lnTo>
                                <a:pt x="9456" y="10697"/>
                              </a:lnTo>
                              <a:lnTo>
                                <a:pt x="9489" y="10732"/>
                              </a:lnTo>
                              <a:lnTo>
                                <a:pt x="9489" y="10739"/>
                              </a:lnTo>
                              <a:lnTo>
                                <a:pt x="9467" y="10792"/>
                              </a:lnTo>
                              <a:lnTo>
                                <a:pt x="9458" y="10786"/>
                              </a:lnTo>
                              <a:lnTo>
                                <a:pt x="9447" y="10692"/>
                              </a:lnTo>
                              <a:lnTo>
                                <a:pt x="9445" y="10599"/>
                              </a:lnTo>
                              <a:lnTo>
                                <a:pt x="9445" y="10490"/>
                              </a:lnTo>
                              <a:lnTo>
                                <a:pt x="9446" y="10377"/>
                              </a:lnTo>
                              <a:lnTo>
                                <a:pt x="9448" y="10268"/>
                              </a:lnTo>
                              <a:lnTo>
                                <a:pt x="9449" y="10177"/>
                              </a:lnTo>
                              <a:lnTo>
                                <a:pt x="9451" y="10113"/>
                              </a:lnTo>
                              <a:lnTo>
                                <a:pt x="9452" y="10088"/>
                              </a:lnTo>
                              <a:lnTo>
                                <a:pt x="9430" y="10076"/>
                              </a:lnTo>
                              <a:lnTo>
                                <a:pt x="9395" y="10066"/>
                              </a:lnTo>
                              <a:lnTo>
                                <a:pt x="9348" y="10060"/>
                              </a:lnTo>
                              <a:lnTo>
                                <a:pt x="9289" y="10056"/>
                              </a:lnTo>
                              <a:lnTo>
                                <a:pt x="9220" y="10055"/>
                              </a:lnTo>
                              <a:lnTo>
                                <a:pt x="9143" y="10056"/>
                              </a:lnTo>
                              <a:lnTo>
                                <a:pt x="9058" y="10059"/>
                              </a:lnTo>
                              <a:lnTo>
                                <a:pt x="8966" y="10063"/>
                              </a:lnTo>
                              <a:lnTo>
                                <a:pt x="8869" y="10069"/>
                              </a:lnTo>
                              <a:lnTo>
                                <a:pt x="8768" y="10076"/>
                              </a:lnTo>
                              <a:lnTo>
                                <a:pt x="8664" y="10084"/>
                              </a:lnTo>
                              <a:lnTo>
                                <a:pt x="8559" y="10093"/>
                              </a:lnTo>
                              <a:lnTo>
                                <a:pt x="8453" y="10102"/>
                              </a:lnTo>
                              <a:lnTo>
                                <a:pt x="8348" y="10111"/>
                              </a:lnTo>
                              <a:lnTo>
                                <a:pt x="8329" y="10112"/>
                              </a:lnTo>
                              <a:lnTo>
                                <a:pt x="8200" y="10123"/>
                              </a:lnTo>
                              <a:lnTo>
                                <a:pt x="8076" y="10134"/>
                              </a:lnTo>
                              <a:lnTo>
                                <a:pt x="7959" y="10143"/>
                              </a:lnTo>
                              <a:lnTo>
                                <a:pt x="7848" y="10151"/>
                              </a:lnTo>
                              <a:lnTo>
                                <a:pt x="7743" y="10158"/>
                              </a:lnTo>
                              <a:lnTo>
                                <a:pt x="7646" y="10164"/>
                              </a:lnTo>
                              <a:lnTo>
                                <a:pt x="7556" y="10168"/>
                              </a:lnTo>
                              <a:lnTo>
                                <a:pt x="7473" y="10171"/>
                              </a:lnTo>
                              <a:lnTo>
                                <a:pt x="7398" y="10171"/>
                              </a:lnTo>
                              <a:lnTo>
                                <a:pt x="7330" y="10170"/>
                              </a:lnTo>
                              <a:lnTo>
                                <a:pt x="7271" y="10167"/>
                              </a:lnTo>
                              <a:lnTo>
                                <a:pt x="7219" y="10161"/>
                              </a:lnTo>
                              <a:lnTo>
                                <a:pt x="7177" y="10154"/>
                              </a:lnTo>
                              <a:lnTo>
                                <a:pt x="7143" y="10143"/>
                              </a:lnTo>
                              <a:lnTo>
                                <a:pt x="7117" y="10130"/>
                              </a:lnTo>
                              <a:close/>
                            </a:path>
                          </a:pathLst>
                        </a:custGeom>
                        <a:noFill/>
                        <a:ln w="23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10055" coordsize="2373,738" path="m7117,10130l7117,10192l7117,10265l7117,10347l7118,10432l7120,10518l7122,10600l7126,10674l7130,10738l7199,10776l7304,10789l7370,10792l7445,10793l7525,10792l7612,10789l7702,10785l7797,10779l7893,10773l7991,10766l8089,10758l8186,10750l8281,10742l8373,10734l8415,10730l8543,10719l8664,10709l8777,10699l8882,10691l8979,10685l9069,10680l9150,10676l9223,10674l9288,10674l9390,10681l9456,10697l9489,10732l9489,10739l9467,10792l9458,10786l9447,10692l9445,10599l9445,10490l9446,10377l9448,10268l9449,10177l9451,10113l9452,10088l9430,10076l9395,10066l9348,10060l9289,10056l9220,10055l9143,10056l9058,10059l8966,10063l8869,10069l8768,10076l8664,10084l8559,10093l8453,10102l8348,10111l8329,10112l8200,10123l8076,10134l7959,10143l7848,10151l7743,10158l7646,10164l7556,10168l7473,10171l7398,10171l7330,10170l7271,10167l7219,10161l7177,10154l7143,10143l7117,10130xe" stroked="t" o:allowincell="f" style="position:absolute;margin-left:355.85pt;margin-top:502.75pt;width:118.6pt;height:36.85pt;mso-wrap-style:none;v-text-anchor:middle;mso-position-horizontal-relative:page;mso-position-vertical-relative:page">
                <v:fill o:detectmouseclick="t" on="false"/>
                <v:stroke color="#231f20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91605</wp:posOffset>
                </wp:positionH>
                <wp:positionV relativeFrom="page">
                  <wp:posOffset>6502400</wp:posOffset>
                </wp:positionV>
                <wp:extent cx="1506855" cy="468630"/>
                <wp:effectExtent l="12700" t="12065" r="1206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738">
                              <a:moveTo>
                                <a:pt x="10224" y="10315"/>
                              </a:moveTo>
                              <a:lnTo>
                                <a:pt x="10224" y="10377"/>
                              </a:lnTo>
                              <a:lnTo>
                                <a:pt x="10223" y="10451"/>
                              </a:lnTo>
                              <a:lnTo>
                                <a:pt x="10224" y="10532"/>
                              </a:lnTo>
                              <a:lnTo>
                                <a:pt x="10225" y="10617"/>
                              </a:lnTo>
                              <a:lnTo>
                                <a:pt x="10227" y="10703"/>
                              </a:lnTo>
                              <a:lnTo>
                                <a:pt x="10229" y="10785"/>
                              </a:lnTo>
                              <a:lnTo>
                                <a:pt x="10232" y="10859"/>
                              </a:lnTo>
                              <a:lnTo>
                                <a:pt x="10236" y="10923"/>
                              </a:lnTo>
                              <a:lnTo>
                                <a:pt x="10306" y="10961"/>
                              </a:lnTo>
                              <a:lnTo>
                                <a:pt x="10411" y="10974"/>
                              </a:lnTo>
                              <a:lnTo>
                                <a:pt x="10477" y="10977"/>
                              </a:lnTo>
                              <a:lnTo>
                                <a:pt x="10551" y="10978"/>
                              </a:lnTo>
                              <a:lnTo>
                                <a:pt x="10632" y="10977"/>
                              </a:lnTo>
                              <a:lnTo>
                                <a:pt x="10718" y="10974"/>
                              </a:lnTo>
                              <a:lnTo>
                                <a:pt x="10809" y="10970"/>
                              </a:lnTo>
                              <a:lnTo>
                                <a:pt x="10903" y="10965"/>
                              </a:lnTo>
                              <a:lnTo>
                                <a:pt x="11000" y="10958"/>
                              </a:lnTo>
                              <a:lnTo>
                                <a:pt x="11098" y="10951"/>
                              </a:lnTo>
                              <a:lnTo>
                                <a:pt x="11196" y="10943"/>
                              </a:lnTo>
                              <a:lnTo>
                                <a:pt x="11293" y="10935"/>
                              </a:lnTo>
                              <a:lnTo>
                                <a:pt x="11388" y="10927"/>
                              </a:lnTo>
                              <a:lnTo>
                                <a:pt x="11480" y="10919"/>
                              </a:lnTo>
                              <a:lnTo>
                                <a:pt x="11522" y="10915"/>
                              </a:lnTo>
                              <a:lnTo>
                                <a:pt x="11650" y="10904"/>
                              </a:lnTo>
                              <a:lnTo>
                                <a:pt x="11770" y="10894"/>
                              </a:lnTo>
                              <a:lnTo>
                                <a:pt x="11883" y="10885"/>
                              </a:lnTo>
                              <a:lnTo>
                                <a:pt x="11989" y="10877"/>
                              </a:lnTo>
                              <a:lnTo>
                                <a:pt x="12086" y="10870"/>
                              </a:lnTo>
                              <a:lnTo>
                                <a:pt x="12176" y="10865"/>
                              </a:lnTo>
                              <a:lnTo>
                                <a:pt x="12257" y="10861"/>
                              </a:lnTo>
                              <a:lnTo>
                                <a:pt x="12330" y="10859"/>
                              </a:lnTo>
                              <a:lnTo>
                                <a:pt x="12394" y="10860"/>
                              </a:lnTo>
                              <a:lnTo>
                                <a:pt x="12497" y="10866"/>
                              </a:lnTo>
                              <a:lnTo>
                                <a:pt x="12563" y="10883"/>
                              </a:lnTo>
                              <a:lnTo>
                                <a:pt x="12596" y="10917"/>
                              </a:lnTo>
                              <a:lnTo>
                                <a:pt x="12596" y="10925"/>
                              </a:lnTo>
                              <a:lnTo>
                                <a:pt x="12574" y="10977"/>
                              </a:lnTo>
                              <a:lnTo>
                                <a:pt x="12565" y="10971"/>
                              </a:lnTo>
                              <a:lnTo>
                                <a:pt x="12554" y="10877"/>
                              </a:lnTo>
                              <a:lnTo>
                                <a:pt x="12552" y="10784"/>
                              </a:lnTo>
                              <a:lnTo>
                                <a:pt x="12552" y="10676"/>
                              </a:lnTo>
                              <a:lnTo>
                                <a:pt x="12553" y="10562"/>
                              </a:lnTo>
                              <a:lnTo>
                                <a:pt x="12554" y="10454"/>
                              </a:lnTo>
                              <a:lnTo>
                                <a:pt x="12556" y="10362"/>
                              </a:lnTo>
                              <a:lnTo>
                                <a:pt x="12558" y="10299"/>
                              </a:lnTo>
                              <a:lnTo>
                                <a:pt x="12558" y="10273"/>
                              </a:lnTo>
                              <a:lnTo>
                                <a:pt x="12537" y="10261"/>
                              </a:lnTo>
                              <a:lnTo>
                                <a:pt x="12502" y="10251"/>
                              </a:lnTo>
                              <a:lnTo>
                                <a:pt x="12455" y="10245"/>
                              </a:lnTo>
                              <a:lnTo>
                                <a:pt x="12396" y="10241"/>
                              </a:lnTo>
                              <a:lnTo>
                                <a:pt x="12327" y="10240"/>
                              </a:lnTo>
                              <a:lnTo>
                                <a:pt x="12250" y="10241"/>
                              </a:lnTo>
                              <a:lnTo>
                                <a:pt x="12164" y="10244"/>
                              </a:lnTo>
                              <a:lnTo>
                                <a:pt x="12073" y="10249"/>
                              </a:lnTo>
                              <a:lnTo>
                                <a:pt x="11976" y="10254"/>
                              </a:lnTo>
                              <a:lnTo>
                                <a:pt x="11875" y="10262"/>
                              </a:lnTo>
                              <a:lnTo>
                                <a:pt x="11771" y="10270"/>
                              </a:lnTo>
                              <a:lnTo>
                                <a:pt x="11666" y="10278"/>
                              </a:lnTo>
                              <a:lnTo>
                                <a:pt x="11560" y="10287"/>
                              </a:lnTo>
                              <a:lnTo>
                                <a:pt x="11455" y="10296"/>
                              </a:lnTo>
                              <a:lnTo>
                                <a:pt x="11436" y="10298"/>
                              </a:lnTo>
                              <a:lnTo>
                                <a:pt x="11307" y="10309"/>
                              </a:lnTo>
                              <a:lnTo>
                                <a:pt x="11183" y="10319"/>
                              </a:lnTo>
                              <a:lnTo>
                                <a:pt x="11065" y="10328"/>
                              </a:lnTo>
                              <a:lnTo>
                                <a:pt x="10954" y="10336"/>
                              </a:lnTo>
                              <a:lnTo>
                                <a:pt x="10850" y="10343"/>
                              </a:lnTo>
                              <a:lnTo>
                                <a:pt x="10753" y="10349"/>
                              </a:lnTo>
                              <a:lnTo>
                                <a:pt x="10663" y="10353"/>
                              </a:lnTo>
                              <a:lnTo>
                                <a:pt x="10580" y="10356"/>
                              </a:lnTo>
                              <a:lnTo>
                                <a:pt x="10504" y="10356"/>
                              </a:lnTo>
                              <a:lnTo>
                                <a:pt x="10437" y="10355"/>
                              </a:lnTo>
                              <a:lnTo>
                                <a:pt x="10377" y="10352"/>
                              </a:lnTo>
                              <a:lnTo>
                                <a:pt x="10326" y="10346"/>
                              </a:lnTo>
                              <a:lnTo>
                                <a:pt x="10283" y="10339"/>
                              </a:lnTo>
                              <a:lnTo>
                                <a:pt x="10249" y="10328"/>
                              </a:lnTo>
                              <a:lnTo>
                                <a:pt x="10224" y="10315"/>
                              </a:lnTo>
                              <a:close/>
                            </a:path>
                          </a:pathLst>
                        </a:custGeom>
                        <a:noFill/>
                        <a:ln w="23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3,10240" coordsize="2373,738" path="m10224,10315l10224,10377l10223,10451l10224,10532l10225,10617l10227,10703l10229,10785l10232,10859l10236,10923l10306,10961l10411,10974l10477,10977l10551,10978l10632,10977l10718,10974l10809,10970l10903,10965l11000,10958l11098,10951l11196,10943l11293,10935l11388,10927l11480,10919l11522,10915l11650,10904l11770,10894l11883,10885l11989,10877l12086,10870l12176,10865l12257,10861l12330,10859l12394,10860l12497,10866l12563,10883l12596,10917l12596,10925l12574,10977l12565,10971l12554,10877l12552,10784l12552,10676l12553,10562l12554,10454l12556,10362l12558,10299l12558,10273l12537,10261l12502,10251l12455,10245l12396,10241l12327,10240l12250,10241l12164,10244l12073,10249l11976,10254l11875,10262l11771,10270l11666,10278l11560,10287l11455,10296l11436,10298l11307,10309l11183,10319l11065,10328l10954,10336l10850,10343l10753,10349l10663,10353l10580,10356l10504,10356l10437,10355l10377,10352l10326,10346l10283,10339l10249,10328l10224,10315xe" stroked="t" o:allowincell="f" style="position:absolute;margin-left:511.15pt;margin-top:512pt;width:118.6pt;height:36.85pt;mso-wrap-style:none;v-text-anchor:middle;mso-position-horizontal-relative:page;mso-position-vertical-relative:page">
                <v:fill o:detectmouseclick="t" on="false"/>
                <v:stroke color="#231f20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328660</wp:posOffset>
                </wp:positionH>
                <wp:positionV relativeFrom="page">
                  <wp:posOffset>6384290</wp:posOffset>
                </wp:positionV>
                <wp:extent cx="1587500" cy="494030"/>
                <wp:effectExtent l="12700" t="12700" r="13335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778">
                              <a:moveTo>
                                <a:pt x="13117" y="10135"/>
                              </a:moveTo>
                              <a:lnTo>
                                <a:pt x="13116" y="10200"/>
                              </a:lnTo>
                              <a:lnTo>
                                <a:pt x="13116" y="10277"/>
                              </a:lnTo>
                              <a:lnTo>
                                <a:pt x="13116" y="10362"/>
                              </a:lnTo>
                              <a:lnTo>
                                <a:pt x="13117" y="10452"/>
                              </a:lnTo>
                              <a:lnTo>
                                <a:pt x="13119" y="10542"/>
                              </a:lnTo>
                              <a:lnTo>
                                <a:pt x="13122" y="10629"/>
                              </a:lnTo>
                              <a:lnTo>
                                <a:pt x="13125" y="10707"/>
                              </a:lnTo>
                              <a:lnTo>
                                <a:pt x="13129" y="10774"/>
                              </a:lnTo>
                              <a:lnTo>
                                <a:pt x="13197" y="10813"/>
                              </a:lnTo>
                              <a:lnTo>
                                <a:pt x="13298" y="10827"/>
                              </a:lnTo>
                              <a:lnTo>
                                <a:pt x="13362" y="10830"/>
                              </a:lnTo>
                              <a:lnTo>
                                <a:pt x="13433" y="10832"/>
                              </a:lnTo>
                              <a:lnTo>
                                <a:pt x="13511" y="10831"/>
                              </a:lnTo>
                              <a:lnTo>
                                <a:pt x="13594" y="10829"/>
                              </a:lnTo>
                              <a:lnTo>
                                <a:pt x="13682" y="10826"/>
                              </a:lnTo>
                              <a:lnTo>
                                <a:pt x="13773" y="10821"/>
                              </a:lnTo>
                              <a:lnTo>
                                <a:pt x="13868" y="10815"/>
                              </a:lnTo>
                              <a:lnTo>
                                <a:pt x="13964" y="10809"/>
                              </a:lnTo>
                              <a:lnTo>
                                <a:pt x="14061" y="10801"/>
                              </a:lnTo>
                              <a:lnTo>
                                <a:pt x="14159" y="10794"/>
                              </a:lnTo>
                              <a:lnTo>
                                <a:pt x="14255" y="10785"/>
                              </a:lnTo>
                              <a:lnTo>
                                <a:pt x="14349" y="10777"/>
                              </a:lnTo>
                              <a:lnTo>
                                <a:pt x="14440" y="10769"/>
                              </a:lnTo>
                              <a:lnTo>
                                <a:pt x="14484" y="10766"/>
                              </a:lnTo>
                              <a:lnTo>
                                <a:pt x="14619" y="10754"/>
                              </a:lnTo>
                              <a:lnTo>
                                <a:pt x="14746" y="10743"/>
                              </a:lnTo>
                              <a:lnTo>
                                <a:pt x="14865" y="10733"/>
                              </a:lnTo>
                              <a:lnTo>
                                <a:pt x="14976" y="10725"/>
                              </a:lnTo>
                              <a:lnTo>
                                <a:pt x="15079" y="10718"/>
                              </a:lnTo>
                              <a:lnTo>
                                <a:pt x="15173" y="10712"/>
                              </a:lnTo>
                              <a:lnTo>
                                <a:pt x="15259" y="10709"/>
                              </a:lnTo>
                              <a:lnTo>
                                <a:pt x="15336" y="10707"/>
                              </a:lnTo>
                              <a:lnTo>
                                <a:pt x="15404" y="10707"/>
                              </a:lnTo>
                              <a:lnTo>
                                <a:pt x="15511" y="10714"/>
                              </a:lnTo>
                              <a:lnTo>
                                <a:pt x="15581" y="10731"/>
                              </a:lnTo>
                              <a:lnTo>
                                <a:pt x="15616" y="10767"/>
                              </a:lnTo>
                              <a:lnTo>
                                <a:pt x="15615" y="10776"/>
                              </a:lnTo>
                              <a:lnTo>
                                <a:pt x="15593" y="10831"/>
                              </a:lnTo>
                              <a:lnTo>
                                <a:pt x="15583" y="10824"/>
                              </a:lnTo>
                              <a:lnTo>
                                <a:pt x="15571" y="10728"/>
                              </a:lnTo>
                              <a:lnTo>
                                <a:pt x="15568" y="10633"/>
                              </a:lnTo>
                              <a:lnTo>
                                <a:pt x="15568" y="10521"/>
                              </a:lnTo>
                              <a:lnTo>
                                <a:pt x="15569" y="10403"/>
                              </a:lnTo>
                              <a:lnTo>
                                <a:pt x="15571" y="10290"/>
                              </a:lnTo>
                              <a:lnTo>
                                <a:pt x="15573" y="10193"/>
                              </a:lnTo>
                              <a:lnTo>
                                <a:pt x="15575" y="10123"/>
                              </a:lnTo>
                              <a:lnTo>
                                <a:pt x="15576" y="10090"/>
                              </a:lnTo>
                              <a:lnTo>
                                <a:pt x="15576" y="10088"/>
                              </a:lnTo>
                              <a:lnTo>
                                <a:pt x="15477" y="10059"/>
                              </a:lnTo>
                              <a:lnTo>
                                <a:pt x="15357" y="10054"/>
                              </a:lnTo>
                              <a:lnTo>
                                <a:pt x="15284" y="10055"/>
                              </a:lnTo>
                              <a:lnTo>
                                <a:pt x="15204" y="10057"/>
                              </a:lnTo>
                              <a:lnTo>
                                <a:pt x="15117" y="10061"/>
                              </a:lnTo>
                              <a:lnTo>
                                <a:pt x="15024" y="10066"/>
                              </a:lnTo>
                              <a:lnTo>
                                <a:pt x="14927" y="10073"/>
                              </a:lnTo>
                              <a:lnTo>
                                <a:pt x="14827" y="10080"/>
                              </a:lnTo>
                              <a:lnTo>
                                <a:pt x="14725" y="10088"/>
                              </a:lnTo>
                              <a:lnTo>
                                <a:pt x="14621" y="10097"/>
                              </a:lnTo>
                              <a:lnTo>
                                <a:pt x="14517" y="10105"/>
                              </a:lnTo>
                              <a:lnTo>
                                <a:pt x="14413" y="10114"/>
                              </a:lnTo>
                              <a:lnTo>
                                <a:pt x="14394" y="10116"/>
                              </a:lnTo>
                              <a:lnTo>
                                <a:pt x="14265" y="10127"/>
                              </a:lnTo>
                              <a:lnTo>
                                <a:pt x="14143" y="10137"/>
                              </a:lnTo>
                              <a:lnTo>
                                <a:pt x="14026" y="10146"/>
                              </a:lnTo>
                              <a:lnTo>
                                <a:pt x="13915" y="10155"/>
                              </a:lnTo>
                              <a:lnTo>
                                <a:pt x="13810" y="10162"/>
                              </a:lnTo>
                              <a:lnTo>
                                <a:pt x="13711" y="10168"/>
                              </a:lnTo>
                              <a:lnTo>
                                <a:pt x="13619" y="10173"/>
                              </a:lnTo>
                              <a:lnTo>
                                <a:pt x="13534" y="10176"/>
                              </a:lnTo>
                              <a:lnTo>
                                <a:pt x="13456" y="10178"/>
                              </a:lnTo>
                              <a:lnTo>
                                <a:pt x="13384" y="10178"/>
                              </a:lnTo>
                              <a:lnTo>
                                <a:pt x="13320" y="10176"/>
                              </a:lnTo>
                              <a:lnTo>
                                <a:pt x="13215" y="10166"/>
                              </a:lnTo>
                              <a:lnTo>
                                <a:pt x="13141" y="10148"/>
                              </a:lnTo>
                              <a:lnTo>
                                <a:pt x="13117" y="10135"/>
                              </a:lnTo>
                              <a:close/>
                            </a:path>
                          </a:pathLst>
                        </a:custGeom>
                        <a:noFill/>
                        <a:ln w="24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6,10054" coordsize="2500,778" path="m13117,10135l13116,10200l13116,10277l13116,10362l13117,10452l13119,10542l13122,10629l13125,10707l13129,10774l13197,10813l13298,10827l13362,10830l13433,10832l13511,10831l13594,10829l13682,10826l13773,10821l13868,10815l13964,10809l14061,10801l14159,10794l14255,10785l14349,10777l14440,10769l14484,10766l14619,10754l14746,10743l14865,10733l14976,10725l15079,10718l15173,10712l15259,10709l15336,10707l15404,10707l15511,10714l15581,10731l15616,10767l15615,10776l15593,10831l15583,10824l15571,10728l15568,10633l15568,10521l15569,10403l15571,10290l15573,10193l15575,10123l15576,10090l15576,10088l15477,10059l15357,10054l15284,10055l15204,10057l15117,10061l15024,10066l14927,10073l14827,10080l14725,10088l14621,10097l14517,10105l14413,10114l14394,10116l14265,10127l14143,10137l14026,10146l13915,10155l13810,10162l13711,10168l13619,10173l13534,10176l13456,10178l13384,10178l13320,10176l13215,10166l13141,10148l13117,10135xe" stroked="t" o:allowincell="f" style="position:absolute;margin-left:655.8pt;margin-top:502.7pt;width:124.95pt;height:38.85pt;mso-wrap-style:none;v-text-anchor:middle;mso-position-horizontal-relative:page;mso-position-vertical-relative:page">
                <v:fill o:detectmouseclick="t" on="false"/>
                <v:stroke color="#231f20" weight="24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960495</wp:posOffset>
                </wp:positionH>
                <wp:positionV relativeFrom="page">
                  <wp:posOffset>1306195</wp:posOffset>
                </wp:positionV>
                <wp:extent cx="2966720" cy="2319655"/>
                <wp:effectExtent l="0" t="0" r="0" b="0"/>
                <wp:wrapNone/>
                <wp:docPr id="2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86" w:righ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6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а 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а 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а 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86" w:right="7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72" w:righ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84" w:righ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72" w:righ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82.65pt;mso-wrap-distance-left:9.05pt;mso-wrap-distance-right:9.05pt;mso-wrap-distance-top:0pt;mso-wrap-distance-bottom:0pt;margin-top:102.8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86"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6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а 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а 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2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а 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2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на 5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86" w:right="7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72"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84"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72"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74090</wp:posOffset>
                </wp:positionH>
                <wp:positionV relativeFrom="page">
                  <wp:posOffset>4298950</wp:posOffset>
                </wp:positionV>
                <wp:extent cx="2260600" cy="1359535"/>
                <wp:effectExtent l="0" t="0" r="0" b="0"/>
                <wp:wrapNone/>
                <wp:docPr id="2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21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5"/>
                                      <w:sz w:val="28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Б,</w:t>
                                  </w:r>
                                  <w:r>
                                    <w:rPr>
                                      <w:color w:val="231F20"/>
                                      <w:spacing w:val="-5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4" w:right="10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Ь, Ъ, 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4" w:righ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Ш, Ж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22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Р, Л, П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4" w:righ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А, Т, 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4" w:righ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О, С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139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Ш, Ч, Ж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4" w:righ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П, Ь, 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23" w:righ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Г, К,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07.05pt;mso-wrap-distance-left:9.05pt;mso-wrap-distance-right:9.05pt;mso-wrap-distance-top:0pt;mso-wrap-distance-bottom:0pt;margin-top:338.5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21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pacing w:val="5"/>
                                <w:sz w:val="28"/>
                              </w:rPr>
                              <w:t xml:space="preserve">Д,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Б,</w:t>
                            </w:r>
                            <w:r>
                              <w:rPr>
                                <w:color w:val="231F20"/>
                                <w:spacing w:val="-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4" w:right="10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Ь, Ъ, 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4" w:righ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Ш, Ж, В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22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Р, Л, П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4" w:righ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А, Т, 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4" w:righ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О, С, Т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13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Ш, Ч, Ж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4" w:righ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П, Ь, 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23" w:righ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Г, К, 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63340</wp:posOffset>
                </wp:positionH>
                <wp:positionV relativeFrom="page">
                  <wp:posOffset>4298950</wp:posOffset>
                </wp:positionV>
                <wp:extent cx="2826385" cy="1729105"/>
                <wp:effectExtent l="0" t="0" r="0" b="0"/>
                <wp:wrapNone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1"/>
                              <w:gridCol w:w="2389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287" w:right="26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8"/>
                                    </w:rPr>
                                    <w:t xml:space="preserve">Подлежаще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Предлог Сказуемое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200" w:right="178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Прилагательно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Сказуемое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28"/>
                                    </w:rPr>
                                    <w:t>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254" w:right="232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Рассуждени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743" w:right="718" w:hanging="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 xml:space="preserve">Точка Слог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Запят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36.15pt;mso-wrap-distance-left:9.05pt;mso-wrap-distance-right:9.05pt;mso-wrap-distance-top:0pt;mso-wrap-distance-bottom:0pt;margin-top:338.5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1"/>
                        <w:gridCol w:w="2389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287" w:right="26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28"/>
                              </w:rPr>
                              <w:t xml:space="preserve">Подлежаще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Предлог Сказуемое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200" w:right="178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Прилагательно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 xml:space="preserve">Сказуемое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28"/>
                              </w:rPr>
                              <w:t>Существительное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254" w:right="232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 xml:space="preserve">Описание </w:t>
                            </w: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Рассуждени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743" w:right="718" w:hanging="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 xml:space="preserve">Точка Слог </w:t>
                            </w: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Запята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5276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 xml:space="preserve">16 </w:t>
            </w:r>
            <w:r>
              <w:rPr>
                <w:b/>
                <w:i/>
                <w:color w:val="231F20"/>
                <w:spacing w:val="21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9115" cy="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0"/>
                                <a:chOff x="0" y="0"/>
                                <a:chExt cx="307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pt;height:0pt" coordorigin="0,0" coordsize="4848,0">
                      <v:line id="shape_0" from="0,0" to="484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545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62"/>
                <w:w w:val="95"/>
                <w:sz w:val="28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Запиши </w:t>
            </w:r>
            <w:r>
              <w:rPr>
                <w:color w:val="231F20"/>
                <w:w w:val="95"/>
                <w:sz w:val="28"/>
              </w:rPr>
              <w:t xml:space="preserve">решение задачи с помощью </w:t>
            </w:r>
            <w:r>
              <w:rPr>
                <w:color w:val="231F20"/>
                <w:spacing w:val="-3"/>
                <w:sz w:val="28"/>
              </w:rPr>
              <w:t>умножения.</w:t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/>
              <w:ind w:left="170" w:right="1839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Как-то раз в лесу густом Ёж построил себе дом. </w:t>
            </w:r>
            <w:r>
              <w:rPr>
                <w:color w:val="231F20"/>
                <w:w w:val="95"/>
                <w:sz w:val="28"/>
              </w:rPr>
              <w:t xml:space="preserve">Пригласил лесных зверей. </w:t>
            </w:r>
            <w:r>
              <w:rPr>
                <w:color w:val="231F20"/>
                <w:sz w:val="28"/>
              </w:rPr>
              <w:t>Сосчитай их поскорей:</w:t>
            </w:r>
          </w:p>
          <w:p>
            <w:pPr>
              <w:pStyle w:val="TableParagraph"/>
              <w:spacing w:lineRule="auto" w:line="232" w:before="4" w:after="0"/>
              <w:ind w:left="170" w:right="1826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два зайчонка, два лисёнка, </w:t>
            </w:r>
            <w:r>
              <w:rPr>
                <w:color w:val="231F20"/>
                <w:sz w:val="28"/>
              </w:rPr>
              <w:t>два весёлых медвежонка, два бельчонка, два бобра. Называть ответ пора!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before="100" w:after="39"/>
              <w:ind w:right="118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2"/>
                <w:sz w:val="28"/>
              </w:rPr>
              <w:t xml:space="preserve">17 </w:t>
            </w:r>
            <w:r>
              <w:rPr>
                <w:b/>
                <w:i/>
                <w:color w:val="231F20"/>
                <w:spacing w:val="2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Посчитай все прямоугольники. Обведи </w:t>
            </w:r>
            <w:r>
              <w:rPr>
                <w:color w:val="231F20"/>
                <w:sz w:val="28"/>
              </w:rPr>
              <w:t>правильный ответ.</w:t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777" w:leader="none"/>
                <w:tab w:val="left" w:pos="1622" w:leader="none"/>
                <w:tab w:val="left" w:pos="2399" w:leader="none"/>
              </w:tabs>
              <w:ind w:right="1253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3,</w:t>
              <w:tab/>
              <w:t>4,</w:t>
              <w:tab/>
              <w:t>5,</w:t>
              <w:tab/>
            </w:r>
            <w:r>
              <w:rPr>
                <w:color w:val="231F20"/>
                <w:w w:val="95"/>
                <w:sz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5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 xml:space="preserve">18 </w:t>
            </w:r>
            <w:r>
              <w:rPr>
                <w:b/>
                <w:i/>
                <w:color w:val="231F20"/>
                <w:spacing w:val="19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28"/>
              </w:rPr>
              <w:t xml:space="preserve">М. </w:t>
            </w:r>
            <w:r>
              <w:rPr>
                <w:color w:val="231F20"/>
                <w:w w:val="95"/>
                <w:sz w:val="28"/>
              </w:rPr>
              <w:t xml:space="preserve">Подбери числа, чтобы запись была </w:t>
            </w:r>
            <w:r>
              <w:rPr>
                <w:color w:val="231F20"/>
                <w:sz w:val="28"/>
              </w:rPr>
              <w:t>верной.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2009" w:leader="none"/>
              </w:tabs>
              <w:spacing w:before="141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= </w:t>
            </w:r>
            <w:r>
              <w:rPr>
                <w:color w:val="231F20"/>
                <w:spacing w:val="-5"/>
                <w:sz w:val="28"/>
              </w:rPr>
              <w:t>16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2009" w:leader="none"/>
                <w:tab w:val="left" w:pos="3063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=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84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1951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: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= 6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2024" w:leader="none"/>
                <w:tab w:val="left" w:pos="3079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= </w:t>
            </w:r>
            <w:r>
              <w:rPr>
                <w:color w:val="231F20"/>
                <w:spacing w:val="-4"/>
                <w:sz w:val="28"/>
              </w:rPr>
              <w:t>26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1936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= </w:t>
            </w:r>
            <w:r>
              <w:rPr>
                <w:color w:val="231F20"/>
                <w:spacing w:val="-3"/>
                <w:sz w:val="28"/>
              </w:rPr>
              <w:t>18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1936" w:leader="none"/>
                <w:tab w:val="left" w:pos="2991" w:leader="none"/>
              </w:tabs>
              <w:spacing w:before="139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·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>+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= </w:t>
            </w:r>
            <w:r>
              <w:rPr>
                <w:color w:val="231F20"/>
                <w:spacing w:val="-5"/>
                <w:sz w:val="28"/>
              </w:rPr>
              <w:t>14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2024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sz w:val="28"/>
              </w:rPr>
              <w:t xml:space="preserve">= </w:t>
            </w:r>
            <w:r>
              <w:rPr>
                <w:color w:val="231F20"/>
                <w:spacing w:val="-8"/>
                <w:sz w:val="28"/>
              </w:rPr>
              <w:t>76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1951" w:leader="none"/>
                <w:tab w:val="left" w:pos="3022" w:leader="none"/>
              </w:tabs>
              <w:spacing w:before="138" w:after="0"/>
              <w:ind w:left="17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:</w:t>
            </w:r>
            <w:r>
              <w:rPr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–</w:t>
            </w:r>
            <w:r>
              <w:rPr>
                <w:color w:val="231F20"/>
                <w:w w:val="105"/>
                <w:sz w:val="28"/>
                <w:u w:val="single" w:color="231F20"/>
              </w:rPr>
              <w:t xml:space="preserve"> </w:t>
              <w:tab/>
            </w:r>
            <w:r>
              <w:rPr>
                <w:color w:val="231F20"/>
                <w:w w:val="105"/>
                <w:sz w:val="28"/>
              </w:rPr>
              <w:t>=</w:t>
            </w:r>
            <w:r>
              <w:rPr>
                <w:color w:val="231F20"/>
                <w:spacing w:val="-4"/>
                <w:w w:val="105"/>
                <w:sz w:val="28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28"/>
              </w:rPr>
              <w:t>10</w:t>
            </w:r>
          </w:p>
        </w:tc>
      </w:tr>
      <w:tr>
        <w:trPr>
          <w:trHeight w:val="5198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и проверь.</w:t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 w:before="1" w:after="0"/>
              <w:ind w:left="170" w:right="31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Осеннее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олнце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ветит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ло.</w:t>
            </w:r>
            <w:r>
              <w:rPr>
                <w:color w:val="231F20"/>
                <w:spacing w:val="-4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дорогах и тропинках большие лужи. Пустынно </w:t>
            </w:r>
            <w:r>
              <w:rPr>
                <w:color w:val="231F20"/>
                <w:spacing w:val="2"/>
                <w:sz w:val="28"/>
              </w:rPr>
              <w:t xml:space="preserve">стало </w:t>
            </w:r>
            <w:r>
              <w:rPr>
                <w:color w:val="231F20"/>
                <w:sz w:val="28"/>
              </w:rPr>
              <w:t xml:space="preserve">в поле и в лесу. Перестали петь </w:t>
            </w:r>
            <w:r>
              <w:rPr>
                <w:color w:val="231F20"/>
                <w:w w:val="95"/>
                <w:sz w:val="28"/>
              </w:rPr>
              <w:t xml:space="preserve">птицы. </w:t>
            </w:r>
            <w:r>
              <w:rPr>
                <w:color w:val="231F20"/>
                <w:spacing w:val="-5"/>
                <w:w w:val="95"/>
                <w:sz w:val="28"/>
              </w:rPr>
              <w:t xml:space="preserve">Только </w:t>
            </w:r>
            <w:r>
              <w:rPr>
                <w:color w:val="231F20"/>
                <w:w w:val="95"/>
                <w:sz w:val="28"/>
              </w:rPr>
              <w:t xml:space="preserve">последние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осенние </w:t>
            </w:r>
            <w:r>
              <w:rPr>
                <w:color w:val="231F20"/>
                <w:w w:val="95"/>
                <w:sz w:val="28"/>
              </w:rPr>
              <w:t xml:space="preserve">цветы </w:t>
            </w:r>
            <w:r>
              <w:rPr>
                <w:color w:val="231F20"/>
                <w:spacing w:val="2"/>
                <w:sz w:val="28"/>
              </w:rPr>
              <w:t>радуют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глаз.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ерелётные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тицы</w:t>
            </w:r>
            <w:r>
              <w:rPr>
                <w:color w:val="231F20"/>
                <w:spacing w:val="-4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обира- ются в далёкий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уть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Закончи пословицы.</w:t>
            </w:r>
          </w:p>
          <w:p>
            <w:pPr>
              <w:pStyle w:val="TableParagraph"/>
              <w:spacing w:before="218" w:after="0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Не спеши языком –</w:t>
            </w:r>
          </w:p>
          <w:p>
            <w:pPr>
              <w:pStyle w:val="TableParagraph"/>
              <w:tabs>
                <w:tab w:val="clear" w:pos="720"/>
                <w:tab w:val="left" w:pos="4895" w:leader="none"/>
              </w:tabs>
              <w:spacing w:lineRule="exact" w:line="432" w:before="27" w:after="0"/>
              <w:ind w:left="170" w:right="159" w:firstLine="65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pacing w:val="-17"/>
                <w:w w:val="105"/>
                <w:position w:val="1"/>
                <w:sz w:val="28"/>
              </w:rPr>
              <w:t xml:space="preserve">. </w:t>
            </w:r>
            <w:r>
              <w:rPr>
                <w:color w:val="231F20"/>
                <w:w w:val="105"/>
                <w:sz w:val="28"/>
              </w:rPr>
              <w:t>Нет друга –</w:t>
            </w:r>
            <w:r>
              <w:rPr>
                <w:color w:val="231F20"/>
                <w:spacing w:val="-16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ищи</w:t>
            </w:r>
          </w:p>
          <w:p>
            <w:pPr>
              <w:pStyle w:val="TableParagraph"/>
              <w:tabs>
                <w:tab w:val="clear" w:pos="720"/>
                <w:tab w:val="left" w:pos="4800" w:leader="none"/>
              </w:tabs>
              <w:spacing w:lineRule="auto" w:line="307" w:before="87" w:after="0"/>
              <w:ind w:left="170" w:right="319" w:firstLine="65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spacing w:val="-17"/>
                <w:position w:val="-19"/>
                <w:sz w:val="28"/>
              </w:rPr>
              <w:t xml:space="preserve">. </w:t>
            </w:r>
            <w:r>
              <w:rPr>
                <w:color w:val="231F20"/>
                <w:spacing w:val="-3"/>
                <w:sz w:val="28"/>
              </w:rPr>
              <w:t>Умелые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уки</w:t>
            </w:r>
          </w:p>
          <w:p>
            <w:pPr>
              <w:pStyle w:val="TableParagraph"/>
              <w:tabs>
                <w:tab w:val="clear" w:pos="720"/>
                <w:tab w:val="left" w:pos="4829" w:leader="none"/>
              </w:tabs>
              <w:spacing w:lineRule="auto" w:line="307"/>
              <w:ind w:left="170" w:right="290" w:firstLine="65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spacing w:val="-17"/>
                <w:sz w:val="28"/>
              </w:rPr>
              <w:t xml:space="preserve">. </w:t>
            </w:r>
            <w:r>
              <w:rPr>
                <w:color w:val="231F20"/>
                <w:sz w:val="28"/>
              </w:rPr>
              <w:t>Землю красит</w:t>
            </w:r>
            <w:r>
              <w:rPr>
                <w:color w:val="231F20"/>
                <w:spacing w:val="-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олнце,</w:t>
            </w:r>
          </w:p>
          <w:p>
            <w:pPr>
              <w:pStyle w:val="TableParagraph"/>
              <w:tabs>
                <w:tab w:val="clear" w:pos="720"/>
                <w:tab w:val="left" w:pos="4857" w:leader="none"/>
              </w:tabs>
              <w:spacing w:lineRule="auto" w:line="307"/>
              <w:ind w:left="170" w:right="262" w:firstLine="65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spacing w:val="-17"/>
                <w:w w:val="105"/>
                <w:sz w:val="28"/>
              </w:rPr>
              <w:t xml:space="preserve">. </w:t>
            </w:r>
            <w:r>
              <w:rPr>
                <w:color w:val="231F20"/>
                <w:spacing w:val="-3"/>
                <w:w w:val="105"/>
                <w:sz w:val="28"/>
              </w:rPr>
              <w:t xml:space="preserve">На </w:t>
            </w:r>
            <w:r>
              <w:rPr>
                <w:color w:val="231F20"/>
                <w:w w:val="105"/>
                <w:sz w:val="28"/>
              </w:rPr>
              <w:t>чужой</w:t>
            </w:r>
            <w:r>
              <w:rPr>
                <w:color w:val="231F20"/>
                <w:spacing w:val="-13"/>
                <w:w w:val="105"/>
                <w:sz w:val="28"/>
              </w:rPr>
              <w:t xml:space="preserve"> </w:t>
            </w:r>
            <w:r>
              <w:rPr>
                <w:color w:val="231F20"/>
                <w:w w:val="105"/>
                <w:sz w:val="28"/>
              </w:rPr>
              <w:t>сторонушке</w:t>
            </w:r>
          </w:p>
          <w:p>
            <w:pPr>
              <w:pStyle w:val="TableParagraph"/>
              <w:tabs>
                <w:tab w:val="clear" w:pos="720"/>
                <w:tab w:val="left" w:pos="4800" w:leader="none"/>
              </w:tabs>
              <w:spacing w:before="15" w:after="0"/>
              <w:ind w:left="235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8"/>
                <w:u w:val="single" w:color="231F20"/>
              </w:rPr>
              <w:tab/>
            </w:r>
            <w:r>
              <w:rPr>
                <w:color w:val="231F20"/>
                <w:w w:val="115"/>
                <w:sz w:val="28"/>
              </w:rPr>
              <w:t>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 xml:space="preserve">Р.яз. </w:t>
            </w:r>
            <w:r>
              <w:rPr>
                <w:color w:val="231F20"/>
                <w:spacing w:val="-4"/>
                <w:sz w:val="28"/>
              </w:rPr>
              <w:t xml:space="preserve">Напиши </w:t>
            </w:r>
            <w:r>
              <w:rPr>
                <w:color w:val="231F20"/>
                <w:sz w:val="28"/>
              </w:rPr>
              <w:t xml:space="preserve">слова с сочетанием </w:t>
            </w:r>
            <w:r>
              <w:rPr>
                <w:b/>
                <w:i/>
                <w:color w:val="231F20"/>
                <w:sz w:val="28"/>
              </w:rPr>
              <w:t>-оро-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71925</wp:posOffset>
                </wp:positionH>
                <wp:positionV relativeFrom="page">
                  <wp:posOffset>2051685</wp:posOffset>
                </wp:positionV>
                <wp:extent cx="2783840" cy="1463675"/>
                <wp:effectExtent l="12700" t="12700" r="635" b="1143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463760"/>
                          <a:chOff x="0" y="0"/>
                          <a:chExt cx="2783880" cy="146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64800" cy="1462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0"/>
                            <a:ext cx="144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8">
                                <a:moveTo>
                                  <a:pt x="9052" y="3250"/>
                                </a:moveTo>
                                <a:lnTo>
                                  <a:pt x="9052" y="5518"/>
                                </a:lnTo>
                                <a:lnTo>
                                  <a:pt x="9052" y="3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30280"/>
                            <a:ext cx="101916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61.55pt;width:219.2pt;height:115.25pt" coordorigin="6255,3231" coordsize="4384,2305">
                <v:rect id="shape_0" stroked="t" o:allowincell="f" style="position:absolute;left:6255;top:3232;width:4353;height:2302;mso-wrap-style:none;v-text-anchor:middle;mso-position-horizontal-relative:page;mso-position-vertical-relative:page">
                  <v:fill o:detectmouseclick="t" on="false"/>
                  <v:stroke color="#231f20" weight="25560" joinstyle="miter" endcap="flat"/>
                  <w10:wrap type="none"/>
                </v:rect>
                <v:shape id="shape_0" coordorigin="9052,3250" coordsize="0,2268" path="m9052,3250l9052,5518l9052,3250xe" stroked="t" o:allowincell="f" style="position:absolute;left:9043;top:3231;width:1;height:230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9034,4066" to="10638,4066" stroked="t" o:allowincell="f" style="position:absolute;mso-position-horizontal-relative:page;mso-position-vertical-relative:page">
                  <v:stroke color="#231f20" weight="24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254240</wp:posOffset>
                </wp:positionH>
                <wp:positionV relativeFrom="page">
                  <wp:posOffset>4307205</wp:posOffset>
                </wp:positionV>
                <wp:extent cx="2796540" cy="2189480"/>
                <wp:effectExtent l="0" t="0" r="0" b="0"/>
                <wp:wrapNone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7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7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7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7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right="271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8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right="26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2.4pt;mso-wrap-distance-left:9.05pt;mso-wrap-distance-right:9.05pt;mso-wrap-distance-top:0pt;mso-wrap-distance-bottom:0pt;margin-top:339.15pt;mso-position-vertical-relative:page;margin-left:57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7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7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7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7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right="27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8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right="26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558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3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 xml:space="preserve">19 </w:t>
            </w:r>
            <w:r>
              <w:rPr>
                <w:b/>
                <w:i/>
                <w:color w:val="231F20"/>
                <w:spacing w:val="20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  <w:tc>
          <w:tcPr>
            <w:tcW w:w="521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 xml:space="preserve">20 </w:t>
            </w:r>
            <w:r>
              <w:rPr>
                <w:b/>
                <w:i/>
                <w:color w:val="231F20"/>
                <w:spacing w:val="1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908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4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о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дом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абушки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84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.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орога, на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оторой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ы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берёшь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умме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84 и будет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ерной.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right" w:pos="3622" w:leader="none"/>
              </w:tabs>
              <w:spacing w:before="395" w:after="0"/>
              <w:ind w:left="363" w:hanging="0"/>
              <w:rPr>
                <w:sz w:val="34"/>
              </w:rPr>
            </w:pPr>
            <w:r>
              <w:rPr>
                <w:color w:val="231F20"/>
                <w:sz w:val="28"/>
              </w:rPr>
              <w:t>Бабушка</w:t>
              <w:tab/>
            </w:r>
            <w:r>
              <w:rPr>
                <w:color w:val="231F20"/>
                <w:spacing w:val="-13"/>
                <w:position w:val="4"/>
                <w:sz w:val="36"/>
              </w:rPr>
              <w:t>19</w:t>
              <w:tab/>
            </w:r>
            <w:r>
              <w:rPr>
                <w:color w:val="231F20"/>
                <w:spacing w:val="-5"/>
                <w:sz w:val="34"/>
              </w:rPr>
              <w:t>56</w:t>
            </w:r>
          </w:p>
          <w:p>
            <w:pPr>
              <w:pStyle w:val="TableParagraph"/>
              <w:tabs>
                <w:tab w:val="clear" w:pos="720"/>
                <w:tab w:val="left" w:pos="4282" w:leader="none"/>
              </w:tabs>
              <w:spacing w:before="394" w:after="0"/>
              <w:ind w:left="517" w:hanging="0"/>
              <w:rPr>
                <w:sz w:val="36"/>
              </w:rPr>
            </w:pPr>
            <w:r>
              <w:rPr>
                <w:color w:val="231F20"/>
                <w:spacing w:val="-7"/>
                <w:position w:val="-2"/>
                <w:sz w:val="35"/>
              </w:rPr>
              <w:t>14</w:t>
              <w:tab/>
            </w:r>
            <w:r>
              <w:rPr>
                <w:color w:val="231F20"/>
                <w:spacing w:val="-14"/>
                <w:sz w:val="36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2839" w:leader="none"/>
                <w:tab w:val="left" w:pos="3989" w:leader="none"/>
              </w:tabs>
              <w:spacing w:before="105" w:after="0"/>
              <w:ind w:left="1562" w:hanging="0"/>
              <w:rPr>
                <w:sz w:val="28"/>
              </w:rPr>
            </w:pPr>
            <w:r>
              <w:rPr>
                <w:color w:val="231F20"/>
                <w:position w:val="23"/>
                <w:sz w:val="35"/>
              </w:rPr>
              <w:t>48</w:t>
              <w:tab/>
            </w:r>
            <w:r>
              <w:rPr>
                <w:color w:val="231F20"/>
                <w:spacing w:val="-4"/>
                <w:position w:val="-2"/>
                <w:sz w:val="35"/>
              </w:rPr>
              <w:t>22</w:t>
              <w:tab/>
            </w:r>
            <w:r>
              <w:rPr>
                <w:color w:val="231F20"/>
                <w:sz w:val="28"/>
              </w:rPr>
              <w:t>Внучка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0"/>
                <w:sz w:val="28"/>
              </w:rPr>
              <w:t xml:space="preserve">21 </w:t>
            </w:r>
            <w:r>
              <w:rPr>
                <w:b/>
                <w:i/>
                <w:color w:val="231F20"/>
                <w:spacing w:val="21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</w:tr>
      <w:tr>
        <w:trPr>
          <w:trHeight w:val="442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8" w:before="94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Знаешь ли ты таблицу умножения?</w:t>
            </w:r>
          </w:p>
        </w:tc>
        <w:tc>
          <w:tcPr>
            <w:tcW w:w="521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8" w:before="94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</w:tr>
      <w:tr>
        <w:trPr>
          <w:trHeight w:val="324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4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роверь себя.</w:t>
            </w:r>
          </w:p>
        </w:tc>
        <w:tc>
          <w:tcPr>
            <w:tcW w:w="521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170" w:hanging="0"/>
              <w:rPr>
                <w:sz w:val="28"/>
              </w:rPr>
            </w:pPr>
            <w:r>
              <w:rPr>
                <w:color w:val="231F20"/>
                <w:spacing w:val="-5"/>
                <w:sz w:val="28"/>
              </w:rPr>
              <w:t xml:space="preserve">Рост </w:t>
            </w:r>
            <w:r>
              <w:rPr>
                <w:color w:val="231F20"/>
                <w:spacing w:val="-6"/>
                <w:sz w:val="28"/>
              </w:rPr>
              <w:t xml:space="preserve">Буратино </w:t>
            </w:r>
            <w:r>
              <w:rPr>
                <w:color w:val="231F20"/>
                <w:sz w:val="28"/>
              </w:rPr>
              <w:t xml:space="preserve">1 м, а </w:t>
            </w:r>
            <w:r>
              <w:rPr>
                <w:color w:val="231F20"/>
                <w:spacing w:val="-5"/>
                <w:sz w:val="28"/>
              </w:rPr>
              <w:t xml:space="preserve">длина его носа </w:t>
            </w:r>
            <w:r>
              <w:rPr>
                <w:color w:val="231F20"/>
                <w:sz w:val="28"/>
              </w:rPr>
              <w:t xml:space="preserve">9 </w:t>
            </w:r>
            <w:r>
              <w:rPr>
                <w:color w:val="231F20"/>
                <w:spacing w:val="-7"/>
                <w:sz w:val="28"/>
              </w:rPr>
              <w:t>см.</w:t>
            </w:r>
          </w:p>
        </w:tc>
      </w:tr>
      <w:tr>
        <w:trPr>
          <w:trHeight w:val="326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06"/>
              <w:ind w:left="170" w:hanging="0"/>
              <w:rPr>
                <w:sz w:val="28"/>
              </w:rPr>
            </w:pPr>
            <w:r>
              <w:rPr>
                <w:color w:val="231F20"/>
                <w:spacing w:val="-6"/>
                <w:sz w:val="28"/>
              </w:rPr>
              <w:t>Н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8"/>
                <w:sz w:val="28"/>
              </w:rPr>
              <w:t>сколько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см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длина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носа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Буратино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мень-</w:t>
            </w:r>
          </w:p>
        </w:tc>
      </w:tr>
      <w:tr>
        <w:trPr>
          <w:trHeight w:val="2476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1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ше его роста?</w:t>
            </w:r>
          </w:p>
        </w:tc>
      </w:tr>
      <w:tr>
        <w:trPr>
          <w:trHeight w:val="3426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9"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Посчитай, сколько звуков [ш]</w:t>
            </w:r>
          </w:p>
          <w:p>
            <w:pPr>
              <w:pStyle w:val="TableParagraph"/>
              <w:spacing w:lineRule="auto" w:line="232" w:before="2" w:after="0"/>
              <w:ind w:left="169" w:right="355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дложениях.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ужную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цифру</w:t>
            </w:r>
            <w:r>
              <w:rPr>
                <w:color w:val="231F20"/>
                <w:spacing w:val="-4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возьми </w:t>
            </w:r>
            <w:r>
              <w:rPr>
                <w:color w:val="231F20"/>
                <w:sz w:val="28"/>
              </w:rPr>
              <w:t>в кружок.</w:t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52"/>
              <w:ind w:left="169" w:right="199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Жук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етает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д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ужком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н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устал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ходить </w:t>
            </w:r>
            <w:r>
              <w:rPr>
                <w:color w:val="231F20"/>
                <w:spacing w:val="-4"/>
                <w:sz w:val="28"/>
              </w:rPr>
              <w:t>пешком.</w:t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810" w:leader="none"/>
                <w:tab w:val="left" w:pos="2602" w:leader="none"/>
                <w:tab w:val="left" w:pos="3395" w:leader="none"/>
              </w:tabs>
              <w:ind w:left="10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 xml:space="preserve">Какое из этих слов заканчивается </w:t>
            </w:r>
            <w:r>
              <w:rPr>
                <w:color w:val="231F20"/>
                <w:w w:val="95"/>
                <w:sz w:val="28"/>
              </w:rPr>
              <w:t>глухим согласным звуком? Подчеркни его.</w:t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849" w:leader="none"/>
              </w:tabs>
              <w:ind w:left="1142" w:hanging="0"/>
              <w:rPr>
                <w:sz w:val="28"/>
              </w:rPr>
            </w:pPr>
            <w:r>
              <w:rPr>
                <w:color w:val="231F20"/>
                <w:sz w:val="28"/>
              </w:rPr>
              <w:t>огурец</w:t>
              <w:tab/>
              <w:t>картофель</w:t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3109" w:leader="none"/>
              </w:tabs>
              <w:spacing w:before="1" w:after="0"/>
              <w:ind w:left="1114" w:hanging="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морковь</w:t>
              <w:tab/>
              <w:t>помидор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70" w:right="447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5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их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х</w:t>
            </w:r>
            <w:r>
              <w:rPr>
                <w:color w:val="231F20"/>
                <w:spacing w:val="-35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есть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безударные </w:t>
            </w:r>
            <w:r>
              <w:rPr>
                <w:color w:val="231F20"/>
                <w:spacing w:val="-3"/>
                <w:sz w:val="28"/>
              </w:rPr>
              <w:t xml:space="preserve">гласные </w:t>
            </w:r>
            <w:r>
              <w:rPr>
                <w:color w:val="231F20"/>
                <w:sz w:val="28"/>
              </w:rPr>
              <w:t>в корне</w:t>
            </w:r>
            <w:r>
              <w:rPr>
                <w:color w:val="231F20"/>
                <w:spacing w:val="-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?</w:t>
            </w:r>
          </w:p>
          <w:p>
            <w:pPr>
              <w:pStyle w:val="TableParagraph"/>
              <w:spacing w:lineRule="exact" w:line="339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дчеркни эти слова.</w:t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504"/>
              <w:ind w:left="1442" w:right="1016" w:hanging="395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вьюга, побелка, побелил, </w:t>
            </w:r>
            <w:r>
              <w:rPr>
                <w:color w:val="231F20"/>
                <w:sz w:val="28"/>
              </w:rPr>
              <w:t>полянка, зуб, волк</w:t>
            </w:r>
          </w:p>
        </w:tc>
      </w:tr>
      <w:tr>
        <w:trPr>
          <w:trHeight w:val="2494" w:hRule="atLeast"/>
        </w:trPr>
        <w:tc>
          <w:tcPr>
            <w:tcW w:w="1040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 xml:space="preserve">22 </w:t>
            </w:r>
            <w:r>
              <w:rPr>
                <w:b/>
                <w:i/>
                <w:color w:val="231F20"/>
                <w:spacing w:val="18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90640" cy="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0720" cy="0"/>
                                <a:chOff x="0" y="0"/>
                                <a:chExt cx="639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3.15pt;height:0pt" coordorigin="0,0" coordsize="10063,0">
                      <v:line id="shape_0" from="0,0" to="1006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39" w:before="163" w:after="0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азгадай шарады.</w:t>
            </w:r>
          </w:p>
          <w:p>
            <w:pPr>
              <w:pStyle w:val="TableParagraph"/>
              <w:spacing w:lineRule="auto" w:line="232" w:before="2" w:after="0"/>
              <w:ind w:left="3571" w:right="27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ой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первый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г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исло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улями, У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сех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юдей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следних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ва,</w:t>
            </w:r>
          </w:p>
          <w:p>
            <w:pPr>
              <w:pStyle w:val="TableParagraph"/>
              <w:spacing w:lineRule="auto" w:line="232" w:before="2" w:after="0"/>
              <w:ind w:left="3571" w:right="34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А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месте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огадайтесь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сами: </w:t>
            </w:r>
            <w:r>
              <w:rPr>
                <w:color w:val="231F20"/>
                <w:sz w:val="28"/>
              </w:rPr>
              <w:t>Всем городам она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глава.</w:t>
            </w:r>
          </w:p>
        </w:tc>
        <w:tc>
          <w:tcPr>
            <w:tcW w:w="498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7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32"/>
              <w:ind w:left="175" w:right="1624" w:hanging="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Хоть мала я, но </w:t>
            </w:r>
            <w:r>
              <w:rPr>
                <w:color w:val="231F20"/>
                <w:spacing w:val="-4"/>
                <w:sz w:val="28"/>
              </w:rPr>
              <w:t xml:space="preserve">взгляни: </w:t>
            </w:r>
            <w:r>
              <w:rPr>
                <w:color w:val="231F20"/>
                <w:sz w:val="28"/>
              </w:rPr>
              <w:t>весь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ир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ебе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отражаю. Но </w:t>
            </w:r>
            <w:r>
              <w:rPr>
                <w:b/>
                <w:i/>
                <w:color w:val="231F20"/>
                <w:sz w:val="28"/>
              </w:rPr>
              <w:t xml:space="preserve">к </w:t>
            </w:r>
            <w:r>
              <w:rPr>
                <w:color w:val="231F20"/>
                <w:sz w:val="28"/>
              </w:rPr>
              <w:t xml:space="preserve">на </w:t>
            </w:r>
            <w:r>
              <w:rPr>
                <w:b/>
                <w:i/>
                <w:color w:val="231F20"/>
                <w:sz w:val="28"/>
              </w:rPr>
              <w:t xml:space="preserve">ц </w:t>
            </w:r>
            <w:r>
              <w:rPr>
                <w:color w:val="231F20"/>
                <w:sz w:val="28"/>
              </w:rPr>
              <w:t>перемен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</w:p>
          <w:p>
            <w:pPr>
              <w:pStyle w:val="TableParagraph"/>
              <w:spacing w:lineRule="exact" w:line="340"/>
              <w:ind w:left="175" w:hanging="0"/>
              <w:rPr>
                <w:sz w:val="28"/>
              </w:rPr>
            </w:pPr>
            <w:r>
              <w:rPr>
                <w:color w:val="231F20"/>
                <w:sz w:val="28"/>
              </w:rPr>
              <w:t>Я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олоту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зашагаю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68325</wp:posOffset>
                </wp:positionH>
                <wp:positionV relativeFrom="page">
                  <wp:posOffset>775335</wp:posOffset>
                </wp:positionV>
                <wp:extent cx="307911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1.05pt" to="287.15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74865</wp:posOffset>
                </wp:positionH>
                <wp:positionV relativeFrom="page">
                  <wp:posOffset>775335</wp:posOffset>
                </wp:positionV>
                <wp:extent cx="294894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61.05pt" to="797.1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46195</wp:posOffset>
                </wp:positionH>
                <wp:positionV relativeFrom="page">
                  <wp:posOffset>1806575</wp:posOffset>
                </wp:positionV>
                <wp:extent cx="911225" cy="30480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5pt;margin-top:142.25pt;width:71.7pt;height:23.9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138545</wp:posOffset>
                </wp:positionH>
                <wp:positionV relativeFrom="page">
                  <wp:posOffset>2862580</wp:posOffset>
                </wp:positionV>
                <wp:extent cx="815340" cy="27559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35pt;margin-top:225.4pt;width:64.15pt;height:21.65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877435</wp:posOffset>
                </wp:positionH>
                <wp:positionV relativeFrom="page">
                  <wp:posOffset>1624965</wp:posOffset>
                </wp:positionV>
                <wp:extent cx="599440" cy="527050"/>
                <wp:effectExtent l="5080" t="5080" r="571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830">
                              <a:moveTo>
                                <a:pt x="8389" y="2559"/>
                              </a:moveTo>
                              <a:lnTo>
                                <a:pt x="7917" y="2559"/>
                              </a:lnTo>
                              <a:lnTo>
                                <a:pt x="7681" y="2973"/>
                              </a:lnTo>
                              <a:lnTo>
                                <a:pt x="7917" y="3388"/>
                              </a:lnTo>
                              <a:lnTo>
                                <a:pt x="8389" y="3388"/>
                              </a:lnTo>
                              <a:lnTo>
                                <a:pt x="8625" y="2973"/>
                              </a:lnTo>
                              <a:lnTo>
                                <a:pt x="8389" y="25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1,2559" coordsize="944,830" path="m8389,2559l7917,2559l7681,2973l7917,3388l8389,3388l8625,2973l8389,2559xe" stroked="t" o:allowincell="f" style="position:absolute;margin-left:384.05pt;margin-top:127.95pt;width:47.15pt;height:41.4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74995</wp:posOffset>
                </wp:positionH>
                <wp:positionV relativeFrom="page">
                  <wp:posOffset>1672590</wp:posOffset>
                </wp:positionV>
                <wp:extent cx="564515" cy="495935"/>
                <wp:effectExtent l="5080" t="5080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781">
                              <a:moveTo>
                                <a:pt x="9603" y="2634"/>
                              </a:moveTo>
                              <a:lnTo>
                                <a:pt x="9159" y="2634"/>
                              </a:lnTo>
                              <a:lnTo>
                                <a:pt x="8937" y="3024"/>
                              </a:lnTo>
                              <a:lnTo>
                                <a:pt x="9159" y="3414"/>
                              </a:lnTo>
                              <a:lnTo>
                                <a:pt x="9603" y="3414"/>
                              </a:lnTo>
                              <a:lnTo>
                                <a:pt x="9825" y="3024"/>
                              </a:lnTo>
                              <a:lnTo>
                                <a:pt x="9603" y="263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7,2634" coordsize="889,781" path="m9603,2634l9159,2634l8937,3024l9159,3414l9603,3414l9825,3024l9603,2634xe" stroked="t" o:allowincell="f" style="position:absolute;margin-left:446.85pt;margin-top:131.7pt;width:44.4pt;height:39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93485</wp:posOffset>
                </wp:positionH>
                <wp:positionV relativeFrom="page">
                  <wp:posOffset>2176780</wp:posOffset>
                </wp:positionV>
                <wp:extent cx="599440" cy="527050"/>
                <wp:effectExtent l="5080" t="5080" r="571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830">
                              <a:moveTo>
                                <a:pt x="10619" y="3428"/>
                              </a:moveTo>
                              <a:lnTo>
                                <a:pt x="10147" y="3428"/>
                              </a:lnTo>
                              <a:lnTo>
                                <a:pt x="9911" y="3843"/>
                              </a:lnTo>
                              <a:lnTo>
                                <a:pt x="10147" y="4257"/>
                              </a:lnTo>
                              <a:lnTo>
                                <a:pt x="10619" y="4257"/>
                              </a:lnTo>
                              <a:lnTo>
                                <a:pt x="10855" y="3843"/>
                              </a:lnTo>
                              <a:lnTo>
                                <a:pt x="10619" y="34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1,3428" coordsize="944,830" path="m10619,3428l10147,3428l9911,3843l10147,4257l10619,4257l10855,3843l10619,3428xe" stroked="t" o:allowincell="f" style="position:absolute;margin-left:495.55pt;margin-top:171.4pt;width:47.15pt;height:41.4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07790</wp:posOffset>
                </wp:positionH>
                <wp:positionV relativeFrom="page">
                  <wp:posOffset>2200910</wp:posOffset>
                </wp:positionV>
                <wp:extent cx="587375" cy="516255"/>
                <wp:effectExtent l="5715" t="5715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813">
                              <a:moveTo>
                                <a:pt x="6847" y="3466"/>
                              </a:moveTo>
                              <a:lnTo>
                                <a:pt x="6385" y="3466"/>
                              </a:lnTo>
                              <a:lnTo>
                                <a:pt x="6154" y="3872"/>
                              </a:lnTo>
                              <a:lnTo>
                                <a:pt x="6385" y="4278"/>
                              </a:lnTo>
                              <a:lnTo>
                                <a:pt x="6847" y="4278"/>
                              </a:lnTo>
                              <a:lnTo>
                                <a:pt x="7078" y="3872"/>
                              </a:lnTo>
                              <a:lnTo>
                                <a:pt x="6847" y="3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4,3466" coordsize="925,813" path="m6847,3466l6385,3466l6154,3872l6385,4278l6847,4278l7078,3872l6847,3466xe" stroked="t" o:allowincell="f" style="position:absolute;margin-left:307.7pt;margin-top:173.3pt;width:46.2pt;height:4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77715</wp:posOffset>
                </wp:positionH>
                <wp:positionV relativeFrom="page">
                  <wp:posOffset>2539365</wp:posOffset>
                </wp:positionV>
                <wp:extent cx="587375" cy="5162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813">
                              <a:moveTo>
                                <a:pt x="7902" y="3999"/>
                              </a:moveTo>
                              <a:lnTo>
                                <a:pt x="7440" y="3999"/>
                              </a:lnTo>
                              <a:lnTo>
                                <a:pt x="7209" y="4405"/>
                              </a:lnTo>
                              <a:lnTo>
                                <a:pt x="7440" y="4812"/>
                              </a:lnTo>
                              <a:lnTo>
                                <a:pt x="7902" y="4812"/>
                              </a:lnTo>
                              <a:lnTo>
                                <a:pt x="8133" y="4405"/>
                              </a:lnTo>
                              <a:lnTo>
                                <a:pt x="7902" y="39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9,3999" coordsize="925,813" path="m7902,3999l7440,3999l7209,4405l7440,4812l7902,4812l8133,4405l7902,3999xe" stroked="t" o:allowincell="f" style="position:absolute;margin-left:360.45pt;margin-top:199.95pt;width:46.2pt;height:4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83530</wp:posOffset>
                </wp:positionH>
                <wp:positionV relativeFrom="page">
                  <wp:posOffset>2704465</wp:posOffset>
                </wp:positionV>
                <wp:extent cx="587375" cy="51625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813">
                              <a:moveTo>
                                <a:pt x="9171" y="4259"/>
                              </a:moveTo>
                              <a:lnTo>
                                <a:pt x="8709" y="4259"/>
                              </a:lnTo>
                              <a:lnTo>
                                <a:pt x="8478" y="4666"/>
                              </a:lnTo>
                              <a:lnTo>
                                <a:pt x="8709" y="5072"/>
                              </a:lnTo>
                              <a:lnTo>
                                <a:pt x="9171" y="5072"/>
                              </a:lnTo>
                              <a:lnTo>
                                <a:pt x="9403" y="4666"/>
                              </a:lnTo>
                              <a:lnTo>
                                <a:pt x="9171" y="42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8,4259" coordsize="925,813" path="m9171,4259l8709,4259l8478,4666l8709,5072l9171,5072l9403,4666l9171,4259xe" stroked="t" o:allowincell="f" style="position:absolute;margin-left:423.9pt;margin-top:212.95pt;width:46.2pt;height:4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29335</wp:posOffset>
                </wp:positionH>
                <wp:positionV relativeFrom="page">
                  <wp:posOffset>1519555</wp:posOffset>
                </wp:positionV>
                <wp:extent cx="2164080" cy="1473200"/>
                <wp:effectExtent l="0" t="0" r="0" b="0"/>
                <wp:wrapNone/>
                <wp:docPr id="2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· 2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· 7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·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2 · 6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· 9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·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5 · 5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8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·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7 · 5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6 · 8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9 ·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· 4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3 · 5 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4 · 8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16pt;mso-wrap-distance-left:9.05pt;mso-wrap-distance-right:9.05pt;mso-wrap-distance-top:0pt;mso-wrap-distance-bottom:0pt;margin-top:119.6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· 2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· 7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· 6 =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2 · 6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· 9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· 4 =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5 · 5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8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· 3 =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7 · 5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6 · 8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9 · 9 =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· 4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3 · 5 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sz w:val="28"/>
                              </w:rPr>
                              <w:t>4 · 8 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4047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8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7"/>
                <w:sz w:val="28"/>
              </w:rPr>
              <w:t xml:space="preserve">23 </w:t>
            </w:r>
            <w:r>
              <w:rPr>
                <w:b/>
                <w:i/>
                <w:color w:val="231F20"/>
                <w:spacing w:val="18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9115" cy="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0"/>
                                <a:chOff x="0" y="0"/>
                                <a:chExt cx="307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pt;height:0pt" coordorigin="0,0" coordsize="4848,0">
                      <v:line id="shape_0" from="0,0" to="4848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/>
              <w:ind w:left="170" w:right="30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После того,как за завтраком школьни- ки выпили 15 стаканов чая и всё какао, осталось 5 стаканов с кофе. Всего было приготовлено 30 стаканов с этими на-</w:t>
            </w:r>
          </w:p>
          <w:p>
            <w:pPr>
              <w:pStyle w:val="TableParagraph"/>
              <w:spacing w:lineRule="auto" w:line="232" w:before="5" w:after="0"/>
              <w:ind w:left="170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 xml:space="preserve">питками. Сколько стаканов какао выпили </w:t>
            </w:r>
            <w:r>
              <w:rPr>
                <w:color w:val="231F20"/>
                <w:sz w:val="28"/>
              </w:rPr>
              <w:t>школьники?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5" w:leader="none"/>
              </w:tabs>
              <w:spacing w:before="100" w:after="39"/>
              <w:ind w:left="17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8"/>
                <w:sz w:val="28"/>
              </w:rPr>
              <w:t xml:space="preserve">24 </w:t>
            </w:r>
            <w:r>
              <w:rPr>
                <w:b/>
                <w:i/>
                <w:color w:val="231F20"/>
                <w:spacing w:val="19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95625" cy="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0"/>
                                <a:chOff x="0" y="0"/>
                                <a:chExt cx="309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pt;height:0pt" coordorigin="0,0" coordsize="4874,0">
                      <v:line id="shape_0" from="0,0" to="4874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2" w:before="168" w:after="0"/>
              <w:ind w:left="170" w:right="341" w:hanging="0"/>
              <w:jc w:val="both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М.</w:t>
            </w:r>
            <w:r>
              <w:rPr>
                <w:rFonts w:cs="Trebuchet MS" w:ascii="Trebuchet MS" w:hAnsi="Trebuchet MS"/>
                <w:b/>
                <w:color w:val="231F20"/>
                <w:spacing w:val="-5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ерно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и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говорят,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то</w:t>
            </w:r>
            <w:r>
              <w:rPr>
                <w:color w:val="231F20"/>
                <w:spacing w:val="-3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ывают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рямо- </w:t>
            </w:r>
            <w:r>
              <w:rPr>
                <w:color w:val="231F20"/>
                <w:w w:val="95"/>
                <w:sz w:val="28"/>
              </w:rPr>
              <w:t xml:space="preserve">угольники, которые не являются квадра- </w:t>
            </w:r>
            <w:r>
              <w:rPr>
                <w:color w:val="231F20"/>
                <w:spacing w:val="-4"/>
                <w:sz w:val="28"/>
              </w:rPr>
              <w:t xml:space="preserve">тами? </w:t>
            </w:r>
            <w:r>
              <w:rPr>
                <w:color w:val="231F20"/>
                <w:spacing w:val="-3"/>
                <w:sz w:val="28"/>
              </w:rPr>
              <w:t xml:space="preserve">Подчеркни </w:t>
            </w:r>
            <w:r>
              <w:rPr>
                <w:color w:val="231F20"/>
                <w:sz w:val="28"/>
              </w:rPr>
              <w:t>нужный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ответ.</w:t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18" w:hanging="0"/>
              <w:rPr>
                <w:sz w:val="28"/>
              </w:rPr>
            </w:pPr>
            <w:r>
              <w:rPr>
                <w:color w:val="231F20"/>
                <w:spacing w:val="3"/>
                <w:sz w:val="28"/>
              </w:rPr>
              <w:t>ДА</w:t>
              <w:tab/>
            </w:r>
            <w:r>
              <w:rPr>
                <w:color w:val="231F20"/>
                <w:sz w:val="28"/>
              </w:rPr>
              <w:t>НЕТ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 xml:space="preserve">25 </w:t>
            </w:r>
            <w:r>
              <w:rPr>
                <w:b/>
                <w:i/>
                <w:color w:val="231F20"/>
                <w:spacing w:val="16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48940" cy="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0"/>
                                <a:chOff x="0" y="0"/>
                                <a:chExt cx="294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0pt" coordorigin="0,0" coordsize="4643,0">
                      <v:line id="shape_0" from="0,0" to="4643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/>
              <w:ind w:left="170" w:right="527" w:hanging="0"/>
              <w:rPr>
                <w:sz w:val="28"/>
              </w:rPr>
            </w:pP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ти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аши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ровну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к.</w:t>
            </w:r>
            <w:r>
              <w:rPr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сле того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тя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дала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ка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ме,</w:t>
            </w:r>
          </w:p>
          <w:p>
            <w:pPr>
              <w:pStyle w:val="TableParagraph"/>
              <w:spacing w:lineRule="auto" w:line="232" w:before="3" w:after="0"/>
              <w:ind w:left="170" w:right="363" w:hanging="0"/>
              <w:rPr>
                <w:sz w:val="28"/>
              </w:rPr>
            </w:pP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ё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сталось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6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к.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колько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к было у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Маши?</w:t>
            </w:r>
          </w:p>
        </w:tc>
      </w:tr>
      <w:tr>
        <w:trPr>
          <w:trHeight w:val="791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Р.яз. </w:t>
            </w:r>
            <w:r>
              <w:rPr>
                <w:color w:val="231F20"/>
                <w:sz w:val="28"/>
              </w:rPr>
              <w:t>Спиши текст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6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одбери слова с двойной </w:t>
            </w:r>
            <w:r>
              <w:rPr>
                <w:b/>
                <w:i/>
                <w:color w:val="231F20"/>
                <w:spacing w:val="-3"/>
                <w:sz w:val="28"/>
              </w:rPr>
              <w:t>с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6" w:before="100" w:after="0"/>
              <w:ind w:left="169" w:right="1098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6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их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ловах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ропущена буква </w:t>
            </w:r>
            <w:r>
              <w:rPr>
                <w:b/>
                <w:i/>
                <w:color w:val="231F20"/>
                <w:sz w:val="28"/>
              </w:rPr>
              <w:t>д</w:t>
            </w:r>
            <w:r>
              <w:rPr>
                <w:color w:val="231F20"/>
                <w:sz w:val="28"/>
              </w:rPr>
              <w:t>?</w:t>
            </w:r>
          </w:p>
        </w:tc>
      </w:tr>
      <w:tr>
        <w:trPr>
          <w:trHeight w:val="5596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/>
              <w:ind w:left="169" w:right="222" w:hanging="0"/>
              <w:jc w:val="both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Россия</w:t>
            </w:r>
            <w:r>
              <w:rPr>
                <w:color w:val="231F20"/>
                <w:spacing w:val="-1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громная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трана.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юге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pacing w:val="3"/>
                <w:sz w:val="28"/>
              </w:rPr>
              <w:t xml:space="preserve">цветут </w:t>
            </w:r>
            <w:r>
              <w:rPr>
                <w:color w:val="231F20"/>
                <w:w w:val="95"/>
                <w:sz w:val="28"/>
              </w:rPr>
              <w:t xml:space="preserve">пальмы. </w:t>
            </w:r>
            <w:r>
              <w:rPr>
                <w:color w:val="231F20"/>
                <w:spacing w:val="-3"/>
                <w:w w:val="95"/>
                <w:sz w:val="28"/>
              </w:rPr>
              <w:t xml:space="preserve">На </w:t>
            </w:r>
            <w:r>
              <w:rPr>
                <w:color w:val="231F20"/>
                <w:w w:val="95"/>
                <w:sz w:val="28"/>
              </w:rPr>
              <w:t xml:space="preserve">севере </w:t>
            </w:r>
            <w:r>
              <w:rPr>
                <w:color w:val="231F20"/>
                <w:spacing w:val="2"/>
                <w:w w:val="95"/>
                <w:sz w:val="28"/>
              </w:rPr>
              <w:t xml:space="preserve">дуют </w:t>
            </w:r>
            <w:r>
              <w:rPr>
                <w:color w:val="231F20"/>
                <w:w w:val="95"/>
                <w:sz w:val="28"/>
              </w:rPr>
              <w:t xml:space="preserve">холодные ветры. </w:t>
            </w:r>
            <w:r>
              <w:rPr>
                <w:color w:val="231F20"/>
                <w:sz w:val="28"/>
              </w:rPr>
              <w:t>Есть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1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России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ки,</w:t>
            </w:r>
            <w:r>
              <w:rPr>
                <w:color w:val="231F20"/>
                <w:spacing w:val="-1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оря,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ры,</w:t>
            </w:r>
            <w:r>
              <w:rPr>
                <w:color w:val="231F20"/>
                <w:spacing w:val="-1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озёра.</w:t>
            </w:r>
          </w:p>
          <w:p>
            <w:pPr>
              <w:pStyle w:val="TableParagraph"/>
              <w:spacing w:lineRule="exact" w:line="337"/>
              <w:ind w:left="169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В них много рыбы, зверья.</w:t>
            </w:r>
          </w:p>
          <w:p>
            <w:pPr>
              <w:pStyle w:val="TableParagraph"/>
              <w:spacing w:lineRule="auto" w:line="232"/>
              <w:ind w:left="169" w:right="1111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орах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еталл,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уда,</w:t>
            </w:r>
            <w:r>
              <w:rPr>
                <w:color w:val="231F20"/>
                <w:spacing w:val="-2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голь,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газ. Богата </w:t>
            </w:r>
            <w:r>
              <w:rPr>
                <w:color w:val="231F20"/>
                <w:spacing w:val="-4"/>
                <w:sz w:val="28"/>
              </w:rPr>
              <w:t>Россия!</w:t>
            </w:r>
          </w:p>
        </w:tc>
        <w:tc>
          <w:tcPr>
            <w:tcW w:w="52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гла .. кий, гла .. ки, ро .. кий, ре .. кий,</w:t>
            </w:r>
          </w:p>
          <w:p>
            <w:pPr>
              <w:pStyle w:val="TableParagraph"/>
              <w:spacing w:before="1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504"/>
              <w:ind w:left="169" w:right="743" w:hanging="0"/>
              <w:rPr>
                <w:sz w:val="28"/>
              </w:rPr>
            </w:pPr>
            <w:r>
              <w:rPr>
                <w:color w:val="231F20"/>
                <w:sz w:val="28"/>
              </w:rPr>
              <w:t>ме</w:t>
            </w:r>
            <w:r>
              <w:rPr>
                <w:color w:val="231F20"/>
                <w:spacing w:val="-10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ё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о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о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,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едве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ь, сопе </w:t>
            </w:r>
            <w:r>
              <w:rPr>
                <w:color w:val="231F20"/>
                <w:spacing w:val="-4"/>
                <w:sz w:val="28"/>
              </w:rPr>
              <w:t xml:space="preserve">.. </w:t>
            </w:r>
            <w:r>
              <w:rPr>
                <w:color w:val="231F20"/>
                <w:sz w:val="28"/>
              </w:rPr>
              <w:t xml:space="preserve">ь, горо </w:t>
            </w:r>
            <w:r>
              <w:rPr>
                <w:color w:val="231F20"/>
                <w:spacing w:val="-4"/>
                <w:sz w:val="28"/>
              </w:rPr>
              <w:t xml:space="preserve">.. </w:t>
            </w:r>
            <w:r>
              <w:rPr>
                <w:color w:val="231F20"/>
                <w:sz w:val="28"/>
              </w:rPr>
              <w:t>, воро</w:t>
            </w:r>
            <w:r>
              <w:rPr>
                <w:color w:val="231F20"/>
                <w:spacing w:val="3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.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396740</wp:posOffset>
                </wp:positionH>
                <wp:positionV relativeFrom="page">
                  <wp:posOffset>3526790</wp:posOffset>
                </wp:positionV>
                <wp:extent cx="1969770" cy="1704975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626"/>
                              <w:gridCol w:w="67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3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2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0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0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34.25pt;mso-wrap-distance-left:9.05pt;mso-wrap-distance-right:9.05pt;mso-wrap-distance-top:0pt;mso-wrap-distance-bottom:0pt;margin-top:277.7pt;mso-position-vertical-relative:page;margin-left:3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626"/>
                        <w:gridCol w:w="67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3"/>
                                <w:sz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2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0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0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563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8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6"/>
                <w:sz w:val="28"/>
              </w:rPr>
              <w:t xml:space="preserve">26 </w:t>
            </w:r>
            <w:r>
              <w:rPr>
                <w:b/>
                <w:i/>
                <w:color w:val="231F20"/>
                <w:spacing w:val="17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63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9"/>
                <w:sz w:val="28"/>
              </w:rPr>
              <w:t xml:space="preserve">27 </w:t>
            </w:r>
            <w:r>
              <w:rPr>
                <w:b/>
                <w:i/>
                <w:color w:val="231F20"/>
                <w:spacing w:val="20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2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 xml:space="preserve">28 </w:t>
            </w:r>
            <w:r>
              <w:rPr>
                <w:b/>
                <w:i/>
                <w:color w:val="231F20"/>
                <w:spacing w:val="16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</w:tr>
      <w:tr>
        <w:trPr>
          <w:trHeight w:val="620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  <w:tc>
          <w:tcPr>
            <w:tcW w:w="498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Реши задачу.</w:t>
            </w:r>
          </w:p>
        </w:tc>
      </w:tr>
      <w:tr>
        <w:trPr>
          <w:trHeight w:val="3031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56" w:after="0"/>
              <w:ind w:left="170" w:right="219" w:hanging="0"/>
              <w:jc w:val="both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Из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щика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ёлтыми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елёными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шарами </w:t>
            </w:r>
            <w:r>
              <w:rPr>
                <w:color w:val="231F20"/>
                <w:sz w:val="28"/>
              </w:rPr>
              <w:t>взяли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угад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3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шарика.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ких</w:t>
            </w:r>
            <w:r>
              <w:rPr>
                <w:color w:val="231F20"/>
                <w:spacing w:val="-2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цветов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 xml:space="preserve">они </w:t>
            </w:r>
            <w:r>
              <w:rPr>
                <w:color w:val="231F20"/>
                <w:spacing w:val="2"/>
                <w:sz w:val="28"/>
              </w:rPr>
              <w:t xml:space="preserve">могут </w:t>
            </w:r>
            <w:r>
              <w:rPr>
                <w:color w:val="231F20"/>
                <w:sz w:val="28"/>
              </w:rPr>
              <w:t>быть? Нарисуй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тветы.</w:t>
            </w:r>
          </w:p>
        </w:tc>
        <w:tc>
          <w:tcPr>
            <w:tcW w:w="52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56" w:after="0"/>
              <w:ind w:left="170" w:right="594" w:hanging="0"/>
              <w:rPr>
                <w:sz w:val="28"/>
              </w:rPr>
            </w:pPr>
            <w:r>
              <w:rPr>
                <w:color w:val="231F20"/>
                <w:sz w:val="28"/>
              </w:rPr>
              <w:t>У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ити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ыло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16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ублей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ремя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азными монетами. Какие это</w:t>
            </w:r>
            <w:r>
              <w:rPr>
                <w:color w:val="231F20"/>
                <w:spacing w:val="-28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монеты?</w:t>
            </w:r>
          </w:p>
        </w:tc>
        <w:tc>
          <w:tcPr>
            <w:tcW w:w="4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56" w:after="0"/>
              <w:ind w:left="170" w:right="631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ждой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5</w:t>
            </w:r>
            <w:r>
              <w:rPr>
                <w:color w:val="231F20"/>
                <w:spacing w:val="-3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трёшек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мещаются ещё 5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атрёшек.</w:t>
            </w:r>
          </w:p>
          <w:p>
            <w:pPr>
              <w:pStyle w:val="TableParagraph"/>
              <w:spacing w:lineRule="exact" w:line="339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Сколько всего матрёшек?</w:t>
            </w:r>
          </w:p>
        </w:tc>
      </w:tr>
      <w:tr>
        <w:trPr>
          <w:trHeight w:val="2567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9" w:right="242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4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читай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чало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екста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допиши </w:t>
            </w:r>
            <w:r>
              <w:rPr>
                <w:color w:val="231F20"/>
                <w:sz w:val="28"/>
              </w:rPr>
              <w:t>его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должение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етради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для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списыва- </w:t>
            </w:r>
            <w:r>
              <w:rPr>
                <w:color w:val="231F20"/>
                <w:spacing w:val="-5"/>
                <w:sz w:val="28"/>
              </w:rPr>
              <w:t>ния.</w:t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2" w:before="1" w:after="0"/>
              <w:ind w:left="169" w:right="268" w:hanging="0"/>
              <w:rPr>
                <w:sz w:val="28"/>
              </w:rPr>
            </w:pPr>
            <w:r>
              <w:rPr>
                <w:color w:val="231F20"/>
                <w:sz w:val="28"/>
              </w:rPr>
              <w:t>Росла</w:t>
            </w:r>
            <w:r>
              <w:rPr>
                <w:color w:val="231F20"/>
                <w:spacing w:val="-2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3"/>
                <w:sz w:val="28"/>
              </w:rPr>
              <w:t>саду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ня.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Осенью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пало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</w:t>
            </w:r>
            <w:r>
              <w:rPr>
                <w:color w:val="231F20"/>
                <w:spacing w:val="-2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неё </w:t>
            </w:r>
            <w:r>
              <w:rPr>
                <w:color w:val="231F20"/>
                <w:spacing w:val="-3"/>
                <w:sz w:val="28"/>
              </w:rPr>
              <w:t xml:space="preserve">яблоко. </w:t>
            </w:r>
            <w:r>
              <w:rPr>
                <w:color w:val="231F20"/>
                <w:sz w:val="28"/>
              </w:rPr>
              <w:t>Птицы склевали это</w:t>
            </w:r>
            <w:r>
              <w:rPr>
                <w:color w:val="231F20"/>
                <w:spacing w:val="-4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яблоко,</w:t>
            </w:r>
          </w:p>
          <w:p>
            <w:pPr>
              <w:pStyle w:val="TableParagraph"/>
              <w:spacing w:lineRule="exact" w:line="339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а одно зёрнышко спряталось в землю.</w:t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69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>Р.яз.</w:t>
            </w:r>
          </w:p>
          <w:p>
            <w:pPr>
              <w:pStyle w:val="TableParagraph"/>
              <w:spacing w:before="7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TableParagraph"/>
              <w:spacing w:lineRule="auto" w:line="232"/>
              <w:ind w:left="169" w:right="1047" w:hanging="0"/>
              <w:rPr>
                <w:sz w:val="28"/>
              </w:rPr>
            </w:pP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етради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2"/>
                <w:sz w:val="28"/>
              </w:rPr>
              <w:t>для</w:t>
            </w:r>
            <w:r>
              <w:rPr>
                <w:color w:val="231F20"/>
                <w:spacing w:val="-32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писывания</w:t>
            </w:r>
            <w:r>
              <w:rPr>
                <w:color w:val="231F20"/>
                <w:spacing w:val="-33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напиши </w:t>
            </w:r>
            <w:r>
              <w:rPr>
                <w:color w:val="231F20"/>
                <w:sz w:val="28"/>
              </w:rPr>
              <w:t>5–6 предложений о</w:t>
            </w:r>
            <w:r>
              <w:rPr>
                <w:color w:val="231F20"/>
                <w:spacing w:val="-1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ом,</w:t>
            </w:r>
          </w:p>
          <w:p>
            <w:pPr>
              <w:pStyle w:val="TableParagraph"/>
              <w:spacing w:lineRule="exact" w:line="339"/>
              <w:ind w:left="169" w:hanging="0"/>
              <w:rPr>
                <w:sz w:val="28"/>
              </w:rPr>
            </w:pPr>
            <w:r>
              <w:rPr>
                <w:color w:val="231F20"/>
                <w:sz w:val="28"/>
              </w:rPr>
              <w:t>как ты проводишь лето.</w:t>
            </w:r>
          </w:p>
        </w:tc>
        <w:tc>
          <w:tcPr>
            <w:tcW w:w="498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8" w:after="0"/>
              <w:ind w:left="169" w:right="1134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w w:val="95"/>
                <w:sz w:val="28"/>
              </w:rPr>
              <w:t xml:space="preserve">Р.яз. </w:t>
            </w:r>
            <w:r>
              <w:rPr>
                <w:color w:val="231F20"/>
                <w:w w:val="95"/>
                <w:sz w:val="28"/>
              </w:rPr>
              <w:t xml:space="preserve">Подбери слова, близкие </w:t>
            </w:r>
            <w:r>
              <w:rPr>
                <w:color w:val="231F20"/>
                <w:sz w:val="28"/>
              </w:rPr>
              <w:t>по смыслу.</w:t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209" w:leader="none"/>
                <w:tab w:val="left" w:pos="4497" w:leader="none"/>
                <w:tab w:val="left" w:pos="4630" w:leader="none"/>
              </w:tabs>
              <w:spacing w:lineRule="atLeast" w:line="460"/>
              <w:ind w:left="170" w:right="341" w:hanging="1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w w:val="95"/>
                <w:sz w:val="28"/>
              </w:rPr>
              <w:t>радостный</w:t>
            </w:r>
            <w:r>
              <w:rPr>
                <w:color w:val="231F20"/>
                <w:spacing w:val="31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опрятный</w:t>
            </w:r>
            <w:r>
              <w:rPr>
                <w:color w:val="231F20"/>
                <w:spacing w:val="22"/>
                <w:w w:val="95"/>
                <w:sz w:val="28"/>
              </w:rPr>
              <w:t xml:space="preserve"> </w:t>
            </w:r>
            <w:r>
              <w:rPr>
                <w:color w:val="231F20"/>
                <w:w w:val="95"/>
                <w:sz w:val="28"/>
              </w:rPr>
              <w:t>–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231F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ёплый</w:t>
            </w:r>
            <w:r>
              <w:rPr>
                <w:color w:val="231F20"/>
                <w:spacing w:val="-3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738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74" w:leader="none"/>
              </w:tabs>
              <w:spacing w:before="47" w:after="0"/>
              <w:ind w:left="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231F20"/>
                <w:sz w:val="28"/>
              </w:rPr>
              <w:t>храбрый</w:t>
            </w:r>
            <w:r>
              <w:rPr>
                <w:color w:val="231F20"/>
                <w:spacing w:val="-3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–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u w:val="single" w:color="231F20"/>
              </w:rPr>
              <w:t xml:space="preserve"> </w:t>
              <w:tab/>
            </w:r>
          </w:p>
        </w:tc>
      </w:tr>
      <w:tr>
        <w:trPr>
          <w:trHeight w:val="2918" w:hRule="atLeast"/>
        </w:trPr>
        <w:tc>
          <w:tcPr>
            <w:tcW w:w="153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spacing w:before="100" w:after="39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5"/>
                <w:sz w:val="28"/>
              </w:rPr>
              <w:t xml:space="preserve">29 </w:t>
            </w:r>
            <w:r>
              <w:rPr>
                <w:b/>
                <w:i/>
                <w:color w:val="231F20"/>
                <w:spacing w:val="16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  <w:p>
            <w:pPr>
              <w:pStyle w:val="TableParagraph"/>
              <w:spacing w:lineRule="exact" w:line="20"/>
              <w:ind w:left="1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555480" cy="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5480" cy="0"/>
                                <a:chOff x="0" y="0"/>
                                <a:chExt cx="955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5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2.35pt;height:0pt" coordorigin="0,0" coordsize="15047,0">
                      <v:line id="shape_0" from="0,0" to="15047,0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3" w:after="0"/>
              <w:ind w:left="17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Дорисуй и раскрась картинки.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8325</wp:posOffset>
                </wp:positionH>
                <wp:positionV relativeFrom="page">
                  <wp:posOffset>775335</wp:posOffset>
                </wp:positionV>
                <wp:extent cx="307911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1.05pt" to="287.15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63340</wp:posOffset>
                </wp:positionH>
                <wp:positionV relativeFrom="page">
                  <wp:posOffset>775335</wp:posOffset>
                </wp:positionV>
                <wp:extent cx="309562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61.05pt" to="547.9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74865</wp:posOffset>
                </wp:positionH>
                <wp:positionV relativeFrom="page">
                  <wp:posOffset>775335</wp:posOffset>
                </wp:positionV>
                <wp:extent cx="294894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61.05pt" to="797.1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00445</wp:posOffset>
                </wp:positionH>
                <wp:positionV relativeFrom="page">
                  <wp:posOffset>5937250</wp:posOffset>
                </wp:positionV>
                <wp:extent cx="1049655" cy="909320"/>
                <wp:effectExtent l="6985" t="6985" r="635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432">
                              <a:moveTo>
                                <a:pt x="10847" y="9350"/>
                              </a:moveTo>
                              <a:lnTo>
                                <a:pt x="10020" y="9350"/>
                              </a:lnTo>
                              <a:lnTo>
                                <a:pt x="9607" y="10066"/>
                              </a:lnTo>
                              <a:lnTo>
                                <a:pt x="10020" y="10782"/>
                              </a:lnTo>
                              <a:lnTo>
                                <a:pt x="10847" y="10782"/>
                              </a:lnTo>
                              <a:lnTo>
                                <a:pt x="11260" y="10066"/>
                              </a:lnTo>
                              <a:lnTo>
                                <a:pt x="10847" y="93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9350" coordsize="1653,1432" path="m10847,9350l10020,9350l9607,10066l10020,10782l10847,10782l11260,10066l10847,9350xe" stroked="t" o:allowincell="f" style="position:absolute;margin-left:480.35pt;margin-top:467.5pt;width:82.6pt;height:71.5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072120</wp:posOffset>
                </wp:positionH>
                <wp:positionV relativeFrom="page">
                  <wp:posOffset>5857240</wp:posOffset>
                </wp:positionV>
                <wp:extent cx="1116330" cy="981075"/>
                <wp:effectExtent l="6985" t="6985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545">
                              <a:moveTo>
                                <a:pt x="13863" y="9224"/>
                              </a:moveTo>
                              <a:lnTo>
                                <a:pt x="13591" y="9317"/>
                              </a:lnTo>
                              <a:lnTo>
                                <a:pt x="13320" y="9224"/>
                              </a:lnTo>
                              <a:lnTo>
                                <a:pt x="13159" y="9447"/>
                              </a:lnTo>
                              <a:lnTo>
                                <a:pt x="12880" y="9520"/>
                              </a:lnTo>
                              <a:lnTo>
                                <a:pt x="12892" y="9787"/>
                              </a:lnTo>
                              <a:lnTo>
                                <a:pt x="12712" y="9997"/>
                              </a:lnTo>
                              <a:lnTo>
                                <a:pt x="12892" y="10207"/>
                              </a:lnTo>
                              <a:lnTo>
                                <a:pt x="12880" y="10474"/>
                              </a:lnTo>
                              <a:lnTo>
                                <a:pt x="13159" y="10547"/>
                              </a:lnTo>
                              <a:lnTo>
                                <a:pt x="13320" y="10769"/>
                              </a:lnTo>
                              <a:lnTo>
                                <a:pt x="13591" y="10677"/>
                              </a:lnTo>
                              <a:lnTo>
                                <a:pt x="13863" y="10769"/>
                              </a:lnTo>
                              <a:lnTo>
                                <a:pt x="14023" y="10547"/>
                              </a:lnTo>
                              <a:lnTo>
                                <a:pt x="14302" y="10474"/>
                              </a:lnTo>
                              <a:lnTo>
                                <a:pt x="14291" y="10207"/>
                              </a:lnTo>
                              <a:lnTo>
                                <a:pt x="14470" y="9997"/>
                              </a:lnTo>
                              <a:lnTo>
                                <a:pt x="14291" y="9787"/>
                              </a:lnTo>
                              <a:lnTo>
                                <a:pt x="14302" y="9520"/>
                              </a:lnTo>
                              <a:lnTo>
                                <a:pt x="14023" y="9447"/>
                              </a:lnTo>
                              <a:lnTo>
                                <a:pt x="13863" y="92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2,9224" coordsize="1758,1545" path="m13863,9224l13591,9317l13320,9224l13159,9447l12880,9520l12892,9787l12712,9997l12892,10207l12880,10474l13159,10547l13320,10769l13591,10677l13863,10769l14023,10547l14302,10474l14291,10207l14470,9997l14291,9787l14302,9520l14023,9447l13863,9224xe" stroked="t" o:allowincell="f" style="position:absolute;margin-left:635.6pt;margin-top:461.2pt;width:87.85pt;height:77.2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73120</wp:posOffset>
                </wp:positionH>
                <wp:positionV relativeFrom="page">
                  <wp:posOffset>5786120</wp:posOffset>
                </wp:positionV>
                <wp:extent cx="1924050" cy="1178560"/>
                <wp:effectExtent l="6350" t="5715" r="635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78640"/>
                          <a:chOff x="0" y="0"/>
                          <a:chExt cx="19242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97">
                                <a:moveTo>
                                  <a:pt x="5819" y="10117"/>
                                </a:moveTo>
                                <a:lnTo>
                                  <a:pt x="5893" y="10112"/>
                                </a:lnTo>
                                <a:lnTo>
                                  <a:pt x="5963" y="10096"/>
                                </a:lnTo>
                                <a:lnTo>
                                  <a:pt x="6029" y="10071"/>
                                </a:lnTo>
                                <a:lnTo>
                                  <a:pt x="6091" y="10037"/>
                                </a:lnTo>
                                <a:lnTo>
                                  <a:pt x="6146" y="9995"/>
                                </a:lnTo>
                                <a:lnTo>
                                  <a:pt x="6195" y="9946"/>
                                </a:lnTo>
                                <a:lnTo>
                                  <a:pt x="6237" y="9890"/>
                                </a:lnTo>
                                <a:lnTo>
                                  <a:pt x="6271" y="9829"/>
                                </a:lnTo>
                                <a:lnTo>
                                  <a:pt x="6296" y="9763"/>
                                </a:lnTo>
                                <a:lnTo>
                                  <a:pt x="6312" y="9693"/>
                                </a:lnTo>
                                <a:lnTo>
                                  <a:pt x="6318" y="9619"/>
                                </a:lnTo>
                                <a:lnTo>
                                  <a:pt x="6312" y="9545"/>
                                </a:lnTo>
                                <a:lnTo>
                                  <a:pt x="6296" y="9475"/>
                                </a:lnTo>
                                <a:lnTo>
                                  <a:pt x="6271" y="9409"/>
                                </a:lnTo>
                                <a:lnTo>
                                  <a:pt x="6237" y="9348"/>
                                </a:lnTo>
                                <a:lnTo>
                                  <a:pt x="6195" y="9292"/>
                                </a:lnTo>
                                <a:lnTo>
                                  <a:pt x="6146" y="9243"/>
                                </a:lnTo>
                                <a:lnTo>
                                  <a:pt x="6091" y="9201"/>
                                </a:lnTo>
                                <a:lnTo>
                                  <a:pt x="6029" y="9167"/>
                                </a:lnTo>
                                <a:lnTo>
                                  <a:pt x="5963" y="9142"/>
                                </a:lnTo>
                                <a:lnTo>
                                  <a:pt x="5893" y="9126"/>
                                </a:lnTo>
                                <a:lnTo>
                                  <a:pt x="5819" y="9121"/>
                                </a:lnTo>
                                <a:lnTo>
                                  <a:pt x="5746" y="9126"/>
                                </a:lnTo>
                                <a:lnTo>
                                  <a:pt x="5675" y="9142"/>
                                </a:lnTo>
                                <a:lnTo>
                                  <a:pt x="5609" y="9167"/>
                                </a:lnTo>
                                <a:lnTo>
                                  <a:pt x="5548" y="9201"/>
                                </a:lnTo>
                                <a:lnTo>
                                  <a:pt x="5492" y="9243"/>
                                </a:lnTo>
                                <a:lnTo>
                                  <a:pt x="5443" y="9292"/>
                                </a:lnTo>
                                <a:lnTo>
                                  <a:pt x="5401" y="9348"/>
                                </a:lnTo>
                                <a:lnTo>
                                  <a:pt x="5367" y="9409"/>
                                </a:lnTo>
                                <a:lnTo>
                                  <a:pt x="5342" y="9475"/>
                                </a:lnTo>
                                <a:lnTo>
                                  <a:pt x="5326" y="9545"/>
                                </a:lnTo>
                                <a:lnTo>
                                  <a:pt x="5321" y="9619"/>
                                </a:lnTo>
                                <a:lnTo>
                                  <a:pt x="5326" y="9693"/>
                                </a:lnTo>
                                <a:lnTo>
                                  <a:pt x="5342" y="9763"/>
                                </a:lnTo>
                                <a:lnTo>
                                  <a:pt x="5367" y="9829"/>
                                </a:lnTo>
                                <a:lnTo>
                                  <a:pt x="5401" y="9890"/>
                                </a:lnTo>
                                <a:lnTo>
                                  <a:pt x="5443" y="9946"/>
                                </a:lnTo>
                                <a:lnTo>
                                  <a:pt x="5492" y="9995"/>
                                </a:lnTo>
                                <a:lnTo>
                                  <a:pt x="5548" y="10037"/>
                                </a:lnTo>
                                <a:lnTo>
                                  <a:pt x="5609" y="10071"/>
                                </a:lnTo>
                                <a:lnTo>
                                  <a:pt x="5675" y="10096"/>
                                </a:lnTo>
                                <a:lnTo>
                                  <a:pt x="5746" y="10112"/>
                                </a:lnTo>
                                <a:lnTo>
                                  <a:pt x="5819" y="10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200"/>
                            <a:ext cx="53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4">
                                <a:moveTo>
                                  <a:pt x="5819" y="10036"/>
                                </a:moveTo>
                                <a:lnTo>
                                  <a:pt x="5894" y="10029"/>
                                </a:lnTo>
                                <a:lnTo>
                                  <a:pt x="5965" y="10010"/>
                                </a:lnTo>
                                <a:lnTo>
                                  <a:pt x="6030" y="9979"/>
                                </a:lnTo>
                                <a:lnTo>
                                  <a:pt x="6088" y="9938"/>
                                </a:lnTo>
                                <a:lnTo>
                                  <a:pt x="6138" y="9888"/>
                                </a:lnTo>
                                <a:lnTo>
                                  <a:pt x="6179" y="9829"/>
                                </a:lnTo>
                                <a:lnTo>
                                  <a:pt x="6210" y="9764"/>
                                </a:lnTo>
                                <a:lnTo>
                                  <a:pt x="6229" y="9694"/>
                                </a:lnTo>
                                <a:lnTo>
                                  <a:pt x="6236" y="9619"/>
                                </a:lnTo>
                                <a:lnTo>
                                  <a:pt x="6229" y="9544"/>
                                </a:lnTo>
                                <a:lnTo>
                                  <a:pt x="6210" y="9474"/>
                                </a:lnTo>
                                <a:lnTo>
                                  <a:pt x="6179" y="9409"/>
                                </a:lnTo>
                                <a:lnTo>
                                  <a:pt x="6138" y="9350"/>
                                </a:lnTo>
                                <a:lnTo>
                                  <a:pt x="6088" y="9300"/>
                                </a:lnTo>
                                <a:lnTo>
                                  <a:pt x="6030" y="9259"/>
                                </a:lnTo>
                                <a:lnTo>
                                  <a:pt x="5965" y="9228"/>
                                </a:lnTo>
                                <a:lnTo>
                                  <a:pt x="5894" y="9209"/>
                                </a:lnTo>
                                <a:lnTo>
                                  <a:pt x="5819" y="9202"/>
                                </a:lnTo>
                                <a:lnTo>
                                  <a:pt x="5744" y="9209"/>
                                </a:lnTo>
                                <a:lnTo>
                                  <a:pt x="5674" y="9228"/>
                                </a:lnTo>
                                <a:lnTo>
                                  <a:pt x="5609" y="9259"/>
                                </a:lnTo>
                                <a:lnTo>
                                  <a:pt x="5551" y="9300"/>
                                </a:lnTo>
                                <a:lnTo>
                                  <a:pt x="5500" y="9350"/>
                                </a:lnTo>
                                <a:lnTo>
                                  <a:pt x="5459" y="9409"/>
                                </a:lnTo>
                                <a:lnTo>
                                  <a:pt x="5428" y="9474"/>
                                </a:lnTo>
                                <a:lnTo>
                                  <a:pt x="5409" y="9544"/>
                                </a:lnTo>
                                <a:lnTo>
                                  <a:pt x="5402" y="9619"/>
                                </a:lnTo>
                                <a:lnTo>
                                  <a:pt x="5409" y="9694"/>
                                </a:lnTo>
                                <a:lnTo>
                                  <a:pt x="5428" y="9764"/>
                                </a:lnTo>
                                <a:lnTo>
                                  <a:pt x="5459" y="9829"/>
                                </a:lnTo>
                                <a:lnTo>
                                  <a:pt x="5500" y="9888"/>
                                </a:lnTo>
                                <a:lnTo>
                                  <a:pt x="5551" y="9938"/>
                                </a:lnTo>
                                <a:lnTo>
                                  <a:pt x="5609" y="9979"/>
                                </a:lnTo>
                                <a:lnTo>
                                  <a:pt x="5674" y="10010"/>
                                </a:lnTo>
                                <a:lnTo>
                                  <a:pt x="5744" y="10029"/>
                                </a:lnTo>
                                <a:lnTo>
                                  <a:pt x="5819" y="10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636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97">
                                <a:moveTo>
                                  <a:pt x="6846" y="10117"/>
                                </a:moveTo>
                                <a:lnTo>
                                  <a:pt x="6920" y="10112"/>
                                </a:lnTo>
                                <a:lnTo>
                                  <a:pt x="6990" y="10096"/>
                                </a:lnTo>
                                <a:lnTo>
                                  <a:pt x="7056" y="10071"/>
                                </a:lnTo>
                                <a:lnTo>
                                  <a:pt x="7117" y="10037"/>
                                </a:lnTo>
                                <a:lnTo>
                                  <a:pt x="7173" y="9995"/>
                                </a:lnTo>
                                <a:lnTo>
                                  <a:pt x="7222" y="9946"/>
                                </a:lnTo>
                                <a:lnTo>
                                  <a:pt x="7264" y="9890"/>
                                </a:lnTo>
                                <a:lnTo>
                                  <a:pt x="7298" y="9829"/>
                                </a:lnTo>
                                <a:lnTo>
                                  <a:pt x="7323" y="9763"/>
                                </a:lnTo>
                                <a:lnTo>
                                  <a:pt x="7339" y="9693"/>
                                </a:lnTo>
                                <a:lnTo>
                                  <a:pt x="7344" y="9619"/>
                                </a:lnTo>
                                <a:lnTo>
                                  <a:pt x="7339" y="9545"/>
                                </a:lnTo>
                                <a:lnTo>
                                  <a:pt x="7323" y="9475"/>
                                </a:lnTo>
                                <a:lnTo>
                                  <a:pt x="7298" y="9409"/>
                                </a:lnTo>
                                <a:lnTo>
                                  <a:pt x="7264" y="9348"/>
                                </a:lnTo>
                                <a:lnTo>
                                  <a:pt x="7222" y="9292"/>
                                </a:lnTo>
                                <a:lnTo>
                                  <a:pt x="7173" y="9243"/>
                                </a:lnTo>
                                <a:lnTo>
                                  <a:pt x="7117" y="9201"/>
                                </a:lnTo>
                                <a:lnTo>
                                  <a:pt x="7056" y="9167"/>
                                </a:lnTo>
                                <a:lnTo>
                                  <a:pt x="6990" y="9142"/>
                                </a:lnTo>
                                <a:lnTo>
                                  <a:pt x="6920" y="9126"/>
                                </a:lnTo>
                                <a:lnTo>
                                  <a:pt x="6846" y="9121"/>
                                </a:lnTo>
                                <a:lnTo>
                                  <a:pt x="6772" y="9126"/>
                                </a:lnTo>
                                <a:lnTo>
                                  <a:pt x="6702" y="9142"/>
                                </a:lnTo>
                                <a:lnTo>
                                  <a:pt x="6636" y="9167"/>
                                </a:lnTo>
                                <a:lnTo>
                                  <a:pt x="6575" y="9201"/>
                                </a:lnTo>
                                <a:lnTo>
                                  <a:pt x="6519" y="9243"/>
                                </a:lnTo>
                                <a:lnTo>
                                  <a:pt x="6470" y="9292"/>
                                </a:lnTo>
                                <a:lnTo>
                                  <a:pt x="6428" y="9348"/>
                                </a:lnTo>
                                <a:lnTo>
                                  <a:pt x="6394" y="9409"/>
                                </a:lnTo>
                                <a:lnTo>
                                  <a:pt x="6369" y="9475"/>
                                </a:lnTo>
                                <a:lnTo>
                                  <a:pt x="6353" y="9545"/>
                                </a:lnTo>
                                <a:lnTo>
                                  <a:pt x="6348" y="9619"/>
                                </a:lnTo>
                                <a:lnTo>
                                  <a:pt x="6353" y="9693"/>
                                </a:lnTo>
                                <a:lnTo>
                                  <a:pt x="6369" y="9763"/>
                                </a:lnTo>
                                <a:lnTo>
                                  <a:pt x="6394" y="9829"/>
                                </a:lnTo>
                                <a:lnTo>
                                  <a:pt x="6428" y="9890"/>
                                </a:lnTo>
                                <a:lnTo>
                                  <a:pt x="6470" y="9946"/>
                                </a:lnTo>
                                <a:lnTo>
                                  <a:pt x="6519" y="9995"/>
                                </a:lnTo>
                                <a:lnTo>
                                  <a:pt x="6575" y="10037"/>
                                </a:lnTo>
                                <a:lnTo>
                                  <a:pt x="6636" y="10071"/>
                                </a:lnTo>
                                <a:lnTo>
                                  <a:pt x="6702" y="10096"/>
                                </a:lnTo>
                                <a:lnTo>
                                  <a:pt x="6772" y="10112"/>
                                </a:lnTo>
                                <a:lnTo>
                                  <a:pt x="6846" y="10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2200"/>
                            <a:ext cx="53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4">
                                <a:moveTo>
                                  <a:pt x="6846" y="10036"/>
                                </a:moveTo>
                                <a:lnTo>
                                  <a:pt x="6921" y="10029"/>
                                </a:lnTo>
                                <a:lnTo>
                                  <a:pt x="6992" y="10010"/>
                                </a:lnTo>
                                <a:lnTo>
                                  <a:pt x="7057" y="9979"/>
                                </a:lnTo>
                                <a:lnTo>
                                  <a:pt x="7115" y="9938"/>
                                </a:lnTo>
                                <a:lnTo>
                                  <a:pt x="7165" y="9888"/>
                                </a:lnTo>
                                <a:lnTo>
                                  <a:pt x="7206" y="9829"/>
                                </a:lnTo>
                                <a:lnTo>
                                  <a:pt x="7237" y="9764"/>
                                </a:lnTo>
                                <a:lnTo>
                                  <a:pt x="7256" y="9694"/>
                                </a:lnTo>
                                <a:lnTo>
                                  <a:pt x="7263" y="9619"/>
                                </a:lnTo>
                                <a:lnTo>
                                  <a:pt x="7256" y="9544"/>
                                </a:lnTo>
                                <a:lnTo>
                                  <a:pt x="7237" y="9474"/>
                                </a:lnTo>
                                <a:lnTo>
                                  <a:pt x="7206" y="9409"/>
                                </a:lnTo>
                                <a:lnTo>
                                  <a:pt x="7165" y="9350"/>
                                </a:lnTo>
                                <a:lnTo>
                                  <a:pt x="7115" y="9300"/>
                                </a:lnTo>
                                <a:lnTo>
                                  <a:pt x="7057" y="9259"/>
                                </a:lnTo>
                                <a:lnTo>
                                  <a:pt x="6992" y="9228"/>
                                </a:lnTo>
                                <a:lnTo>
                                  <a:pt x="6921" y="9209"/>
                                </a:lnTo>
                                <a:lnTo>
                                  <a:pt x="6846" y="9202"/>
                                </a:lnTo>
                                <a:lnTo>
                                  <a:pt x="6771" y="9209"/>
                                </a:lnTo>
                                <a:lnTo>
                                  <a:pt x="6701" y="9228"/>
                                </a:lnTo>
                                <a:lnTo>
                                  <a:pt x="6636" y="9259"/>
                                </a:lnTo>
                                <a:lnTo>
                                  <a:pt x="6577" y="9300"/>
                                </a:lnTo>
                                <a:lnTo>
                                  <a:pt x="6527" y="9350"/>
                                </a:lnTo>
                                <a:lnTo>
                                  <a:pt x="6486" y="9409"/>
                                </a:lnTo>
                                <a:lnTo>
                                  <a:pt x="6455" y="9474"/>
                                </a:lnTo>
                                <a:lnTo>
                                  <a:pt x="6436" y="9544"/>
                                </a:lnTo>
                                <a:lnTo>
                                  <a:pt x="6429" y="9619"/>
                                </a:lnTo>
                                <a:lnTo>
                                  <a:pt x="6436" y="9694"/>
                                </a:lnTo>
                                <a:lnTo>
                                  <a:pt x="6455" y="9764"/>
                                </a:lnTo>
                                <a:lnTo>
                                  <a:pt x="6486" y="9829"/>
                                </a:lnTo>
                                <a:lnTo>
                                  <a:pt x="6527" y="9888"/>
                                </a:lnTo>
                                <a:lnTo>
                                  <a:pt x="6577" y="9938"/>
                                </a:lnTo>
                                <a:lnTo>
                                  <a:pt x="6636" y="9979"/>
                                </a:lnTo>
                                <a:lnTo>
                                  <a:pt x="6701" y="10010"/>
                                </a:lnTo>
                                <a:lnTo>
                                  <a:pt x="6771" y="10029"/>
                                </a:lnTo>
                                <a:lnTo>
                                  <a:pt x="6846" y="10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636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97">
                                <a:moveTo>
                                  <a:pt x="7835" y="10117"/>
                                </a:moveTo>
                                <a:lnTo>
                                  <a:pt x="7909" y="10112"/>
                                </a:lnTo>
                                <a:lnTo>
                                  <a:pt x="7979" y="10096"/>
                                </a:lnTo>
                                <a:lnTo>
                                  <a:pt x="8045" y="10071"/>
                                </a:lnTo>
                                <a:lnTo>
                                  <a:pt x="8107" y="10037"/>
                                </a:lnTo>
                                <a:lnTo>
                                  <a:pt x="8162" y="9995"/>
                                </a:lnTo>
                                <a:lnTo>
                                  <a:pt x="8211" y="9946"/>
                                </a:lnTo>
                                <a:lnTo>
                                  <a:pt x="8253" y="9890"/>
                                </a:lnTo>
                                <a:lnTo>
                                  <a:pt x="8287" y="9829"/>
                                </a:lnTo>
                                <a:lnTo>
                                  <a:pt x="8313" y="9763"/>
                                </a:lnTo>
                                <a:lnTo>
                                  <a:pt x="8328" y="9693"/>
                                </a:lnTo>
                                <a:lnTo>
                                  <a:pt x="8334" y="9619"/>
                                </a:lnTo>
                                <a:lnTo>
                                  <a:pt x="8328" y="9545"/>
                                </a:lnTo>
                                <a:lnTo>
                                  <a:pt x="8313" y="9475"/>
                                </a:lnTo>
                                <a:lnTo>
                                  <a:pt x="8287" y="9409"/>
                                </a:lnTo>
                                <a:lnTo>
                                  <a:pt x="8253" y="9348"/>
                                </a:lnTo>
                                <a:lnTo>
                                  <a:pt x="8211" y="9292"/>
                                </a:lnTo>
                                <a:lnTo>
                                  <a:pt x="8162" y="9243"/>
                                </a:lnTo>
                                <a:lnTo>
                                  <a:pt x="8107" y="9201"/>
                                </a:lnTo>
                                <a:lnTo>
                                  <a:pt x="8045" y="9167"/>
                                </a:lnTo>
                                <a:lnTo>
                                  <a:pt x="7979" y="9142"/>
                                </a:lnTo>
                                <a:lnTo>
                                  <a:pt x="7909" y="9126"/>
                                </a:lnTo>
                                <a:lnTo>
                                  <a:pt x="7835" y="9121"/>
                                </a:lnTo>
                                <a:lnTo>
                                  <a:pt x="7762" y="9126"/>
                                </a:lnTo>
                                <a:lnTo>
                                  <a:pt x="7691" y="9142"/>
                                </a:lnTo>
                                <a:lnTo>
                                  <a:pt x="7625" y="9167"/>
                                </a:lnTo>
                                <a:lnTo>
                                  <a:pt x="7564" y="9201"/>
                                </a:lnTo>
                                <a:lnTo>
                                  <a:pt x="7508" y="9243"/>
                                </a:lnTo>
                                <a:lnTo>
                                  <a:pt x="7459" y="9292"/>
                                </a:lnTo>
                                <a:lnTo>
                                  <a:pt x="7417" y="9348"/>
                                </a:lnTo>
                                <a:lnTo>
                                  <a:pt x="7383" y="9409"/>
                                </a:lnTo>
                                <a:lnTo>
                                  <a:pt x="7358" y="9475"/>
                                </a:lnTo>
                                <a:lnTo>
                                  <a:pt x="7342" y="9545"/>
                                </a:lnTo>
                                <a:lnTo>
                                  <a:pt x="7337" y="9619"/>
                                </a:lnTo>
                                <a:lnTo>
                                  <a:pt x="7342" y="9693"/>
                                </a:lnTo>
                                <a:lnTo>
                                  <a:pt x="7358" y="9763"/>
                                </a:lnTo>
                                <a:lnTo>
                                  <a:pt x="7383" y="9829"/>
                                </a:lnTo>
                                <a:lnTo>
                                  <a:pt x="7417" y="9890"/>
                                </a:lnTo>
                                <a:lnTo>
                                  <a:pt x="7459" y="9946"/>
                                </a:lnTo>
                                <a:lnTo>
                                  <a:pt x="7508" y="9995"/>
                                </a:lnTo>
                                <a:lnTo>
                                  <a:pt x="7564" y="10037"/>
                                </a:lnTo>
                                <a:lnTo>
                                  <a:pt x="7625" y="10071"/>
                                </a:lnTo>
                                <a:lnTo>
                                  <a:pt x="7691" y="10096"/>
                                </a:lnTo>
                                <a:lnTo>
                                  <a:pt x="7762" y="10112"/>
                                </a:lnTo>
                                <a:lnTo>
                                  <a:pt x="7835" y="10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2200"/>
                            <a:ext cx="53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4">
                                <a:moveTo>
                                  <a:pt x="7835" y="10036"/>
                                </a:moveTo>
                                <a:lnTo>
                                  <a:pt x="7910" y="10029"/>
                                </a:lnTo>
                                <a:lnTo>
                                  <a:pt x="7981" y="10010"/>
                                </a:lnTo>
                                <a:lnTo>
                                  <a:pt x="8046" y="9979"/>
                                </a:lnTo>
                                <a:lnTo>
                                  <a:pt x="8104" y="9938"/>
                                </a:lnTo>
                                <a:lnTo>
                                  <a:pt x="8154" y="9888"/>
                                </a:lnTo>
                                <a:lnTo>
                                  <a:pt x="8195" y="9829"/>
                                </a:lnTo>
                                <a:lnTo>
                                  <a:pt x="8226" y="9764"/>
                                </a:lnTo>
                                <a:lnTo>
                                  <a:pt x="8246" y="9694"/>
                                </a:lnTo>
                                <a:lnTo>
                                  <a:pt x="8252" y="9619"/>
                                </a:lnTo>
                                <a:lnTo>
                                  <a:pt x="8246" y="9544"/>
                                </a:lnTo>
                                <a:lnTo>
                                  <a:pt x="8226" y="9474"/>
                                </a:lnTo>
                                <a:lnTo>
                                  <a:pt x="8195" y="9409"/>
                                </a:lnTo>
                                <a:lnTo>
                                  <a:pt x="8154" y="9350"/>
                                </a:lnTo>
                                <a:lnTo>
                                  <a:pt x="8104" y="9300"/>
                                </a:lnTo>
                                <a:lnTo>
                                  <a:pt x="8046" y="9259"/>
                                </a:lnTo>
                                <a:lnTo>
                                  <a:pt x="7981" y="9228"/>
                                </a:lnTo>
                                <a:lnTo>
                                  <a:pt x="7910" y="9209"/>
                                </a:lnTo>
                                <a:lnTo>
                                  <a:pt x="7835" y="9202"/>
                                </a:lnTo>
                                <a:lnTo>
                                  <a:pt x="7760" y="9209"/>
                                </a:lnTo>
                                <a:lnTo>
                                  <a:pt x="7690" y="9228"/>
                                </a:lnTo>
                                <a:lnTo>
                                  <a:pt x="7625" y="9259"/>
                                </a:lnTo>
                                <a:lnTo>
                                  <a:pt x="7567" y="9300"/>
                                </a:lnTo>
                                <a:lnTo>
                                  <a:pt x="7516" y="9350"/>
                                </a:lnTo>
                                <a:lnTo>
                                  <a:pt x="7475" y="9409"/>
                                </a:lnTo>
                                <a:lnTo>
                                  <a:pt x="7444" y="9474"/>
                                </a:lnTo>
                                <a:lnTo>
                                  <a:pt x="7425" y="9544"/>
                                </a:lnTo>
                                <a:lnTo>
                                  <a:pt x="7418" y="9619"/>
                                </a:lnTo>
                                <a:lnTo>
                                  <a:pt x="7425" y="9694"/>
                                </a:lnTo>
                                <a:lnTo>
                                  <a:pt x="7444" y="9764"/>
                                </a:lnTo>
                                <a:lnTo>
                                  <a:pt x="7475" y="9829"/>
                                </a:lnTo>
                                <a:lnTo>
                                  <a:pt x="7516" y="9888"/>
                                </a:lnTo>
                                <a:lnTo>
                                  <a:pt x="7567" y="9938"/>
                                </a:lnTo>
                                <a:lnTo>
                                  <a:pt x="7625" y="9979"/>
                                </a:lnTo>
                                <a:lnTo>
                                  <a:pt x="7690" y="10010"/>
                                </a:lnTo>
                                <a:lnTo>
                                  <a:pt x="7760" y="10029"/>
                                </a:lnTo>
                                <a:lnTo>
                                  <a:pt x="7835" y="10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39640"/>
                            <a:ext cx="636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97">
                                <a:moveTo>
                                  <a:pt x="6348" y="10959"/>
                                </a:moveTo>
                                <a:lnTo>
                                  <a:pt x="6422" y="10954"/>
                                </a:lnTo>
                                <a:lnTo>
                                  <a:pt x="6492" y="10938"/>
                                </a:lnTo>
                                <a:lnTo>
                                  <a:pt x="6558" y="10913"/>
                                </a:lnTo>
                                <a:lnTo>
                                  <a:pt x="6619" y="10879"/>
                                </a:lnTo>
                                <a:lnTo>
                                  <a:pt x="6675" y="10837"/>
                                </a:lnTo>
                                <a:lnTo>
                                  <a:pt x="6724" y="10788"/>
                                </a:lnTo>
                                <a:lnTo>
                                  <a:pt x="6766" y="10732"/>
                                </a:lnTo>
                                <a:lnTo>
                                  <a:pt x="6800" y="10671"/>
                                </a:lnTo>
                                <a:lnTo>
                                  <a:pt x="6825" y="10605"/>
                                </a:lnTo>
                                <a:lnTo>
                                  <a:pt x="6841" y="10535"/>
                                </a:lnTo>
                                <a:lnTo>
                                  <a:pt x="6846" y="10461"/>
                                </a:lnTo>
                                <a:lnTo>
                                  <a:pt x="6841" y="10387"/>
                                </a:lnTo>
                                <a:lnTo>
                                  <a:pt x="6825" y="10317"/>
                                </a:lnTo>
                                <a:lnTo>
                                  <a:pt x="6800" y="10251"/>
                                </a:lnTo>
                                <a:lnTo>
                                  <a:pt x="6766" y="10190"/>
                                </a:lnTo>
                                <a:lnTo>
                                  <a:pt x="6724" y="10134"/>
                                </a:lnTo>
                                <a:lnTo>
                                  <a:pt x="6675" y="10085"/>
                                </a:lnTo>
                                <a:lnTo>
                                  <a:pt x="6619" y="10043"/>
                                </a:lnTo>
                                <a:lnTo>
                                  <a:pt x="6558" y="10009"/>
                                </a:lnTo>
                                <a:lnTo>
                                  <a:pt x="6492" y="9984"/>
                                </a:lnTo>
                                <a:lnTo>
                                  <a:pt x="6422" y="9968"/>
                                </a:lnTo>
                                <a:lnTo>
                                  <a:pt x="6348" y="9963"/>
                                </a:lnTo>
                                <a:lnTo>
                                  <a:pt x="6274" y="9968"/>
                                </a:lnTo>
                                <a:lnTo>
                                  <a:pt x="6204" y="9984"/>
                                </a:lnTo>
                                <a:lnTo>
                                  <a:pt x="6138" y="10009"/>
                                </a:lnTo>
                                <a:lnTo>
                                  <a:pt x="6077" y="10043"/>
                                </a:lnTo>
                                <a:lnTo>
                                  <a:pt x="6021" y="10085"/>
                                </a:lnTo>
                                <a:lnTo>
                                  <a:pt x="5972" y="10134"/>
                                </a:lnTo>
                                <a:lnTo>
                                  <a:pt x="5930" y="10190"/>
                                </a:lnTo>
                                <a:lnTo>
                                  <a:pt x="5896" y="10251"/>
                                </a:lnTo>
                                <a:lnTo>
                                  <a:pt x="5871" y="10317"/>
                                </a:lnTo>
                                <a:lnTo>
                                  <a:pt x="5855" y="10387"/>
                                </a:lnTo>
                                <a:lnTo>
                                  <a:pt x="5850" y="10461"/>
                                </a:lnTo>
                                <a:lnTo>
                                  <a:pt x="5855" y="10535"/>
                                </a:lnTo>
                                <a:lnTo>
                                  <a:pt x="5871" y="10605"/>
                                </a:lnTo>
                                <a:lnTo>
                                  <a:pt x="5896" y="10671"/>
                                </a:lnTo>
                                <a:lnTo>
                                  <a:pt x="5930" y="10732"/>
                                </a:lnTo>
                                <a:lnTo>
                                  <a:pt x="5972" y="10788"/>
                                </a:lnTo>
                                <a:lnTo>
                                  <a:pt x="6021" y="10837"/>
                                </a:lnTo>
                                <a:lnTo>
                                  <a:pt x="6077" y="10879"/>
                                </a:lnTo>
                                <a:lnTo>
                                  <a:pt x="6138" y="10913"/>
                                </a:lnTo>
                                <a:lnTo>
                                  <a:pt x="6204" y="10938"/>
                                </a:lnTo>
                                <a:lnTo>
                                  <a:pt x="6274" y="10954"/>
                                </a:lnTo>
                                <a:lnTo>
                                  <a:pt x="6348" y="10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1840"/>
                            <a:ext cx="53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4">
                                <a:moveTo>
                                  <a:pt x="6348" y="10878"/>
                                </a:moveTo>
                                <a:lnTo>
                                  <a:pt x="6423" y="10871"/>
                                </a:lnTo>
                                <a:lnTo>
                                  <a:pt x="6494" y="10852"/>
                                </a:lnTo>
                                <a:lnTo>
                                  <a:pt x="6559" y="10821"/>
                                </a:lnTo>
                                <a:lnTo>
                                  <a:pt x="6617" y="10780"/>
                                </a:lnTo>
                                <a:lnTo>
                                  <a:pt x="6667" y="10730"/>
                                </a:lnTo>
                                <a:lnTo>
                                  <a:pt x="6708" y="10671"/>
                                </a:lnTo>
                                <a:lnTo>
                                  <a:pt x="6739" y="10606"/>
                                </a:lnTo>
                                <a:lnTo>
                                  <a:pt x="6758" y="10536"/>
                                </a:lnTo>
                                <a:lnTo>
                                  <a:pt x="6765" y="10461"/>
                                </a:lnTo>
                                <a:lnTo>
                                  <a:pt x="6758" y="10386"/>
                                </a:lnTo>
                                <a:lnTo>
                                  <a:pt x="6739" y="10315"/>
                                </a:lnTo>
                                <a:lnTo>
                                  <a:pt x="6708" y="10250"/>
                                </a:lnTo>
                                <a:lnTo>
                                  <a:pt x="6667" y="10192"/>
                                </a:lnTo>
                                <a:lnTo>
                                  <a:pt x="6617" y="10142"/>
                                </a:lnTo>
                                <a:lnTo>
                                  <a:pt x="6559" y="10101"/>
                                </a:lnTo>
                                <a:lnTo>
                                  <a:pt x="6494" y="10070"/>
                                </a:lnTo>
                                <a:lnTo>
                                  <a:pt x="6423" y="10051"/>
                                </a:lnTo>
                                <a:lnTo>
                                  <a:pt x="6348" y="10044"/>
                                </a:lnTo>
                                <a:lnTo>
                                  <a:pt x="6273" y="10051"/>
                                </a:lnTo>
                                <a:lnTo>
                                  <a:pt x="6203" y="10070"/>
                                </a:lnTo>
                                <a:lnTo>
                                  <a:pt x="6138" y="10101"/>
                                </a:lnTo>
                                <a:lnTo>
                                  <a:pt x="6079" y="10142"/>
                                </a:lnTo>
                                <a:lnTo>
                                  <a:pt x="6029" y="10192"/>
                                </a:lnTo>
                                <a:lnTo>
                                  <a:pt x="5988" y="10250"/>
                                </a:lnTo>
                                <a:lnTo>
                                  <a:pt x="5957" y="10315"/>
                                </a:lnTo>
                                <a:lnTo>
                                  <a:pt x="5938" y="10386"/>
                                </a:lnTo>
                                <a:lnTo>
                                  <a:pt x="5931" y="10461"/>
                                </a:lnTo>
                                <a:lnTo>
                                  <a:pt x="5938" y="10536"/>
                                </a:lnTo>
                                <a:lnTo>
                                  <a:pt x="5957" y="10606"/>
                                </a:lnTo>
                                <a:lnTo>
                                  <a:pt x="5988" y="10671"/>
                                </a:lnTo>
                                <a:lnTo>
                                  <a:pt x="6029" y="10730"/>
                                </a:lnTo>
                                <a:lnTo>
                                  <a:pt x="6079" y="10780"/>
                                </a:lnTo>
                                <a:lnTo>
                                  <a:pt x="6138" y="10821"/>
                                </a:lnTo>
                                <a:lnTo>
                                  <a:pt x="6203" y="10852"/>
                                </a:lnTo>
                                <a:lnTo>
                                  <a:pt x="6273" y="10871"/>
                                </a:lnTo>
                                <a:lnTo>
                                  <a:pt x="6348" y="10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39640"/>
                            <a:ext cx="636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97">
                                <a:moveTo>
                                  <a:pt x="7337" y="10959"/>
                                </a:moveTo>
                                <a:lnTo>
                                  <a:pt x="7411" y="10954"/>
                                </a:lnTo>
                                <a:lnTo>
                                  <a:pt x="7481" y="10938"/>
                                </a:lnTo>
                                <a:lnTo>
                                  <a:pt x="7547" y="10913"/>
                                </a:lnTo>
                                <a:lnTo>
                                  <a:pt x="7609" y="10879"/>
                                </a:lnTo>
                                <a:lnTo>
                                  <a:pt x="7664" y="10837"/>
                                </a:lnTo>
                                <a:lnTo>
                                  <a:pt x="7713" y="10788"/>
                                </a:lnTo>
                                <a:lnTo>
                                  <a:pt x="7755" y="10732"/>
                                </a:lnTo>
                                <a:lnTo>
                                  <a:pt x="7789" y="10671"/>
                                </a:lnTo>
                                <a:lnTo>
                                  <a:pt x="7815" y="10605"/>
                                </a:lnTo>
                                <a:lnTo>
                                  <a:pt x="7830" y="10535"/>
                                </a:lnTo>
                                <a:lnTo>
                                  <a:pt x="7836" y="10461"/>
                                </a:lnTo>
                                <a:lnTo>
                                  <a:pt x="7830" y="10387"/>
                                </a:lnTo>
                                <a:lnTo>
                                  <a:pt x="7815" y="10317"/>
                                </a:lnTo>
                                <a:lnTo>
                                  <a:pt x="7789" y="10251"/>
                                </a:lnTo>
                                <a:lnTo>
                                  <a:pt x="7755" y="10190"/>
                                </a:lnTo>
                                <a:lnTo>
                                  <a:pt x="7713" y="10134"/>
                                </a:lnTo>
                                <a:lnTo>
                                  <a:pt x="7664" y="10085"/>
                                </a:lnTo>
                                <a:lnTo>
                                  <a:pt x="7609" y="10043"/>
                                </a:lnTo>
                                <a:lnTo>
                                  <a:pt x="7547" y="10009"/>
                                </a:lnTo>
                                <a:lnTo>
                                  <a:pt x="7481" y="9984"/>
                                </a:lnTo>
                                <a:lnTo>
                                  <a:pt x="7411" y="9968"/>
                                </a:lnTo>
                                <a:lnTo>
                                  <a:pt x="7337" y="9963"/>
                                </a:lnTo>
                                <a:lnTo>
                                  <a:pt x="7264" y="9968"/>
                                </a:lnTo>
                                <a:lnTo>
                                  <a:pt x="7193" y="9984"/>
                                </a:lnTo>
                                <a:lnTo>
                                  <a:pt x="7127" y="10009"/>
                                </a:lnTo>
                                <a:lnTo>
                                  <a:pt x="7066" y="10043"/>
                                </a:lnTo>
                                <a:lnTo>
                                  <a:pt x="7010" y="10085"/>
                                </a:lnTo>
                                <a:lnTo>
                                  <a:pt x="6961" y="10134"/>
                                </a:lnTo>
                                <a:lnTo>
                                  <a:pt x="6919" y="10190"/>
                                </a:lnTo>
                                <a:lnTo>
                                  <a:pt x="6885" y="10251"/>
                                </a:lnTo>
                                <a:lnTo>
                                  <a:pt x="6860" y="10317"/>
                                </a:lnTo>
                                <a:lnTo>
                                  <a:pt x="6844" y="10387"/>
                                </a:lnTo>
                                <a:lnTo>
                                  <a:pt x="6839" y="10461"/>
                                </a:lnTo>
                                <a:lnTo>
                                  <a:pt x="6844" y="10535"/>
                                </a:lnTo>
                                <a:lnTo>
                                  <a:pt x="6860" y="10605"/>
                                </a:lnTo>
                                <a:lnTo>
                                  <a:pt x="6885" y="10671"/>
                                </a:lnTo>
                                <a:lnTo>
                                  <a:pt x="6919" y="10732"/>
                                </a:lnTo>
                                <a:lnTo>
                                  <a:pt x="6961" y="10788"/>
                                </a:lnTo>
                                <a:lnTo>
                                  <a:pt x="7010" y="10837"/>
                                </a:lnTo>
                                <a:lnTo>
                                  <a:pt x="7066" y="10879"/>
                                </a:lnTo>
                                <a:lnTo>
                                  <a:pt x="7127" y="10913"/>
                                </a:lnTo>
                                <a:lnTo>
                                  <a:pt x="7193" y="10938"/>
                                </a:lnTo>
                                <a:lnTo>
                                  <a:pt x="7264" y="10954"/>
                                </a:lnTo>
                                <a:lnTo>
                                  <a:pt x="7337" y="10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91840"/>
                            <a:ext cx="5320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4">
                                <a:moveTo>
                                  <a:pt x="7337" y="10878"/>
                                </a:moveTo>
                                <a:lnTo>
                                  <a:pt x="7412" y="10871"/>
                                </a:lnTo>
                                <a:lnTo>
                                  <a:pt x="7483" y="10852"/>
                                </a:lnTo>
                                <a:lnTo>
                                  <a:pt x="7548" y="10821"/>
                                </a:lnTo>
                                <a:lnTo>
                                  <a:pt x="7606" y="10780"/>
                                </a:lnTo>
                                <a:lnTo>
                                  <a:pt x="7656" y="10730"/>
                                </a:lnTo>
                                <a:lnTo>
                                  <a:pt x="7697" y="10671"/>
                                </a:lnTo>
                                <a:lnTo>
                                  <a:pt x="7728" y="10606"/>
                                </a:lnTo>
                                <a:lnTo>
                                  <a:pt x="7748" y="10536"/>
                                </a:lnTo>
                                <a:lnTo>
                                  <a:pt x="7754" y="10461"/>
                                </a:lnTo>
                                <a:lnTo>
                                  <a:pt x="7748" y="10386"/>
                                </a:lnTo>
                                <a:lnTo>
                                  <a:pt x="7728" y="10315"/>
                                </a:lnTo>
                                <a:lnTo>
                                  <a:pt x="7697" y="10250"/>
                                </a:lnTo>
                                <a:lnTo>
                                  <a:pt x="7656" y="10192"/>
                                </a:lnTo>
                                <a:lnTo>
                                  <a:pt x="7606" y="10142"/>
                                </a:lnTo>
                                <a:lnTo>
                                  <a:pt x="7548" y="10101"/>
                                </a:lnTo>
                                <a:lnTo>
                                  <a:pt x="7483" y="10070"/>
                                </a:lnTo>
                                <a:lnTo>
                                  <a:pt x="7412" y="10051"/>
                                </a:lnTo>
                                <a:lnTo>
                                  <a:pt x="7337" y="10044"/>
                                </a:lnTo>
                                <a:lnTo>
                                  <a:pt x="7262" y="10051"/>
                                </a:lnTo>
                                <a:lnTo>
                                  <a:pt x="7192" y="10070"/>
                                </a:lnTo>
                                <a:lnTo>
                                  <a:pt x="7127" y="10101"/>
                                </a:lnTo>
                                <a:lnTo>
                                  <a:pt x="7069" y="10142"/>
                                </a:lnTo>
                                <a:lnTo>
                                  <a:pt x="7018" y="10192"/>
                                </a:lnTo>
                                <a:lnTo>
                                  <a:pt x="6977" y="10250"/>
                                </a:lnTo>
                                <a:lnTo>
                                  <a:pt x="6947" y="10315"/>
                                </a:lnTo>
                                <a:lnTo>
                                  <a:pt x="6927" y="10386"/>
                                </a:lnTo>
                                <a:lnTo>
                                  <a:pt x="6920" y="10461"/>
                                </a:lnTo>
                                <a:lnTo>
                                  <a:pt x="6927" y="10536"/>
                                </a:lnTo>
                                <a:lnTo>
                                  <a:pt x="6947" y="10606"/>
                                </a:lnTo>
                                <a:lnTo>
                                  <a:pt x="6977" y="10671"/>
                                </a:lnTo>
                                <a:lnTo>
                                  <a:pt x="7018" y="10730"/>
                                </a:lnTo>
                                <a:lnTo>
                                  <a:pt x="7069" y="10780"/>
                                </a:lnTo>
                                <a:lnTo>
                                  <a:pt x="7127" y="10821"/>
                                </a:lnTo>
                                <a:lnTo>
                                  <a:pt x="7192" y="10852"/>
                                </a:lnTo>
                                <a:lnTo>
                                  <a:pt x="7262" y="10871"/>
                                </a:lnTo>
                                <a:lnTo>
                                  <a:pt x="7337" y="10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455.6pt;width:151.5pt;height:92.8pt" coordorigin="5312,9112" coordsize="3030,1856">
                <v:shape id="shape_0" coordorigin="5321,9121" coordsize="997,997" path="m5819,10117l5893,10112l5963,10096l6029,10071l6091,10037l6146,9995l6195,9946l6237,9890l6271,9829l6296,9763l6312,9693l6318,9619l6312,9545l6296,9475l6271,9409l6237,9348l6195,9292l6146,9243l6091,9201l6029,9167l5963,9142l5893,9126l5819,9121l5746,9126l5675,9142l5609,9167l5548,9201l5492,9243l5443,9292l5401,9348l5367,9409l5342,9475l5326,9545l5321,9619l5326,9693l5342,9763l5367,9829l5401,9890l5443,9946l5492,9995l5548,10037l5609,10071l5675,10096l5746,10112l5819,10117xe" stroked="t" o:allowincell="f" style="position:absolute;left:5312;top:9112;width:1001;height:100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5402,9202" coordsize="834,834" path="m5819,10036l5894,10029l5965,10010l6030,9979l6088,9938l6138,9888l6179,9829l6210,9764l6229,9694l6236,9619l6229,9544l6210,9474l6179,9409l6138,9350l6088,9300l6030,9259l5965,9228l5894,9209l5819,9202l5744,9209l5674,9228l5609,9259l5551,9300l5500,9350l5459,9409l5428,9474l5409,9544l5402,9619l5409,9694l5428,9764l5459,9829l5500,9888l5551,9938l5609,9979l5674,10010l5744,10029l5819,10036xe" stroked="t" o:allowincell="f" style="position:absolute;left:5394;top:9194;width:837;height:8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348,9121" coordsize="997,997" path="m6846,10117l6920,10112l6990,10096l7056,10071l7117,10037l7173,9995l7222,9946l7264,9890l7298,9829l7323,9763l7339,9693l7344,9619l7339,9545l7323,9475l7298,9409l7264,9348l7222,9292l7173,9243l7117,9201l7056,9167l6990,9142l6920,9126l6846,9121l6772,9126l6702,9142l6636,9167l6575,9201l6519,9243l6470,9292l6428,9348l6394,9409l6369,9475l6353,9545l6348,9619l6353,9693l6369,9763l6394,9829l6428,9890l6470,9946l6519,9995l6575,10037l6636,10071l6702,10096l6772,10112l6846,10117xe" stroked="t" o:allowincell="f" style="position:absolute;left:6344;top:9112;width:1001;height:100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429,9202" coordsize="834,834" path="m6846,10036l6921,10029l6992,10010l7057,9979l7115,9938l7165,9888l7206,9829l7237,9764l7256,9694l7263,9619l7256,9544l7237,9474l7206,9409l7165,9350l7115,9300l7057,9259l6992,9228l6921,9209l6846,9202l6771,9209l6701,9228l6636,9259l6577,9300l6527,9350l6486,9409l6455,9474l6436,9544l6429,9619l6436,9694l6455,9764l6486,9829l6527,9888l6577,9938l6636,9979l6701,10010l6771,10029l6846,10036xe" stroked="t" o:allowincell="f" style="position:absolute;left:6427;top:9194;width:837;height:8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7337,9121" coordsize="997,997" path="m7835,10117l7909,10112l7979,10096l8045,10071l8107,10037l8162,9995l8211,9946l8253,9890l8287,9829l8313,9763l8328,9693l8334,9619l8328,9545l8313,9475l8287,9409l8253,9348l8211,9292l8162,9243l8107,9201l8045,9167l7979,9142l7909,9126l7835,9121l7762,9126l7691,9142l7625,9167l7564,9201l7508,9243l7459,9292l7417,9348l7383,9409l7358,9475l7342,9545l7337,9619l7342,9693l7358,9763l7383,9829l7417,9890l7459,9946l7508,9995l7564,10037l7625,10071l7691,10096l7762,10112l7835,10117xe" stroked="t" o:allowincell="f" style="position:absolute;left:7340;top:9112;width:1001;height:100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7418,9202" coordsize="834,834" path="m7835,10036l7910,10029l7981,10010l8046,9979l8104,9938l8154,9888l8195,9829l8226,9764l8246,9694l8252,9619l8246,9544l8226,9474l8195,9409l8154,9350l8104,9300l8046,9259l7981,9228l7910,9209l7835,9202l7760,9209l7690,9228l7625,9259l7567,9300l7516,9350l7475,9409l7444,9474l7425,9544l7418,9619l7425,9694l7444,9764l7475,9829l7516,9888l7567,9938l7625,9979l7690,10010l7760,10029l7835,10036xe" stroked="t" o:allowincell="f" style="position:absolute;left:7421;top:9194;width:837;height:8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5850,9963" coordsize="997,997" path="m6348,10959l6422,10954l6492,10938l6558,10913l6619,10879l6675,10837l6724,10788l6766,10732l6800,10671l6825,10605l6841,10535l6846,10461l6841,10387l6825,10317l6800,10251l6766,10190l6724,10134l6675,10085l6619,10043l6558,10009l6492,9984l6422,9968l6348,9963l6274,9968l6204,9984l6138,10009l6077,10043l6021,10085l5972,10134l5930,10190l5896,10251l5871,10317l5855,10387l5850,10461l5855,10535l5871,10605l5896,10671l5930,10732l5972,10788l6021,10837l6077,10879l6138,10913l6204,10938l6274,10954l6348,10959xe" stroked="t" o:allowincell="f" style="position:absolute;left:5843;top:9962;width:1001;height:100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5931,10044" coordsize="834,834" path="m6348,10878l6423,10871l6494,10852l6559,10821l6617,10780l6667,10730l6708,10671l6739,10606l6758,10536l6765,10461l6758,10386l6739,10315l6708,10250l6667,10192l6617,10142l6559,10101l6494,10070l6423,10051l6348,10044l6273,10051l6203,10070l6138,10101l6079,10142l6029,10192l5988,10250l5957,10315l5938,10386l5931,10461l5938,10536l5957,10606l5988,10671l6029,10730l6079,10780l6138,10821l6203,10852l6273,10871l6348,10878xe" stroked="t" o:allowincell="f" style="position:absolute;left:5926;top:10044;width:837;height:8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839,9963" coordsize="997,997" path="m7337,10959l7411,10954l7481,10938l7547,10913l7609,10879l7664,10837l7713,10788l7755,10732l7789,10671l7815,10605l7830,10535l7836,10461l7830,10387l7815,10317l7789,10251l7755,10190l7713,10134l7664,10085l7609,10043l7547,10009l7481,9984l7411,9968l7337,9963l7264,9968l7193,9984l7127,10009l7066,10043l7010,10085l6961,10134l6919,10190l6885,10251l6860,10317l6844,10387l6839,10461l6844,10535l6860,10605l6885,10671l6919,10732l6961,10788l7010,10837l7066,10879l7127,10913l7193,10938l7264,10954l7337,10959xe" stroked="t" o:allowincell="f" style="position:absolute;left:6839;top:9962;width:1001;height:100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920,10044" coordsize="834,834" path="m7337,10878l7412,10871l7483,10852l7548,10821l7606,10780l7656,10730l7697,10671l7728,10606l7748,10536l7754,10461l7748,10386l7728,10315l7697,10250l7656,10192l7606,10142l7548,10101l7483,10070l7412,10051l7337,10044l7262,10051l7192,10070l7127,10101l7069,10142l7018,10192l6977,10250l6947,10315l6927,10386l6920,10461l6927,10536l6947,10606l6977,10671l7018,10730l7069,10780l7127,10821l7192,10852l7262,10871l7337,10878xe" stroked="t" o:allowincell="f" style="position:absolute;left:6921;top:10044;width:837;height:8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15"/>
        <w:gridCol w:w="4984"/>
      </w:tblGrid>
      <w:tr>
        <w:trPr>
          <w:trHeight w:val="558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4"/>
                <w:sz w:val="28"/>
              </w:rPr>
              <w:t xml:space="preserve">30 </w:t>
            </w:r>
            <w:r>
              <w:rPr>
                <w:b/>
                <w:i/>
                <w:color w:val="231F20"/>
                <w:spacing w:val="15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  <w:tab/>
            </w:r>
          </w:p>
        </w:tc>
        <w:tc>
          <w:tcPr>
            <w:tcW w:w="521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57" w:leader="none"/>
              </w:tabs>
              <w:spacing w:before="100" w:after="0"/>
              <w:ind w:left="1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pacing w:val="-12"/>
                <w:sz w:val="28"/>
              </w:rPr>
              <w:t xml:space="preserve">31 </w:t>
            </w:r>
            <w:r>
              <w:rPr>
                <w:b/>
                <w:i/>
                <w:color w:val="231F20"/>
                <w:spacing w:val="23"/>
                <w:sz w:val="28"/>
              </w:rPr>
              <w:t xml:space="preserve"> </w:t>
            </w:r>
            <w:r>
              <w:rPr>
                <w:b/>
                <w:i/>
                <w:color w:val="231F20"/>
                <w:spacing w:val="-3"/>
                <w:sz w:val="28"/>
              </w:rPr>
              <w:t>августа</w:t>
            </w:r>
          </w:p>
        </w:tc>
        <w:tc>
          <w:tcPr>
            <w:tcW w:w="498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8" w:after="0"/>
              <w:ind w:left="486" w:right="47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64"/>
              </w:rPr>
            </w:pPr>
            <w:r>
              <w:rPr>
                <w:rFonts w:cs="Garamond" w:ascii="Garamond" w:hAnsi="Garamond"/>
                <w:b/>
                <w:i/>
                <w:sz w:val="64"/>
              </w:rPr>
            </w:r>
          </w:p>
        </w:tc>
      </w:tr>
      <w:tr>
        <w:trPr>
          <w:trHeight w:val="451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7" w:before="94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М. </w:t>
            </w:r>
            <w:r>
              <w:rPr>
                <w:color w:val="231F20"/>
                <w:sz w:val="28"/>
              </w:rPr>
              <w:t>Подчеркни лишнее слово.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2"/>
              <w:ind w:left="68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</w:rPr>
              <w:t xml:space="preserve">Завтра </w:t>
            </w:r>
            <w:r>
              <w:rPr>
                <w:rFonts w:cs="Trebuchet MS" w:ascii="Trebuchet MS" w:hAnsi="Trebuchet MS"/>
                <w:b/>
                <w:color w:val="231F20"/>
                <w:w w:val="120"/>
                <w:sz w:val="28"/>
              </w:rPr>
              <w:t xml:space="preserve">– </w:t>
            </w:r>
            <w:r>
              <w:rPr>
                <w:rFonts w:cs="Trebuchet MS" w:ascii="Trebuchet MS" w:hAnsi="Trebuchet MS"/>
                <w:b/>
                <w:color w:val="231F20"/>
                <w:sz w:val="28"/>
              </w:rPr>
              <w:t>1 сентября</w:t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29"/>
              <w:ind w:left="68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Завтра встретишься с друзьями,</w:t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68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Будешь руки пожимать</w:t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0"/>
              <w:ind w:left="680" w:hanging="0"/>
              <w:rPr>
                <w:sz w:val="28"/>
              </w:rPr>
            </w:pPr>
            <w:r>
              <w:rPr>
                <w:color w:val="231F20"/>
                <w:sz w:val="28"/>
              </w:rPr>
              <w:t>И, конечно, долго-долго</w:t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5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33"/>
              <w:ind w:left="680" w:hanging="0"/>
              <w:rPr>
                <w:sz w:val="28"/>
              </w:rPr>
            </w:pPr>
            <w:r>
              <w:rPr>
                <w:color w:val="231F20"/>
                <w:sz w:val="28"/>
              </w:rPr>
              <w:t>Это лето вспоминать.</w:t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518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70" w:hanging="0"/>
              <w:rPr>
                <w:sz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7"/>
                <w:sz w:val="28"/>
              </w:rPr>
              <w:t>Р.яз.</w:t>
            </w:r>
            <w:r>
              <w:rPr>
                <w:rFonts w:cs="Trebuchet MS" w:ascii="Trebuchet MS" w:hAnsi="Trebuchet MS"/>
                <w:b/>
                <w:color w:val="231F20"/>
                <w:spacing w:val="-5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Подбери </w:t>
            </w:r>
            <w:r>
              <w:rPr>
                <w:color w:val="231F20"/>
                <w:spacing w:val="-3"/>
                <w:sz w:val="28"/>
              </w:rPr>
              <w:t xml:space="preserve">однокоренные </w:t>
            </w:r>
            <w:r>
              <w:rPr>
                <w:color w:val="231F20"/>
                <w:sz w:val="28"/>
              </w:rPr>
              <w:t>слова.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6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7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18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25" w:hRule="atLeast"/>
        </w:trPr>
        <w:tc>
          <w:tcPr>
            <w:tcW w:w="51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2185" w:right="2110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– </w:t>
            </w:r>
            <w:r>
              <w:rPr>
                <w:color w:val="231F20"/>
                <w:sz w:val="28"/>
              </w:rPr>
              <w:t>вод –</w:t>
            </w:r>
          </w:p>
        </w:tc>
        <w:tc>
          <w:tcPr>
            <w:tcW w:w="52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8325</wp:posOffset>
                </wp:positionH>
                <wp:positionV relativeFrom="page">
                  <wp:posOffset>775335</wp:posOffset>
                </wp:positionV>
                <wp:extent cx="307911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1.05pt" to="287.15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63340</wp:posOffset>
                </wp:positionH>
                <wp:positionV relativeFrom="page">
                  <wp:posOffset>775335</wp:posOffset>
                </wp:positionV>
                <wp:extent cx="3095625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61.05pt" to="547.9pt,61.0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68325</wp:posOffset>
                </wp:positionH>
                <wp:positionV relativeFrom="page">
                  <wp:posOffset>1321435</wp:posOffset>
                </wp:positionV>
                <wp:extent cx="3060065" cy="1731010"/>
                <wp:effectExtent l="0" t="0" r="0" b="0"/>
                <wp:wrapNone/>
                <wp:docPr id="2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2589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253" w:right="23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Произведени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Множитель Слагаемое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3" w:after="0"/>
                                    <w:ind w:left="649" w:right="62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8"/>
                                    </w:rPr>
                                    <w:t xml:space="preserve">Множитель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Слагаемо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4" w:after="0"/>
                                    <w:ind w:left="253" w:right="23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Вычитаемо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умма Разность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74" w:after="0"/>
                                    <w:ind w:left="599" w:right="499" w:hanging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8"/>
                                    </w:rPr>
                                    <w:t xml:space="preserve">Уменьшаемое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8"/>
                                    </w:rPr>
                                    <w:t xml:space="preserve">Вычитаемое </w:t>
                                  </w:r>
                                  <w:r>
                                    <w:rPr>
                                      <w:color w:val="231F20"/>
                                      <w:sz w:val="28"/>
                                    </w:rPr>
                                    <w:t>Слагаем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6.3pt;mso-wrap-distance-left:9.05pt;mso-wrap-distance-right:9.05pt;mso-wrap-distance-top:0pt;mso-wrap-distance-bottom:0pt;margin-top:104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2589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253" w:right="23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Произведени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Множитель Слагаемое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3" w:after="0"/>
                              <w:ind w:left="649" w:right="62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28"/>
                              </w:rPr>
                              <w:t xml:space="preserve">Множитель </w:t>
                            </w: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Слагаемо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4" w:after="0"/>
                              <w:ind w:left="253" w:right="23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Вычитаемо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Сумма Разность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74" w:after="0"/>
                              <w:ind w:left="599" w:right="499" w:hanging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28"/>
                              </w:rPr>
                              <w:t xml:space="preserve">Уменьшаемое </w:t>
                            </w:r>
                            <w:r>
                              <w:rPr>
                                <w:color w:val="231F20"/>
                                <w:w w:val="95"/>
                                <w:sz w:val="28"/>
                              </w:rPr>
                              <w:t xml:space="preserve">Вычитаемое </w:t>
                            </w:r>
                            <w:r>
                              <w:rPr>
                                <w:color w:val="231F20"/>
                                <w:sz w:val="28"/>
                              </w:rPr>
                              <w:t>Слагаемо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sz w:val="10"/>
          <w:szCs w:val="2"/>
        </w:rPr>
      </w:pPr>
      <w:r>
        <w:rPr>
          <w:sz w:val="10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3638550</wp:posOffset>
                </wp:positionH>
                <wp:positionV relativeFrom="paragraph">
                  <wp:posOffset>211455</wp:posOffset>
                </wp:positionV>
                <wp:extent cx="3306445" cy="0"/>
                <wp:effectExtent l="635" t="3175" r="0" b="317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6.65pt" to="546.8pt,16.6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3550285</wp:posOffset>
                </wp:positionH>
                <wp:positionV relativeFrom="paragraph">
                  <wp:posOffset>213360</wp:posOffset>
                </wp:positionV>
                <wp:extent cx="3483610" cy="0"/>
                <wp:effectExtent l="0" t="3175" r="0" b="317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pt" to="553.8pt,16.8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orient="landscape" w:w="16838" w:h="11906"/>
      <w:pgMar w:left="620" w:right="6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85" w:hanging="286"/>
      </w:pPr>
      <w:rPr>
        <w:rFonts w:ascii="Wingdings" w:hAnsi="Wingdings" w:cs="Wingdings" w:hint="default"/>
        <w:sz w:val="27"/>
        <w:szCs w:val="27"/>
        <w:w w:val="100"/>
        <w:color w:val="231F2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" w:after="0"/>
      <w:ind w:left="3918" w:hanging="0"/>
      <w:jc w:val="center"/>
      <w:outlineLvl w:val="1"/>
    </w:pPr>
    <w:rPr>
      <w:rFonts w:ascii="Garamond" w:hAnsi="Garamond" w:eastAsia="Garamond" w:cs="Garamond"/>
      <w:sz w:val="92"/>
      <w:szCs w:val="9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3" w:after="0"/>
      <w:ind w:left="100" w:hanging="0"/>
      <w:outlineLvl w:val="2"/>
    </w:pPr>
    <w:rPr>
      <w:rFonts w:ascii="Calibri" w:hAnsi="Calibri" w:eastAsia="Calibri" w:cs="Calibri"/>
      <w:b/>
      <w:bCs/>
      <w:i/>
      <w:sz w:val="48"/>
      <w:szCs w:val="48"/>
      <w:u w:val="single" w:color="000000"/>
      <w:lang w:val="ru-RU" w:bidi="ru-RU"/>
    </w:rPr>
  </w:style>
  <w:style w:type="character" w:styleId="WW8Num1z0">
    <w:name w:val="WW8Num1z0"/>
    <w:qFormat/>
    <w:rPr>
      <w:rFonts w:ascii="Wingdings" w:hAnsi="Wingdings" w:eastAsia="Wingdings" w:cs="Wingdings"/>
      <w:color w:val="231F20"/>
      <w:w w:val="100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36"/>
      <w:szCs w:val="3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6:00Z</dcterms:created>
  <dc:creator>school28</dc:creator>
  <dc:description/>
  <cp:keywords/>
  <dc:language>en-US</dc:language>
  <cp:lastModifiedBy>school28</cp:lastModifiedBy>
  <dcterms:modified xsi:type="dcterms:W3CDTF">2020-08-07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17T00:00:00Z</vt:filetime>
  </property>
  <property fmtid="{D5CDD505-2E9C-101B-9397-08002B2CF9AE}" pid="3" name="Creator">
    <vt:lpwstr>Adobe InDesign CS3 (5.0.4)</vt:lpwstr>
  </property>
  <property fmtid="{D5CDD505-2E9C-101B-9397-08002B2CF9AE}" pid="4" name="LastSaved">
    <vt:filetime>2020-06-10T00:00:00Z</vt:filetime>
  </property>
</Properties>
</file>